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</w:rPr>
      </w:pPr>
      <w:r>
        <w:rPr>
          <w:b/>
        </w:rPr>
        <w:t>Záróvizsga tételsor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</w:rPr>
      </w:pPr>
      <w:r>
        <w:rPr>
          <w:b/>
        </w:rPr>
        <w:t>(2007. március)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  <w:t>„</w:t>
      </w:r>
      <w:r>
        <w:rPr>
          <w:b/>
        </w:rPr>
        <w:t>A” tételek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Az alkotmány fogalma, típusai és formai eleme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Az 1949. évi Alkotmány és módosítása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szuverenitás fogalma és elméletei. A szubszidiaritá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Állam, államterület; unitárius és föderatív állam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prezidenciális és a félprezidenciális kormányform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parlamentarizmus és a kollegiális kormányform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államhatalmi ágak elválasztásának elv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Országgyűlés funkciói és hatáskö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Az Országgyűlés megalakulása és megbízatásának időtartama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Országgyűlés ellenőrző funkciója (interpelláció, kérdé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Országgyűlés tisztségviselői. A képviselőcsoporto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Országgyűlés bizottsága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országgyűlési képviselők jogállása (mentelmi jog, összeférhetetlenség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állampolgári jogok országgyűlési biztosainak jogállása, az intézmény jelleg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állampolgári jogok országgyűlési biztosainak hatásköre és eljárás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Állami Számvevőszé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köztársasági elnöki tisztség keletkezés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köztársasági elnöki tisztség megszűnésének esete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köztársasági elnök hatáskörei és helyettesítés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Kormány megalakulása és megbízatásának megszűnése. Az ügyvezető Kormán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Kormány hatásköre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ügyészi szerveze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ügyészség tevékenységi kö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laikus részvétel és a tisztességes eljárás elv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társasbíráskodás elve. A bírói függetlenség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 bírósági szervezet és az Országos Igazságszolgáltatási Tanác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alkotmánybíráskodás fogalma, modellje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alkotmánybírák jogállása; megbízatásuk keletkezése és megszűnés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Alkotmánybíróság hatásköre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Az Alkotmánybíróság eljá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jogforrások fogalma, fő típus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törvényi szintű jogszabály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rendele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állami irányítás egyéb jogi eszköz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jogszabályok érvényessége és hatályos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 xml:space="preserve">Az állampolgársági jogviszony keletkezése és megszerzés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állampolgársági jogviszony megszűnése. A kettős (többes) állampolgárság és a hontalan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Eljárás állampolgársági ügyek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népszavazás típusai, eredményes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népszavazási eljárás (aláírásgyűjtő ív, aláírásgyűjtés, elrendelés, kitűzé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országgyűlési választójog alapelv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Választási rendsze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választási kampá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országgyűlési választási eljárás: a választók nyilvántartása, jelö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országgyűlési választási eljárás: szavazókörök, szavazás, választási szervek, a választás eredményének megállap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választás során igénybe vehető jogorvosl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önkormányzati választás főbb jellegzetesség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alapvető jogok fogalma, rendszere és generáció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alapvető jogok garanciái és korlá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halálbüntetés kérd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abortusz hatályos szabályozása és alkotmányossági megíté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eutanázia hatályos szabályozása és alkotmányossági megíté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vallásszabadság egyéni alapjogának összetevői és jogi védel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z egyház a hatályos magyar jogi szabályozásban. (Az egyházalapítás, megszűnés törvényi feltételei, az egyházakat megillető jogosultságok, kedvezmény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semlegesség elve az alkotmányjog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véleménynyilvánítás szabadsága és korlát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hátrányos megkülönböztetés tilal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Egyesüléshez való jog; a pártokra vonatkozó külön szabály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gyülekezés szabad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/>
        <w:t>A gazdasági, szociális és kulturális jogok; a sztrájkjog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color w:val="auto"/>
          <w:lang w:val="hu-HU"/>
        </w:rPr>
      </w:pPr>
      <w:r>
        <w:rPr>
          <w:color w:val="auto"/>
          <w:lang w:val="hu-HU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Emailalrsa">
    <w:name w:val="E-mail aláírása"/>
    <w:basedOn w:val="Normal"/>
    <w:qFormat/>
    <w:pPr>
      <w:spacing w:before="100" w:after="100"/>
    </w:pPr>
    <w:rPr/>
  </w:style>
  <w:style w:type="paragraph" w:styleId="Pageno2">
    <w:name w:val="pageno2"/>
    <w:basedOn w:val="Normal"/>
    <w:qFormat/>
    <w:pPr>
      <w:spacing w:lineRule="atLeast" w:line="336"/>
    </w:pPr>
    <w:rPr>
      <w:color w:val="72727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09:00Z</dcterms:created>
  <dc:creator>User</dc:creator>
  <dc:description/>
  <dc:language>en-US</dc:language>
  <cp:lastModifiedBy>.</cp:lastModifiedBy>
  <cp:lastPrinted>2007-03-04T10:12:00Z</cp:lastPrinted>
  <dcterms:modified xsi:type="dcterms:W3CDTF">2007-03-07T10:09:00Z</dcterms:modified>
  <cp:revision>2</cp:revision>
  <dc:subject/>
  <dc:title>Záróvizsga tételsor</dc:title>
</cp:coreProperties>
</file>