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RE ÁJ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ŰNÜGYI TUDOMÁNYOK INTÉZE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ÜNTETŐJOGI TANSZÉ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ÜNTETŐJOGI ZÁRÓVIZSGA TÉTELSOR</w:t>
      </w:r>
    </w:p>
    <w:p>
      <w:pPr>
        <w:pStyle w:val="Normal"/>
        <w:spacing w:before="40" w:after="40"/>
        <w:rPr/>
      </w:pPr>
      <w:r>
        <w:rPr/>
        <w:tab/>
        <w:tab/>
        <w:tab/>
        <w:tab/>
        <w:tab/>
        <w:t>2006/2007. II. félév</w:t>
      </w:r>
    </w:p>
    <w:p>
      <w:pPr>
        <w:pStyle w:val="Normal"/>
        <w:spacing w:before="40" w:after="40"/>
        <w:rPr/>
      </w:pPr>
      <w:r>
        <w:rPr/>
      </w:r>
    </w:p>
    <w:p>
      <w:pPr>
        <w:pStyle w:val="Heading1"/>
        <w:spacing w:before="40" w:after="40"/>
        <w:rPr>
          <w:sz w:val="24"/>
        </w:rPr>
      </w:pPr>
      <w:r>
        <w:rPr>
          <w:sz w:val="24"/>
        </w:rPr>
        <w:t>A. Általános részi kérdések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üntetőjog fogalma, felosztása, helye a jogrendszerben, elhatárolása a szabálysértési jogtól. A büntetőjog tudományának főbb irányai és az egyéb bűnügyi tudományok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üntetőjog alapelvei, és azok érvényesülése a büntető törvényhozás alkotmánybírósági kontrollja körébe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 </w:t>
      </w:r>
      <w:r>
        <w:rPr/>
        <w:t>A jogállami igazságtétel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üntetőjog forrásai. A büntetőtörvény értelmezése. A büntetőtörvény időbeli, területi és személyi hatálya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nemzetközi bűnügyi jogsegély általános elvei és fajtái. A külföldi ítélet érvénye. Bűnügyi együttműködés az Európai Unióban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űncselekmény-fogalmi irányzatok és iskolák. A cselekmény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tényállástan általános kérdései. Az elkövetési magatartás, az elkövetési tárgy, a szituációs elemek. A tettességi ismérvek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z eredmény, az okozati összefüggés és az objektív beszámítás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szubjektív tényállási elemek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jogellenesség és az azt kizáró okok általános kérdései. A társadalomra veszélyesség szerepe a hatályos kódex bűncselekménytani rendszerébe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z egyes jogellenességet kizáró okok, különös tekintettel a jogos védelemre és a végszükségre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űnösség elméleti kérdései és a bűnösséget kizáró okok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űncselekmények súly szerinti felosztása. A másodlagos büntethetőséget kizáró okok, valamint a büntethetőséget megszüntető okok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stádiumok tanának általános kérdései. Befejezettség és bevégzettség. Az előkészület és az attól való visszalépés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kísérlet és az attól való visszalépés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űncselekmény elkövetőiről általában. Tettességi elméletek. Az önálló, a társ- és a közvetett tettes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részesség általános vonásai. A felbujtás és a bűnsegély. A társas elkövetési alakzatok és a bűnkapcsolatok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z egység és többség tana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szankció fogalma, fajai, meghatározásának módszerei. A büntetőjogi jogkövetkezmények dualizmusa és monizmusa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üntetés elméleti kérdései. A halálbüntetés problematikája, különös tekintettel a nemzetközi tendenciákra, egyezményekre és az Alkotmánybíróság határozatára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határozott tartamú szabadságvesztés (tartama, végrehajtási fokozatai és a feltételes szabadságra bocsátás szabályai)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z életfogytiglani szabadságvesztés (tartama, végrehajtási fokozata és a feltételes szabadságra bocsátás vonatkozó szabályai)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Közérdekű munka, pénzfőbüntetés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mellékbüntetések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A büntetés kiszabásának általános kérdései.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halmazati és összbüntetés. A büntetés enyhítése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büntetés végrehajtásának felfüggesztése. Büntetés kiszabás különös és többszörös visszaesés, bűnszervezetben elkövetés és tárgyalásról lemondás esetén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A büntetés végrehajtását kizáró okok. Mentesítés a büntetett előélethez fűződő hátrányok alól.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 xml:space="preserve">Az intézkedések fogalma és osztályozása. A megrovás és a próbára bocsátás. 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kényszergyógykezelés és a kényszergyógyítás. A pártfogó felügyelet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z elkobzás és a vagyonelkobzás.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/>
        <w:t>A fiatalkorúakra vonatkozó anyagi büntetőjogi rendelkezések.</w:t>
      </w:r>
    </w:p>
    <w:p>
      <w:pPr>
        <w:pStyle w:val="Normal"/>
        <w:spacing w:before="40" w:after="40"/>
        <w:rPr/>
      </w:pPr>
      <w:r>
        <w:rPr/>
      </w:r>
    </w:p>
    <w:p>
      <w:pPr>
        <w:pStyle w:val="Heading2"/>
        <w:rPr/>
      </w:pPr>
      <w:r>
        <w:rPr/>
        <w:t>B. Különös részi kérd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Emberölé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Testi sértés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Öngyilkosságban közreműködés, magzatelhajtá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Foglalkozás körében elkövetett veszélyeztetés, segítségnyújtás elmulasztása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Kényszerítés, személyi szabadság megsértése, emberrablás, magánlaksérté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Rágalmazás, becsületsértés, kegyeletsértés. A valóság bizonyítása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Erőszakos közösülés, szemérem elleni erősza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házasság, a család és az ifjúság elleni bűncselekmények. A megrontá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Vérfertőzés, szeméremsértés. Üzletszerű kéjelgés elősegítése, kitartottság, keríté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Lopás, jármű önkényes elvétel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Sikkasztás, jogtalan elsajátítá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Csalás, rongálás, orgazdaság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Hűtlen kezelés, hanyag kezelés. A szerzői vagy szerzői joghoz kapcsolódó jogok elleni bűncselekménye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Rablás, kifosztá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Zsarolás, önbíráskodá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Beutazási és tartózkodási tilalom megsértése, a jogellenes tartózkodás elősegítése, az embercsempészé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z államtitok és a szolgálati titok megsértés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hivatali bűncselekmények, különös tekintettel a hivatali visszaélésre és a kényszervallatásra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hivatalos személy, a külföldi hivatalos személy és a közfeladatot ellátó személy büntetőjogi védelm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Hamis vád, hatóság félrevezetés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Hamis tanúzás, hamis tanúzásra felhívás, mentő körülmény elhallgatása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 xml:space="preserve">Bűnpártolás. Hatósági eljárás akadályozása, bírósági vagy hatósági eljárás résztvevőjének megvesztegetése, a bírósági végrehajtás akadályozása. 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Vesztegetés (nemzetközi kapcsolatban), befolyással üzérkedés (nemzetközi kapcsolatban)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Közveszélyokozás, közérdekű üzem működésének megzavarása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Terrorcselekmény, légi jármű stb. hatalomba kerítés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visszaélő jellegű közbiztonság elleni bűncselekmények, különös tekintettel, a lőfegyverrel és lőszerrel való visszaélésr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köznyugalom elleni bűncselekmények, különös tekintettel a garázdaságra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közbizalom elleni bűncselekménye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kábítószerrel visszaélé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Közlekedés biztonsága elleni bűncselekmény. Vasúti, légi vagy vízi közlekedés veszélyeztetés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Közúti veszélyeztetés, közúti baleset okozása. Cserbenhagyá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Járművezetés ittas vagy bódult állapotban, járművezetés tiltott átengedése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hitelezők és a befektetők elleni gazdasági bűncselekménye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 gazdasági társaság tagjai és a fogyasztók érdekei elleni gazdasági bűncselekménye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z állami bevételeket csorbító gazdasági bűncselekménye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Pénzhamisítás, hamis pénz kiadása, bélyeghamisítás. Fizetési eszközzel kapcsolatos gazdasági bűncselekménye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Pénzmosás, a pénzmosással kapcsolatos bejelentési kötelezettség elmulasztása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z állam elleni bűncselekmények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/>
        <w:t>Az emberi(es)ség elleni bűncselekmények. A nemzetközi jogon alapuló büntetőjogi felelősség.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/>
        <w:t>A BÜNTETŐJOGI ZÁRÓVIZSGÁRA VALÓ FELKÉSZÜLÉSHEZ SZÜKSÉGES ANYAG</w:t>
      </w:r>
    </w:p>
    <w:p>
      <w:pPr>
        <w:pStyle w:val="Normal"/>
        <w:spacing w:before="40" w:after="40"/>
        <w:jc w:val="center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A) Joganyag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>1. A vizsga időpontjában hatályos Btk., Btk.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>2. Deres Petronella – Hollán Miklós (szerk.) Büntetőjogi Szöveggyűjteményben (UNIÓ, Budapest 2003) szereplő joganyag, szükség szerint hatályosított szöveggel, valamint</w:t>
      </w:r>
    </w:p>
    <w:p>
      <w:pPr>
        <w:pStyle w:val="Felsorols"/>
        <w:rPr/>
      </w:pPr>
      <w:r>
        <w:rPr>
          <w:b w:val="false"/>
          <w:sz w:val="24"/>
        </w:rPr>
        <w:t>3. A 2003. évi CXXX.,  2002. évi LIV. törvény, 2005. évi CXXXV. törvény hatályos szövege,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>4. A 3/2003., 4/2003., 1/2004., 2/2004., 4/2004., 1/2005., 2/2005., 4/2005., 1/2006., 2/2006., 4/2006. Büntető jogegységi határozat,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>5. A 9/2004 (III.30), 18/2004 (V.25), 34/2004 (IX. 28), 54/2004 (XII. 13) AB határozat.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>b) Tankönyvek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elsorols"/>
        <w:rPr/>
      </w:pPr>
      <w:r>
        <w:rPr>
          <w:b w:val="false"/>
          <w:sz w:val="24"/>
        </w:rPr>
        <w:t xml:space="preserve">1. Nagy Ferenc (szerk.) – Tokaji Géza: </w:t>
      </w:r>
      <w:r>
        <w:rPr>
          <w:b w:val="false"/>
          <w:i/>
          <w:sz w:val="24"/>
        </w:rPr>
        <w:t>A magyar büntetőjog általános része</w:t>
      </w:r>
      <w:r>
        <w:rPr>
          <w:b w:val="false"/>
          <w:sz w:val="24"/>
        </w:rPr>
        <w:t>. 3. kiadás. Korona, Budapest. 2004.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a) Belovics Ervin és mások: </w:t>
      </w:r>
      <w:r>
        <w:rPr>
          <w:b w:val="false"/>
          <w:i/>
          <w:sz w:val="24"/>
        </w:rPr>
        <w:t>Büntetőjog</w:t>
      </w:r>
      <w:r>
        <w:rPr>
          <w:b w:val="false"/>
          <w:sz w:val="24"/>
        </w:rPr>
        <w:t xml:space="preserve">. </w:t>
      </w:r>
      <w:r>
        <w:rPr>
          <w:b w:val="false"/>
          <w:i/>
          <w:sz w:val="24"/>
        </w:rPr>
        <w:t>Különös rész</w:t>
      </w:r>
      <w:r>
        <w:rPr>
          <w:b w:val="false"/>
          <w:sz w:val="24"/>
        </w:rPr>
        <w:t xml:space="preserve"> (szerkesztő-lektor: Békés Imre). 5. kiadás. HVG-ORAC, Budapest. 2005. vagy</w:t>
      </w:r>
    </w:p>
    <w:p>
      <w:pPr>
        <w:pStyle w:val="Felsorols"/>
        <w:rPr/>
      </w:pPr>
      <w:r>
        <w:rPr>
          <w:b w:val="false"/>
          <w:sz w:val="24"/>
        </w:rPr>
        <w:t xml:space="preserve">b) Kis Norbert – Hollán Miklós – Gellér Balázs: </w:t>
      </w:r>
      <w:r>
        <w:rPr>
          <w:b w:val="false"/>
          <w:i/>
          <w:sz w:val="24"/>
        </w:rPr>
        <w:t>A Büntet</w:t>
      </w:r>
      <w:r>
        <w:rPr>
          <w:b w:val="false"/>
          <w:i/>
          <w:sz w:val="24"/>
        </w:rPr>
        <w:t>ő</w:t>
      </w:r>
      <w:r>
        <w:rPr>
          <w:b w:val="false"/>
          <w:i/>
          <w:sz w:val="24"/>
        </w:rPr>
        <w:t xml:space="preserve"> Törvénykönyv magyarázata II-III</w:t>
      </w:r>
      <w:r>
        <w:rPr>
          <w:b w:val="false"/>
          <w:sz w:val="24"/>
        </w:rPr>
        <w:t>. (szerk.: Kis Norbert). „Közlöny Könyvek” Magyar Hivatalos Közlönykiadó, Budapest, 2006.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dapest, 2007. február 21.  </w:t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elsorols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Dr. Bócz Endre</w:t>
      </w:r>
    </w:p>
    <w:p>
      <w:pPr>
        <w:pStyle w:val="Irodalomjegyzk"/>
        <w:jc w:val="both"/>
        <w:rPr/>
      </w:pPr>
      <w:r>
        <w:rPr/>
        <w:tab/>
        <w:tab/>
        <w:tab/>
        <w:t>intézetvezető</w:t>
      </w:r>
    </w:p>
    <w:p>
      <w:pPr>
        <w:pStyle w:val="Irodalomjegyzk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Irodalomjegyzk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hu-HU"/>
      </w:rPr>
      <w:fldChar w:fldCharType="begin"/>
    </w:r>
    <w:r>
      <w:rPr>
        <w:lang w:eastAsia="hu-HU"/>
      </w:rPr>
      <w:instrText xml:space="preserve"> DATE \@"yy.MM.dd" </w:instrText>
    </w:r>
    <w:r>
      <w:rPr>
        <w:lang w:eastAsia="hu-HU"/>
      </w:rPr>
      <w:fldChar w:fldCharType="separate"/>
    </w:r>
    <w:r>
      <w:rPr>
        <w:lang w:eastAsia="hu-HU"/>
      </w:rPr>
      <w:t>26.07.28</w:t>
    </w:r>
    <w:r>
      <w:rPr>
        <w:lang w:eastAsia="hu-HU"/>
      </w:rPr>
      <w:fldChar w:fldCharType="end"/>
    </w:r>
    <w:r>
      <w:rPr>
        <w:lang w:eastAsia="hu-HU"/>
      </w:rPr>
      <w:t>.</w:t>
      <w:tab/>
      <w:tab/>
    </w:r>
    <w:r>
      <w:rPr>
        <w:lang w:eastAsia="hu-HU"/>
      </w:rPr>
      <w:fldChar w:fldCharType="begin"/>
    </w:r>
    <w:r>
      <w:rPr>
        <w:lang w:eastAsia="hu-HU"/>
      </w:rPr>
      <w:instrText xml:space="preserve"> FILENAME </w:instrText>
    </w:r>
    <w:r>
      <w:rPr>
        <w:lang w:eastAsia="hu-HU"/>
      </w:rPr>
      <w:fldChar w:fldCharType="separate"/>
    </w:r>
    <w:r>
      <w:rPr>
        <w:lang w:eastAsia="hu-HU"/>
      </w:rPr>
      <w:t>input.doc</w:t>
    </w:r>
    <w:r>
      <w:rPr>
        <w:lang w:eastAsia="hu-H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keepNext w:val="true"/>
      <w:spacing w:before="60" w:after="60"/>
    </w:pPr>
    <w:rPr>
      <w:b/>
      <w:sz w:val="20"/>
    </w:rPr>
  </w:style>
  <w:style w:type="paragraph" w:styleId="Irodalomjegyzk">
    <w:name w:val="Irodalomjegyzék"/>
    <w:basedOn w:val="Normal"/>
    <w:qFormat/>
    <w:pPr>
      <w:ind w:left="2835" w:hanging="28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58:00Z</dcterms:created>
  <dc:creator>Domokos Andrea</dc:creator>
  <dc:description/>
  <dc:language>en-US</dc:language>
  <cp:lastModifiedBy>.</cp:lastModifiedBy>
  <cp:lastPrinted>2007-03-07T10:57:00Z</cp:lastPrinted>
  <dcterms:modified xsi:type="dcterms:W3CDTF">2007-03-07T09:58:00Z</dcterms:modified>
  <cp:revision>2</cp:revision>
  <dc:subject/>
  <dc:title>Domokos-féle tanszékire 2006 jan 23</dc:title>
</cp:coreProperties>
</file>