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Nyugdíjrendszer sajátossága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i/>
          <w:iCs/>
          <w:sz w:val="40"/>
        </w:rPr>
        <w:t>A nyugdíj közgazd-i értelemben:</w:t>
      </w:r>
      <w:r>
        <w:rPr>
          <w:sz w:val="40"/>
        </w:rPr>
        <w:t xml:space="preserve"> </w:t>
      </w:r>
    </w:p>
    <w:p>
      <w:pPr>
        <w:pStyle w:val="TextBody"/>
        <w:rPr/>
      </w:pPr>
      <w:r>
        <w:rPr>
          <w:sz w:val="40"/>
        </w:rPr>
        <w:t xml:space="preserve">jövedelemátcsoportosítás: a mvégző személyektől 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  a nyugdíjasok fel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A nyugdíjrendszer funkció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0"/>
        </w:rPr>
        <w:t>Megtakarítás</w:t>
      </w:r>
      <w:r>
        <w:rPr>
          <w:sz w:val="40"/>
        </w:rPr>
        <w:t>ok elősegítése (megtakarítás-saving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 </w:t>
      </w:r>
      <w:r>
        <w:rPr>
          <w:i/>
          <w:iCs/>
          <w:sz w:val="40"/>
        </w:rPr>
        <w:t>Újraelosztás</w:t>
      </w:r>
      <w:r>
        <w:rPr>
          <w:sz w:val="40"/>
        </w:rPr>
        <w:t>: védelem az időskori szegénység ellen (újraelosztás-redistribut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 </w:t>
      </w:r>
      <w:r>
        <w:rPr>
          <w:i/>
          <w:iCs/>
          <w:sz w:val="40"/>
        </w:rPr>
        <w:t>Biztosítás</w:t>
      </w:r>
      <w:r>
        <w:rPr>
          <w:sz w:val="40"/>
        </w:rPr>
        <w:t>: az idős kor, mint szociális kockázat fedezete (insuranc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Megtakarítá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a) Visszafogás a jelenlegi vásárlásból 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tartalékolás a nyugdíj utáni vásárlás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) A megtakarítás a társadalom többségénél nem reális opció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MIÉRT?:</w:t>
      </w:r>
    </w:p>
    <w:p>
      <w:pPr>
        <w:pStyle w:val="Normal"/>
        <w:rPr>
          <w:sz w:val="40"/>
        </w:rPr>
      </w:pPr>
      <w:r>
        <w:rPr>
          <w:sz w:val="40"/>
        </w:rPr>
        <w:t>ba) Rövid távú gondolkodás (megfelelő döntések hiánya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 xml:space="preserve">Információs asszimmetria (alapvető bizonytalanság: milyen lesz a nyugdíjazáskor az 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eü-i állapot, 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jövedelmi viszonyok, 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megélhetési költségek, 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>megtakarítás biztossága, stb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c) Biztosítási/pénzpiacok bukásának veszélye 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</w:rPr>
        <w:t xml:space="preserve">(káros szelekció - adverse selection)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információs asszimmetria a biztosító nem tudja felmérni a kockázatot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bd) Lefölözés (creamin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) Alulfejlett pénzpiaci viszonyo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f) Szegénység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nincs esély a tartalékképzés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Újraelosztá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ILO: a nyugdíjrendszer célja: a jobb időszakból (munkavégzés) származó jöv.   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 átcsoportosítása a rosszabb (szegény) időszakra (nyugdíjasko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rendes nyugdíjfelhalmozást akadályozó tényezők: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munkanélkülisé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megváltozott munkavégző képessé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családi többletterhek (elsősorban nők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3. Biztosítá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z időskor, mint kockázat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tervezés az idős korra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döntések sora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a döntések jelentős része bizonytalan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a bizonytalanság, másképpen kockázatot jel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  <w:u w:val="single"/>
        </w:rPr>
        <w:t>Melyek az időskori kockázatok</w:t>
      </w:r>
      <w:r>
        <w:rPr>
          <w:sz w:val="36"/>
        </w:rPr>
        <w:t xml:space="preserve"> (WB, 1994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1. Befektetési kockázat</w:t>
      </w:r>
      <w:r>
        <w:rPr>
          <w:sz w:val="36"/>
        </w:rPr>
        <w:t xml:space="preserve">: a befektetésért felelős személy/szerv rossz döntést hoz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alacsony ellátá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2. Betegség/rokkantság</w:t>
      </w:r>
      <w:r>
        <w:rPr>
          <w:sz w:val="36"/>
        </w:rPr>
        <w:t>, mint kockázat (az aktív korban bekövetkezett betegség/rokkantsá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3. Fedezet kimerítésének kockázata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a megtakarított pénz nem fedezi a kifizetéseket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4. Politikai kockázat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megvált. a felhalmozás pol.-i környezete/feltétele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játékszabályok változása: csak akkor probléma, he kevesebb lesz a nyugdí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5. Biztosító társaságok fizetésképtelensége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ez veszéllyel járhat az állami nyugdíjrendszerekre is (lavina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6. Inflációs kockázat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a nyugdíj reálértéke/vásárló ereje csökk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7. Demográfiai kockázat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idősödő társadalo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8. Munkaerőpiaci kockázat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  munkanélküliség, előmenetel, stb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nyugdíjrendszerek típusa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A) A finanszírozás oldaláról megközelítv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) Az ellátások meghatározása szeri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-.-.-.-.-.-.-.-.-.-.-.-.-.-.-.-.-.-.-.-.-.-.-.-.-.-.-.-.-.-.-.-.-.-.-.-.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A) A finanszírozás oldaláról megközelítve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lis nyugdíjmegoldáso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egyéni tartalékképzés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családi tartalékképzés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kisközösségi tartalékképzé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 Formális nyugdíjrendszerek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1. Tőkefedezeti rendszer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40"/>
        </w:rPr>
        <w:t>Tőkefelhalmozáson alapuló [capital reserve (CR)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4"/>
        </w:numPr>
        <w:rPr>
          <w:sz w:val="40"/>
        </w:rPr>
      </w:pPr>
      <w:r>
        <w:rPr>
          <w:sz w:val="40"/>
        </w:rPr>
        <w:t>Előre-meghatározott nyugdíj (advance-funded pens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40"/>
        </w:rPr>
        <w:t>Nem tőkefedezeti rendszer</w:t>
      </w:r>
      <w:r>
        <w:rPr>
          <w:sz w:val="40"/>
        </w:rPr>
        <w:t xml:space="preserve"> (felosztó-kirovó PAY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aktuális befizetésekből fedezi az aktuális ellátások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B) Az ellátások meghatározása szeri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40"/>
        </w:rPr>
        <w:t>Ellátás meghatározott</w:t>
      </w:r>
      <w:r>
        <w:rPr>
          <w:sz w:val="40"/>
        </w:rPr>
        <w:t xml:space="preserve"> (defined benefit)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a nyugdíjrendszer menedzsmentje a járulékfizetés nagyságától függően előre meghat. és garantálja a nyugellátás összegé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i/>
          <w:iCs/>
          <w:sz w:val="40"/>
        </w:rPr>
        <w:t>Befizetés meghatározott</w:t>
      </w:r>
      <w:r>
        <w:rPr>
          <w:sz w:val="40"/>
        </w:rPr>
        <w:t xml:space="preserve"> (defined contribution)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fix összegű befizetés  -  differenciált az ellátás szint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A nyugellátási rendszerek főbb típusai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10"/>
        <w:gridCol w:w="391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em tőkefedezet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őkefedeze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llátás meghatározott (defined benefit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Felosztó-kirovó rendszer (PAYG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radicionális szakmai nyugdíjrendszerek (occupational pension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fizetés meghatározott (defined contribution)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</w:rPr>
              <w:t>Számlavezetésen alapuló rendszer (notion account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ötelező és önkéntes nyugdíjalapo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Forrás: Willmore (1999) p. 2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Tradicionális felosztó-kirovó rendszer (PAYG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Leginkább Európában elterjedt rendsz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Előre meghat. az ellátást 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 nincs biztosításmat.-i kapcsolat a járulék és az ellátás közöt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Előfordulási fajtái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sz w:val="40"/>
        </w:rPr>
        <w:t xml:space="preserve">a) – mindenkinek azonos összegű nyugdíj (flat rate)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független a jövedelemtől és a szolg. időtől (Ausztráli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) mindenkinek azonos összegű nyugdíj (flat rate)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 bizonyos előzetes szolg. Idő megléte szükséges (GB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) rászorultságtól függő nyugdíj folyósítása is lehetség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) jövedelem- és előzetes szolg. idő függő (Európ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</w:t>
      </w:r>
      <w:r>
        <w:rPr>
          <w:b/>
          <w:sz w:val="40"/>
          <w:u w:val="single"/>
        </w:rPr>
        <w:t>Fedezete</w:t>
      </w:r>
      <w:r>
        <w:rPr>
          <w:sz w:val="40"/>
        </w:rPr>
        <w:t>: Általában járulékból finanszírozzák (mvó + mttó) + kiv. esetben az állam is hozzájárul (járulékterhek csökkentés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rendszer előnye: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a) intergenerációs megállapodás 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különböző jövedelemkategóriák közötti jöv. Elosztás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a rendszer nincs kitéve a pénzpiac bizonytalanságainak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Nincs kitéve egyéni kockázatoknak (élettartam, rokkantság, stb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zvegtrzs2"/>
        <w:rPr/>
      </w:pPr>
      <w:r>
        <w:rPr>
          <w:sz w:val="40"/>
        </w:rPr>
        <w:t>2. Tradicionális szakmai nyugdíjrendszerek (occupational pens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) Zárt nyugdíjrendszer (mttó, ágazat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) alacsony működési költség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) A közszférától függetlenül, egyszerűen létrehozható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) A mvó-k nem adóként élik meg a kötelező befizetések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</w:rPr>
        <w:t>magánszféra felel a menedzsmentért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) megjelenése tradicionálisan: ellátás-meghatározott program (defined benefit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) pénzügytechnikailag lehetnek: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teljesen tőkefedezeti alapon állók (fully fund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részlegesen tőkefedezeti (partly fund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  <w:t>nem tőkefedezeti alapon álló (unfund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) minden esetben szigorú szabályok keretei között működi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3. Kötelező vagy önkéntes nyugdíjalap</w:t>
      </w:r>
      <w:r>
        <w:rPr>
          <w:sz w:val="40"/>
        </w:rPr>
        <w:t xml:space="preserve"> (mandatory and voluntary saving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) relatíve új és nem elterjedt programo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) Megjelenését tekintve lehet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375"/>
        <w:rPr/>
      </w:pPr>
      <w:r>
        <w:rPr>
          <w:sz w:val="40"/>
        </w:rPr>
        <w:t>ba) kötelező (pl. Chile)</w:t>
      </w:r>
    </w:p>
    <w:p>
      <w:pPr>
        <w:pStyle w:val="Normal"/>
        <w:ind w:firstLine="375"/>
        <w:rPr>
          <w:sz w:val="40"/>
        </w:rPr>
      </w:pPr>
      <w:r>
        <w:rPr>
          <w:sz w:val="40"/>
        </w:rPr>
      </w:r>
    </w:p>
    <w:p>
      <w:pPr>
        <w:pStyle w:val="Normal"/>
        <w:ind w:firstLine="375"/>
        <w:rPr>
          <w:sz w:val="40"/>
        </w:rPr>
      </w:pPr>
      <w:r>
        <w:rPr>
          <w:sz w:val="40"/>
        </w:rPr>
        <w:t xml:space="preserve">bb) önkéntes (Pl. USA, az állam jelentős adókedvezményekkel támogatj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Az ellátást pénzügyi intézményektől vásárolj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az egyénnek nyújt előtakarékosságot a nyugdíjas évek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  <w:t>befizetés-meghatározott rendszer (defined contribution)   →   az ellátás (járadék) összege: a befizetett díj + befektetés hozadé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) a piaci befektetés kockázatát az egyén visel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) magán menedzsment irányítja  →   ezáltal csökken a rendszer politikai kiszolgáltatottság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. Számlavezetésen alapuló rendsz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) Relatíve új és nem elterjedt rendsz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) A tőkefedezeti befizetés-meghatározott rendszer (defined contribution) </w:t>
      </w:r>
      <w:r>
        <w:rPr>
          <w:i/>
          <w:iCs/>
          <w:sz w:val="40"/>
          <w:u w:val="single"/>
        </w:rPr>
        <w:t>alternatíváj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) Nyugdíjazáskor a nyilvántartott befizetéseket és a hozadékát  →   járadékká konvertálják át (pl. Svédorszá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) Nincs tőkefedezet  →    a nyilvántartott befizetések alapján a mindenkor aktív díjfizetők befizetéseiből finanszírozzák a járadéko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) Az ellátások kalkulálása: felállítanak egy várható elhalálozási időpontot (pl. 85. év)  (ehhez igazodva határozzák meg a járadékot)   →   DE: van aki hamarabb hal meg (felesleg, ill. fedezet) van aki később hal meg (hiány deficit)   →   a feleslegből fedezik a hiány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 rendszer előnyei:</w:t>
      </w:r>
    </w:p>
    <w:p>
      <w:pPr>
        <w:pStyle w:val="Normal"/>
        <w:rPr>
          <w:sz w:val="40"/>
        </w:rPr>
      </w:pPr>
      <w:r>
        <w:rPr>
          <w:sz w:val="40"/>
        </w:rPr>
        <w:t>- áttekinthető rendszer (befizetések és ellátások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nem tőkefedezeti   →    a várható élettartamból eredő bizonytalanság kockázata  →   az egyéné</w:t>
      </w:r>
    </w:p>
    <w:p>
      <w:pPr>
        <w:pStyle w:val="Normal"/>
        <w:rPr>
          <w:sz w:val="40"/>
        </w:rPr>
      </w:pPr>
      <w:r>
        <w:rPr>
          <w:sz w:val="40"/>
        </w:rPr>
        <w:t xml:space="preserve">→  </w:t>
      </w:r>
      <w:r>
        <w:rPr>
          <w:sz w:val="40"/>
        </w:rPr>
        <w:t>demográfiai és gazdasági kockázatot    →    társ. viseli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8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5:00Z</dcterms:created>
  <dc:creator>.</dc:creator>
  <dc:description/>
  <dc:language>en-US</dc:language>
  <cp:lastModifiedBy>felhasználó</cp:lastModifiedBy>
  <cp:lastPrinted>2005-04-11T22:21:00Z</cp:lastPrinted>
  <dcterms:modified xsi:type="dcterms:W3CDTF">2005-04-11T21:15:00Z</dcterms:modified>
  <cp:revision>13</cp:revision>
  <dc:subject/>
  <dc:title>Nyugdíjrendszer sajátosságai</dc:title>
</cp:coreProperties>
</file>