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Vastag"/>
          <w:rFonts w:ascii="Tahoma" w:hAnsi="Tahoma" w:cs="Tahoma"/>
        </w:rPr>
      </w:pPr>
      <w:r>
        <w:rPr>
          <w:rStyle w:val="Vastag"/>
          <w:rFonts w:cs="Tahoma" w:ascii="Tahoma" w:hAnsi="Tahoma"/>
        </w:rPr>
        <w:t>Vizsgaanyag a 2007. évi közigazgatási jog záróvizsgájához</w:t>
      </w:r>
    </w:p>
    <w:p>
      <w:pPr>
        <w:pStyle w:val="Normal"/>
        <w:jc w:val="center"/>
        <w:rPr>
          <w:rStyle w:val="Vastag"/>
          <w:rFonts w:ascii="Tahoma" w:hAnsi="Tahoma" w:cs="Tahoma"/>
        </w:rPr>
      </w:pPr>
      <w:r>
        <w:rPr/>
      </w:r>
    </w:p>
    <w:p>
      <w:pPr>
        <w:pStyle w:val="Normal"/>
        <w:jc w:val="center"/>
        <w:rPr>
          <w:rStyle w:val="Vastag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gyar Köztársaság Alkotmánya (4, 8, 11, 19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989. évi XXXVIII. tv. az Állami Számvevőszékről (2, 4, 6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972. évi V. tv. az ügyészségről (2, 4, 6, 34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993. évi LIX. tv. az állampolgári jogok országgyűlési biztosáról (2, 4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987. évi XI. tv. a jogalkotásról (17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tk. 61-66. § és a 74/G. § (7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6. évi CIX. tv. a kormányzati szervezetalakítással összefüggő                    törvénymódosításokról (8, 33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6. évi LVII. tv. a központi államigazgatási szervekről, valamint a Kormány tagjai és az államtitkárok jogállásáról (8, 1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990. évi LXV. tv. az önkormányzatokról (11, 12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992. évi XXIII. tv. a köztisztviselők jogállásáról (22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4. évi CXL. tv. a közigazgatási hatósági eljárás és szolgáltatás általános szabályairól (eljárásjogi tételek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nyagi jogi tételeknél a hatályos tárgybeli törvény szükség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őrincz Lajos: A közigazgatás alapintézményei HVG-ORAC, 200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gyar Közigazgatási Jog - általános rész, szerkesztette: Fazekas Marianna és Ficzere Lajos, Osiris - 200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Style w:val="Vastag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Az előadások anyaga</w:t>
      </w:r>
    </w:p>
    <w:p>
      <w:pPr>
        <w:pStyle w:val="Normal"/>
        <w:jc w:val="center"/>
        <w:rPr>
          <w:rStyle w:val="Vastag"/>
          <w:rFonts w:ascii="Tahoma" w:hAnsi="Tahoma" w:cs="Tahoma"/>
        </w:rPr>
      </w:pPr>
      <w:r>
        <w:rPr/>
      </w:r>
    </w:p>
    <w:p>
      <w:pPr>
        <w:pStyle w:val="Normal"/>
        <w:jc w:val="center"/>
        <w:rPr>
          <w:rStyle w:val="Vastag"/>
          <w:rFonts w:ascii="Tahoma" w:hAnsi="Tahoma" w:cs="Tahoma"/>
        </w:rPr>
      </w:pPr>
      <w:r>
        <w:rPr/>
      </w:r>
    </w:p>
    <w:p>
      <w:pPr>
        <w:pStyle w:val="Normal"/>
        <w:jc w:val="center"/>
        <w:rPr>
          <w:rStyle w:val="Vastag"/>
          <w:rFonts w:ascii="Tahoma" w:hAnsi="Tahoma" w:cs="Tahoma"/>
        </w:rPr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Vastag">
    <w:name w:val="Vasta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04:00Z</dcterms:created>
  <dc:creator>.</dc:creator>
  <dc:description/>
  <dc:language>en-US</dc:language>
  <cp:lastModifiedBy>.</cp:lastModifiedBy>
  <dcterms:modified xsi:type="dcterms:W3CDTF">2007-03-06T13:18:00Z</dcterms:modified>
  <cp:revision>2</cp:revision>
  <dc:subject/>
  <dc:title>Vizsgaanyag a 2007</dc:title>
</cp:coreProperties>
</file>