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neve"/>
        <w:spacing w:lineRule="exact" w:line="320" w:before="420" w:after="60"/>
        <w:rPr/>
      </w:pPr>
      <w:r>
        <w:rPr/>
        <w:t>Szathmáry Bé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spacing w:val="0"/>
        </w:rPr>
      </w:pPr>
      <w:r>
        <w:rPr>
          <w:color w:val="000000"/>
          <w:spacing w:val="0"/>
        </w:rPr>
        <w:t xml:space="preserve">Fejezetek az állami vallás- </w:t>
        <w:br/>
        <w:t>és egyházjogból</w:t>
      </w:r>
    </w:p>
    <w:p>
      <w:pPr>
        <w:pStyle w:val="Normal"/>
        <w:jc w:val="center"/>
        <w:rPr/>
      </w:pPr>
      <w:r>
        <w:rPr/>
        <w:t>Tanulmányi segédlet az V. évfolyamos joghallgatók számár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985" w:right="1985" w:gutter="0" w:header="0" w:top="2552" w:footer="0" w:bottom="2552"/>
          <w:pgNumType w:fmt="decimal"/>
          <w:formProt w:val="false"/>
          <w:textDirection w:val="lrTb"/>
          <w:docGrid w:type="default" w:linePitch="360" w:charSpace="0"/>
        </w:sectPr>
        <w:pStyle w:val="Normal"/>
        <w:jc w:val="center"/>
        <w:rPr>
          <w:b/>
          <w:b/>
        </w:rPr>
      </w:pPr>
      <w:r>
        <w:rPr>
          <w:b/>
        </w:rPr>
        <w:t>2006</w:t>
      </w:r>
    </w:p>
    <w:p>
      <w:pPr>
        <w:pStyle w:val="Contents1"/>
        <w:tabs>
          <w:tab w:val="clear" w:pos="708"/>
          <w:tab w:val="right" w:pos="8494" w:leader="dot"/>
        </w:tabs>
        <w:jc w:val="center"/>
        <w:rPr>
          <w:b/>
          <w:b/>
          <w:sz w:val="24"/>
        </w:rPr>
      </w:pPr>
      <w:r>
        <w:rPr>
          <w:b/>
          <w:sz w:val="24"/>
        </w:rPr>
      </w:r>
    </w:p>
    <w:p>
      <w:pPr>
        <w:pStyle w:val="Contents1"/>
        <w:tabs>
          <w:tab w:val="clear" w:pos="708"/>
          <w:tab w:val="right" w:pos="8494" w:leader="dot"/>
        </w:tabs>
        <w:jc w:val="center"/>
        <w:rPr>
          <w:sz w:val="24"/>
        </w:rPr>
      </w:pPr>
      <w:r>
        <w:rPr>
          <w:sz w:val="24"/>
        </w:rPr>
      </w:r>
    </w:p>
    <w:p>
      <w:pPr>
        <w:pStyle w:val="Contents1"/>
        <w:tabs>
          <w:tab w:val="clear" w:pos="708"/>
          <w:tab w:val="right" w:pos="8494" w:leader="dot"/>
        </w:tabs>
        <w:jc w:val="center"/>
        <w:rPr>
          <w:sz w:val="24"/>
        </w:rPr>
      </w:pPr>
      <w:r>
        <w:rPr>
          <w:sz w:val="24"/>
        </w:rPr>
      </w:r>
    </w:p>
    <w:p>
      <w:pPr>
        <w:pStyle w:val="Contents1"/>
        <w:tabs>
          <w:tab w:val="clear" w:pos="708"/>
          <w:tab w:val="right" w:pos="8494" w:leader="dot"/>
        </w:tabs>
        <w:jc w:val="center"/>
        <w:rPr>
          <w:sz w:val="24"/>
        </w:rPr>
      </w:pPr>
      <w:r>
        <w:rPr>
          <w:sz w:val="24"/>
        </w:rPr>
      </w:r>
    </w:p>
    <w:p>
      <w:pPr>
        <w:pStyle w:val="Contents1"/>
        <w:tabs>
          <w:tab w:val="clear" w:pos="708"/>
          <w:tab w:val="right" w:pos="8494" w:leader="dot"/>
        </w:tabs>
        <w:jc w:val="center"/>
        <w:rPr>
          <w:sz w:val="24"/>
        </w:rPr>
      </w:pPr>
      <w:r>
        <w:rPr>
          <w:sz w:val="24"/>
        </w:rPr>
        <w:t xml:space="preserve">Kiadja a Károli Gáspár Református Egyetem </w:t>
        <w:br/>
        <w:t>Állam- és Jogtudományi Karának alkotmányjogi tanszék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lelős kiadó:</w:t>
      </w:r>
    </w:p>
    <w:p>
      <w:pPr>
        <w:pStyle w:val="Normal"/>
        <w:jc w:val="center"/>
        <w:rPr/>
      </w:pPr>
      <w:r>
        <w:rPr/>
        <w:t>dr. Szathmáry Béla</w:t>
      </w:r>
    </w:p>
    <w:p>
      <w:pPr>
        <w:pStyle w:val="Normal"/>
        <w:jc w:val="center"/>
        <w:rPr/>
      </w:pPr>
      <w:r>
        <w:rPr/>
      </w:r>
    </w:p>
    <w:p>
      <w:pPr>
        <w:pStyle w:val="Normal"/>
        <w:jc w:val="center"/>
        <w:rPr/>
      </w:pPr>
      <w:r>
        <w:rPr/>
      </w:r>
    </w:p>
    <w:p>
      <w:pPr>
        <w:sectPr>
          <w:type w:val="nextPage"/>
          <w:pgSz w:w="11906" w:h="16838"/>
          <w:pgMar w:left="1985" w:right="1985" w:gutter="0" w:header="0" w:top="2552" w:footer="0" w:bottom="2552"/>
          <w:pgNumType w:fmt="decimal"/>
          <w:formProt w:val="false"/>
          <w:textDirection w:val="lrTb"/>
          <w:docGrid w:type="default" w:linePitch="360" w:charSpace="0"/>
        </w:sectPr>
        <w:pStyle w:val="Normal"/>
        <w:jc w:val="center"/>
        <w:rPr/>
      </w:pPr>
      <w:r>
        <w:rPr/>
      </w:r>
    </w:p>
    <w:p>
      <w:pPr>
        <w:pStyle w:val="Heading1"/>
        <w:jc w:val="center"/>
        <w:rPr/>
      </w:pPr>
      <w:bookmarkStart w:id="0" w:name="__RefHeading___Toc149870331"/>
      <w:bookmarkEnd w:id="0"/>
      <w:r>
        <w:rPr/>
        <w:t>Tartalomjegyzék</w:t>
      </w:r>
    </w:p>
    <w:sdt>
      <w:sdtPr>
        <w:docPartObj>
          <w:docPartGallery w:val="Table of Contents"/>
          <w:docPartUnique w:val="true"/>
        </w:docPartObj>
      </w:sdtPr>
      <w:sdtContent>
        <w:p>
          <w:pPr>
            <w:pStyle w:val="Contents1"/>
            <w:tabs>
              <w:tab w:val="clear" w:pos="708"/>
              <w:tab w:val="right" w:pos="792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9870331">
            <w:r>
              <w:rPr>
                <w:rStyle w:val="IndexLink"/>
                <w:lang w:val="en-US" w:eastAsia="en-US"/>
              </w:rPr>
              <w:t>Tartalomjegyzék</w:t>
              <w:tab/>
              <w:t>3</w:t>
            </w:r>
          </w:hyperlink>
        </w:p>
        <w:p>
          <w:pPr>
            <w:pStyle w:val="Contents1"/>
            <w:tabs>
              <w:tab w:val="clear" w:pos="708"/>
              <w:tab w:val="right" w:pos="7926" w:leader="dot"/>
            </w:tabs>
            <w:rPr>
              <w:rFonts w:ascii="Times New Roman" w:hAnsi="Times New Roman" w:cs="Times New Roman"/>
              <w:b w:val="false"/>
              <w:b w:val="false"/>
              <w:caps w:val="false"/>
              <w:smallCaps w:val="false"/>
              <w:sz w:val="24"/>
              <w:szCs w:val="24"/>
              <w:lang w:val="en-US" w:eastAsia="en-US"/>
            </w:rPr>
          </w:pPr>
          <w:hyperlink w:anchor="__RefHeading___Toc149870332">
            <w:r>
              <w:rPr>
                <w:rStyle w:val="IndexLink"/>
                <w:lang w:val="en-US" w:eastAsia="en-US"/>
              </w:rPr>
              <w:t>Az állam és az egyházak közötti viszony történeti áttekintése</w:t>
              <w:tab/>
              <w:t>5</w:t>
            </w:r>
          </w:hyperlink>
        </w:p>
        <w:p>
          <w:pPr>
            <w:pStyle w:val="Contents2"/>
            <w:tabs>
              <w:tab w:val="clear" w:pos="708"/>
              <w:tab w:val="right" w:pos="7926" w:leader="dot"/>
            </w:tabs>
            <w:rPr>
              <w:caps w:val="false"/>
              <w:smallCaps w:val="false"/>
              <w:sz w:val="24"/>
              <w:szCs w:val="24"/>
              <w:lang w:val="en-US" w:eastAsia="en-US"/>
            </w:rPr>
          </w:pPr>
          <w:hyperlink w:anchor="__RefHeading___Toc149870333">
            <w:r>
              <w:rPr>
                <w:rStyle w:val="IndexLink"/>
                <w:lang w:val="en-US" w:eastAsia="en-US"/>
              </w:rPr>
              <w:t>Az államegyházság</w:t>
              <w:tab/>
              <w:t>5</w:t>
            </w:r>
          </w:hyperlink>
        </w:p>
        <w:p>
          <w:pPr>
            <w:pStyle w:val="Contents2"/>
            <w:tabs>
              <w:tab w:val="clear" w:pos="708"/>
              <w:tab w:val="right" w:pos="7926" w:leader="dot"/>
            </w:tabs>
            <w:rPr>
              <w:caps w:val="false"/>
              <w:smallCaps w:val="false"/>
              <w:sz w:val="24"/>
              <w:szCs w:val="24"/>
              <w:lang w:val="en-US" w:eastAsia="en-US"/>
            </w:rPr>
          </w:pPr>
          <w:hyperlink w:anchor="__RefHeading___Toc149870334">
            <w:r>
              <w:rPr>
                <w:rStyle w:val="IndexLink"/>
                <w:lang w:val="en-US" w:eastAsia="en-US"/>
              </w:rPr>
              <w:t>Az egyházállamiság</w:t>
              <w:tab/>
              <w:t>8</w:t>
            </w:r>
          </w:hyperlink>
        </w:p>
        <w:p>
          <w:pPr>
            <w:pStyle w:val="Contents2"/>
            <w:tabs>
              <w:tab w:val="clear" w:pos="708"/>
              <w:tab w:val="right" w:pos="7926" w:leader="dot"/>
            </w:tabs>
            <w:rPr>
              <w:caps w:val="false"/>
              <w:smallCaps w:val="false"/>
              <w:sz w:val="24"/>
              <w:szCs w:val="24"/>
              <w:lang w:val="en-US" w:eastAsia="en-US"/>
            </w:rPr>
          </w:pPr>
          <w:hyperlink w:anchor="__RefHeading___Toc149870335">
            <w:r>
              <w:rPr>
                <w:rStyle w:val="IndexLink"/>
                <w:lang w:val="en-US" w:eastAsia="en-US"/>
              </w:rPr>
              <w:t>Az egyház feletti állami fennhatóság</w:t>
              <w:tab/>
              <w:t>9</w:t>
            </w:r>
          </w:hyperlink>
        </w:p>
        <w:p>
          <w:pPr>
            <w:pStyle w:val="Contents2"/>
            <w:tabs>
              <w:tab w:val="clear" w:pos="708"/>
              <w:tab w:val="right" w:pos="7926" w:leader="dot"/>
            </w:tabs>
            <w:rPr>
              <w:caps w:val="false"/>
              <w:smallCaps w:val="false"/>
              <w:sz w:val="24"/>
              <w:szCs w:val="24"/>
              <w:lang w:val="en-US" w:eastAsia="en-US"/>
            </w:rPr>
          </w:pPr>
          <w:hyperlink w:anchor="__RefHeading___Toc149870336">
            <w:r>
              <w:rPr>
                <w:rStyle w:val="IndexLink"/>
                <w:lang w:val="en-US" w:eastAsia="en-US"/>
              </w:rPr>
              <w:t>A koordinációs rendszerek</w:t>
              <w:tab/>
              <w:t>10</w:t>
            </w:r>
          </w:hyperlink>
        </w:p>
        <w:p>
          <w:pPr>
            <w:pStyle w:val="Contents2"/>
            <w:tabs>
              <w:tab w:val="clear" w:pos="708"/>
              <w:tab w:val="right" w:pos="7926" w:leader="dot"/>
            </w:tabs>
            <w:rPr>
              <w:caps w:val="false"/>
              <w:smallCaps w:val="false"/>
              <w:sz w:val="24"/>
              <w:szCs w:val="24"/>
              <w:lang w:val="en-US" w:eastAsia="en-US"/>
            </w:rPr>
          </w:pPr>
          <w:hyperlink w:anchor="__RefHeading___Toc149870337">
            <w:r>
              <w:rPr>
                <w:rStyle w:val="IndexLink"/>
                <w:lang w:val="en-US" w:eastAsia="en-US"/>
              </w:rPr>
              <w:t>A teljes elválasztásra épülő rendszerek</w:t>
              <w:tab/>
              <w:t>10</w:t>
            </w:r>
          </w:hyperlink>
        </w:p>
        <w:p>
          <w:pPr>
            <w:pStyle w:val="Contents2"/>
            <w:tabs>
              <w:tab w:val="clear" w:pos="708"/>
              <w:tab w:val="right" w:pos="7926" w:leader="dot"/>
            </w:tabs>
            <w:rPr>
              <w:caps w:val="false"/>
              <w:smallCaps w:val="false"/>
              <w:sz w:val="24"/>
              <w:szCs w:val="24"/>
              <w:lang w:val="en-US" w:eastAsia="en-US"/>
            </w:rPr>
          </w:pPr>
          <w:hyperlink w:anchor="__RefHeading___Toc149870338">
            <w:r>
              <w:rPr>
                <w:rStyle w:val="IndexLink"/>
                <w:lang w:val="en-US" w:eastAsia="en-US"/>
              </w:rPr>
              <w:t>A lelkiismereti és vallásszabadság igényének jelentkezése</w:t>
              <w:tab/>
              <w:t>14</w:t>
            </w:r>
          </w:hyperlink>
        </w:p>
        <w:p>
          <w:pPr>
            <w:pStyle w:val="Contents3"/>
            <w:tabs>
              <w:tab w:val="clear" w:pos="708"/>
              <w:tab w:val="right" w:pos="7926" w:leader="dot"/>
            </w:tabs>
            <w:rPr>
              <w:i w:val="false"/>
              <w:i w:val="false"/>
              <w:sz w:val="24"/>
              <w:szCs w:val="24"/>
              <w:lang w:val="en-US" w:eastAsia="en-US"/>
            </w:rPr>
          </w:pPr>
          <w:hyperlink w:anchor="__RefHeading___Toc149870339">
            <w:r>
              <w:rPr>
                <w:rStyle w:val="IndexLink"/>
                <w:lang w:val="en-US" w:eastAsia="en-US"/>
              </w:rPr>
              <w:t>A vallásszabadság jelentése e korai szakaszban</w:t>
              <w:tab/>
              <w:t>22</w:t>
            </w:r>
          </w:hyperlink>
        </w:p>
        <w:p>
          <w:pPr>
            <w:pStyle w:val="Contents1"/>
            <w:tabs>
              <w:tab w:val="clear" w:pos="708"/>
              <w:tab w:val="right" w:pos="7926" w:leader="dot"/>
            </w:tabs>
            <w:rPr>
              <w:rFonts w:ascii="Times New Roman" w:hAnsi="Times New Roman" w:cs="Times New Roman"/>
              <w:b w:val="false"/>
              <w:b w:val="false"/>
              <w:caps w:val="false"/>
              <w:smallCaps w:val="false"/>
              <w:sz w:val="24"/>
              <w:szCs w:val="24"/>
              <w:lang w:val="en-US" w:eastAsia="en-US"/>
            </w:rPr>
          </w:pPr>
          <w:hyperlink w:anchor="__RefHeading___Toc149870340">
            <w:r>
              <w:rPr>
                <w:rStyle w:val="IndexLink"/>
                <w:lang w:val="en-US" w:eastAsia="en-US"/>
              </w:rPr>
              <w:t>Az állam egyházpolitikai jogai Magyarországon</w:t>
              <w:tab/>
              <w:t>24</w:t>
            </w:r>
          </w:hyperlink>
        </w:p>
        <w:p>
          <w:pPr>
            <w:pStyle w:val="Contents2"/>
            <w:tabs>
              <w:tab w:val="clear" w:pos="708"/>
              <w:tab w:val="right" w:pos="7926" w:leader="dot"/>
            </w:tabs>
            <w:rPr>
              <w:caps w:val="false"/>
              <w:smallCaps w:val="false"/>
              <w:sz w:val="24"/>
              <w:szCs w:val="24"/>
              <w:lang w:val="en-US" w:eastAsia="en-US"/>
            </w:rPr>
          </w:pPr>
          <w:hyperlink w:anchor="__RefHeading___Toc149870341">
            <w:r>
              <w:rPr>
                <w:rStyle w:val="IndexLink"/>
                <w:lang w:val="en-US" w:eastAsia="en-US"/>
              </w:rPr>
              <w:t>Az állam- és egyházalapítás kora</w:t>
              <w:tab/>
              <w:t>24</w:t>
            </w:r>
          </w:hyperlink>
        </w:p>
        <w:p>
          <w:pPr>
            <w:pStyle w:val="Contents3"/>
            <w:tabs>
              <w:tab w:val="clear" w:pos="708"/>
              <w:tab w:val="right" w:pos="7926" w:leader="dot"/>
            </w:tabs>
            <w:rPr>
              <w:i w:val="false"/>
              <w:i w:val="false"/>
              <w:sz w:val="24"/>
              <w:szCs w:val="24"/>
              <w:lang w:val="en-US" w:eastAsia="en-US"/>
            </w:rPr>
          </w:pPr>
          <w:hyperlink w:anchor="__RefHeading___Toc149870342">
            <w:r>
              <w:rPr>
                <w:rStyle w:val="IndexLink"/>
                <w:lang w:val="en-US" w:eastAsia="en-US"/>
              </w:rPr>
              <w:t>A főkegyúri jog</w:t>
              <w:tab/>
              <w:t>24</w:t>
            </w:r>
          </w:hyperlink>
        </w:p>
        <w:p>
          <w:pPr>
            <w:pStyle w:val="Contents3"/>
            <w:tabs>
              <w:tab w:val="clear" w:pos="708"/>
              <w:tab w:val="right" w:pos="7926" w:leader="dot"/>
            </w:tabs>
            <w:rPr>
              <w:i w:val="false"/>
              <w:i w:val="false"/>
              <w:sz w:val="24"/>
              <w:szCs w:val="24"/>
              <w:lang w:val="en-US" w:eastAsia="en-US"/>
            </w:rPr>
          </w:pPr>
          <w:hyperlink w:anchor="__RefHeading___Toc149870343">
            <w:r>
              <w:rPr>
                <w:rStyle w:val="IndexLink"/>
                <w:lang w:val="en-US" w:eastAsia="en-US"/>
              </w:rPr>
              <w:t>Iura circa sacra</w:t>
              <w:tab/>
              <w:t>28</w:t>
            </w:r>
          </w:hyperlink>
        </w:p>
        <w:p>
          <w:pPr>
            <w:pStyle w:val="Contents4"/>
            <w:tabs>
              <w:tab w:val="clear" w:pos="708"/>
              <w:tab w:val="right" w:pos="7926" w:leader="dot"/>
            </w:tabs>
            <w:rPr>
              <w:sz w:val="24"/>
              <w:szCs w:val="24"/>
              <w:lang w:val="en-US" w:eastAsia="en-US"/>
            </w:rPr>
          </w:pPr>
          <w:hyperlink w:anchor="__RefHeading___Toc149870344">
            <w:r>
              <w:rPr>
                <w:rStyle w:val="IndexLink"/>
                <w:kern w:val="2"/>
                <w:lang w:val="en-US" w:eastAsia="en-US"/>
              </w:rPr>
              <w:t>A ius reformandi</w:t>
            </w:r>
            <w:r>
              <w:rPr>
                <w:rStyle w:val="IndexLink"/>
                <w:lang w:val="en-US" w:eastAsia="en-US"/>
              </w:rPr>
              <w:tab/>
              <w:t>28</w:t>
            </w:r>
          </w:hyperlink>
        </w:p>
        <w:p>
          <w:pPr>
            <w:pStyle w:val="Contents4"/>
            <w:tabs>
              <w:tab w:val="clear" w:pos="708"/>
              <w:tab w:val="right" w:pos="7926" w:leader="dot"/>
            </w:tabs>
            <w:rPr>
              <w:sz w:val="24"/>
              <w:szCs w:val="24"/>
              <w:lang w:val="en-US" w:eastAsia="en-US"/>
            </w:rPr>
          </w:pPr>
          <w:hyperlink w:anchor="__RefHeading___Toc149870345">
            <w:r>
              <w:rPr>
                <w:rStyle w:val="IndexLink"/>
                <w:kern w:val="2"/>
                <w:lang w:val="en-US" w:eastAsia="en-US"/>
              </w:rPr>
              <w:t>Ius advocatiae</w:t>
            </w:r>
            <w:r>
              <w:rPr>
                <w:rStyle w:val="IndexLink"/>
                <w:lang w:val="en-US" w:eastAsia="en-US"/>
              </w:rPr>
              <w:tab/>
              <w:t>28</w:t>
            </w:r>
          </w:hyperlink>
        </w:p>
        <w:p>
          <w:pPr>
            <w:pStyle w:val="Contents4"/>
            <w:tabs>
              <w:tab w:val="clear" w:pos="708"/>
              <w:tab w:val="right" w:pos="7926" w:leader="dot"/>
            </w:tabs>
            <w:rPr>
              <w:sz w:val="24"/>
              <w:szCs w:val="24"/>
              <w:lang w:val="en-US" w:eastAsia="en-US"/>
            </w:rPr>
          </w:pPr>
          <w:hyperlink w:anchor="__RefHeading___Toc149870346">
            <w:r>
              <w:rPr>
                <w:rStyle w:val="IndexLink"/>
                <w:kern w:val="2"/>
                <w:lang w:val="en-US" w:eastAsia="en-US"/>
              </w:rPr>
              <w:t>Ius cavendi</w:t>
            </w:r>
            <w:r>
              <w:rPr>
                <w:rStyle w:val="IndexLink"/>
                <w:lang w:val="en-US" w:eastAsia="en-US"/>
              </w:rPr>
              <w:tab/>
              <w:t>29</w:t>
            </w:r>
          </w:hyperlink>
        </w:p>
        <w:p>
          <w:pPr>
            <w:pStyle w:val="Contents5"/>
            <w:tabs>
              <w:tab w:val="clear" w:pos="708"/>
              <w:tab w:val="right" w:pos="7926" w:leader="dot"/>
            </w:tabs>
            <w:rPr>
              <w:sz w:val="24"/>
              <w:szCs w:val="24"/>
              <w:lang w:val="en-US" w:eastAsia="en-US"/>
            </w:rPr>
          </w:pPr>
          <w:hyperlink w:anchor="__RefHeading___Toc149870347">
            <w:r>
              <w:rPr>
                <w:rStyle w:val="IndexLink"/>
                <w:lang w:val="en-US" w:eastAsia="en-US"/>
              </w:rPr>
              <w:t>A ius supremae inspectionis</w:t>
              <w:tab/>
              <w:t>29</w:t>
            </w:r>
          </w:hyperlink>
        </w:p>
        <w:p>
          <w:pPr>
            <w:pStyle w:val="Contents5"/>
            <w:tabs>
              <w:tab w:val="clear" w:pos="708"/>
              <w:tab w:val="right" w:pos="7926" w:leader="dot"/>
            </w:tabs>
            <w:rPr>
              <w:sz w:val="24"/>
              <w:szCs w:val="24"/>
              <w:lang w:val="en-US" w:eastAsia="en-US"/>
            </w:rPr>
          </w:pPr>
          <w:hyperlink w:anchor="__RefHeading___Toc149870348">
            <w:r>
              <w:rPr>
                <w:rStyle w:val="IndexLink"/>
                <w:lang w:val="en-US" w:eastAsia="en-US"/>
              </w:rPr>
              <w:t>A ius placeti regii</w:t>
              <w:tab/>
              <w:t>29</w:t>
            </w:r>
          </w:hyperlink>
        </w:p>
        <w:p>
          <w:pPr>
            <w:pStyle w:val="Contents5"/>
            <w:tabs>
              <w:tab w:val="clear" w:pos="708"/>
              <w:tab w:val="right" w:pos="7926" w:leader="dot"/>
            </w:tabs>
            <w:rPr>
              <w:sz w:val="24"/>
              <w:szCs w:val="24"/>
              <w:lang w:val="en-US" w:eastAsia="en-US"/>
            </w:rPr>
          </w:pPr>
          <w:hyperlink w:anchor="__RefHeading___Toc149870349">
            <w:r>
              <w:rPr>
                <w:rStyle w:val="IndexLink"/>
                <w:lang w:val="en-US" w:eastAsia="en-US"/>
              </w:rPr>
              <w:t>Apellatio ab abusu</w:t>
              <w:tab/>
              <w:t>29</w:t>
            </w:r>
          </w:hyperlink>
        </w:p>
        <w:p>
          <w:pPr>
            <w:pStyle w:val="Contents1"/>
            <w:tabs>
              <w:tab w:val="clear" w:pos="708"/>
              <w:tab w:val="right" w:pos="7926" w:leader="dot"/>
            </w:tabs>
            <w:rPr>
              <w:rFonts w:ascii="Times New Roman" w:hAnsi="Times New Roman" w:cs="Times New Roman"/>
              <w:b w:val="false"/>
              <w:b w:val="false"/>
              <w:caps w:val="false"/>
              <w:smallCaps w:val="false"/>
              <w:sz w:val="24"/>
              <w:szCs w:val="24"/>
              <w:lang w:val="en-US" w:eastAsia="en-US"/>
            </w:rPr>
          </w:pPr>
          <w:hyperlink w:anchor="__RefHeading___Toc149870350">
            <w:r>
              <w:rPr>
                <w:rStyle w:val="IndexLink"/>
                <w:lang w:val="en-US" w:eastAsia="en-US"/>
              </w:rPr>
              <w:t>A vallásszabadság jogának érvényesülése Magyarországon Mohács után</w:t>
              <w:tab/>
              <w:t>30</w:t>
            </w:r>
          </w:hyperlink>
        </w:p>
        <w:p>
          <w:pPr>
            <w:pStyle w:val="Contents2"/>
            <w:tabs>
              <w:tab w:val="clear" w:pos="708"/>
              <w:tab w:val="right" w:pos="7926" w:leader="dot"/>
            </w:tabs>
            <w:rPr>
              <w:caps w:val="false"/>
              <w:smallCaps w:val="false"/>
              <w:sz w:val="24"/>
              <w:szCs w:val="24"/>
              <w:lang w:val="en-US" w:eastAsia="en-US"/>
            </w:rPr>
          </w:pPr>
          <w:hyperlink w:anchor="__RefHeading___Toc149870351">
            <w:r>
              <w:rPr>
                <w:rStyle w:val="IndexLink"/>
                <w:lang w:val="en-US" w:eastAsia="en-US"/>
              </w:rPr>
              <w:t>A bécsi béke és következményei</w:t>
              <w:tab/>
              <w:t>30</w:t>
            </w:r>
          </w:hyperlink>
        </w:p>
        <w:p>
          <w:pPr>
            <w:pStyle w:val="Contents1"/>
            <w:tabs>
              <w:tab w:val="clear" w:pos="708"/>
              <w:tab w:val="right" w:pos="7926" w:leader="dot"/>
            </w:tabs>
            <w:rPr>
              <w:rFonts w:ascii="Times New Roman" w:hAnsi="Times New Roman" w:cs="Times New Roman"/>
              <w:b w:val="false"/>
              <w:b w:val="false"/>
              <w:caps w:val="false"/>
              <w:smallCaps w:val="false"/>
              <w:sz w:val="24"/>
              <w:szCs w:val="24"/>
              <w:lang w:val="en-US" w:eastAsia="en-US"/>
            </w:rPr>
          </w:pPr>
          <w:hyperlink w:anchor="__RefHeading___Toc149870352">
            <w:r>
              <w:rPr>
                <w:rStyle w:val="IndexLink"/>
                <w:lang w:val="en-US" w:eastAsia="en-US"/>
              </w:rPr>
              <w:t>Az állami egyházjog fogalma</w:t>
              <w:tab/>
              <w:t>43</w:t>
            </w:r>
          </w:hyperlink>
        </w:p>
        <w:p>
          <w:pPr>
            <w:pStyle w:val="Contents2"/>
            <w:tabs>
              <w:tab w:val="clear" w:pos="708"/>
              <w:tab w:val="right" w:pos="7926" w:leader="dot"/>
            </w:tabs>
            <w:rPr>
              <w:caps w:val="false"/>
              <w:smallCaps w:val="false"/>
              <w:sz w:val="24"/>
              <w:szCs w:val="24"/>
              <w:lang w:val="en-US" w:eastAsia="en-US"/>
            </w:rPr>
          </w:pPr>
          <w:hyperlink w:anchor="__RefHeading___Toc149870353">
            <w:r>
              <w:rPr>
                <w:rStyle w:val="IndexLink"/>
                <w:lang w:val="en-US" w:eastAsia="en-US"/>
              </w:rPr>
              <w:t>Az állami egyházjog jogági jellege</w:t>
              <w:tab/>
              <w:t>46</w:t>
            </w:r>
          </w:hyperlink>
        </w:p>
        <w:p>
          <w:pPr>
            <w:pStyle w:val="Contents2"/>
            <w:tabs>
              <w:tab w:val="clear" w:pos="708"/>
              <w:tab w:val="right" w:pos="7926" w:leader="dot"/>
            </w:tabs>
            <w:rPr>
              <w:caps w:val="false"/>
              <w:smallCaps w:val="false"/>
              <w:sz w:val="24"/>
              <w:szCs w:val="24"/>
              <w:lang w:val="en-US" w:eastAsia="en-US"/>
            </w:rPr>
          </w:pPr>
          <w:hyperlink w:anchor="__RefHeading___Toc149870354">
            <w:r>
              <w:rPr>
                <w:rStyle w:val="IndexLink"/>
                <w:lang w:val="en-US" w:eastAsia="en-US"/>
              </w:rPr>
              <w:t>Az egyházjog fogalma a szabályozás tárgya alapján</w:t>
              <w:tab/>
              <w:t>48</w:t>
            </w:r>
          </w:hyperlink>
        </w:p>
        <w:p>
          <w:pPr>
            <w:pStyle w:val="Contents1"/>
            <w:tabs>
              <w:tab w:val="clear" w:pos="708"/>
              <w:tab w:val="right" w:pos="7926" w:leader="dot"/>
            </w:tabs>
            <w:rPr>
              <w:rFonts w:ascii="Times New Roman" w:hAnsi="Times New Roman" w:cs="Times New Roman"/>
              <w:b w:val="false"/>
              <w:b w:val="false"/>
              <w:caps w:val="false"/>
              <w:smallCaps w:val="false"/>
              <w:sz w:val="24"/>
              <w:szCs w:val="24"/>
              <w:lang w:val="en-US" w:eastAsia="en-US"/>
            </w:rPr>
          </w:pPr>
          <w:hyperlink w:anchor="__RefHeading___Toc149870355">
            <w:r>
              <w:rPr>
                <w:rStyle w:val="IndexLink"/>
                <w:lang w:val="en-US" w:eastAsia="en-US"/>
              </w:rPr>
              <w:t>A vallásszabadság joga az alapjogok rendszerében</w:t>
              <w:tab/>
              <w:t>57</w:t>
            </w:r>
          </w:hyperlink>
        </w:p>
        <w:p>
          <w:pPr>
            <w:pStyle w:val="Contents2"/>
            <w:tabs>
              <w:tab w:val="clear" w:pos="708"/>
              <w:tab w:val="right" w:pos="7926" w:leader="dot"/>
            </w:tabs>
            <w:rPr>
              <w:caps w:val="false"/>
              <w:smallCaps w:val="false"/>
              <w:sz w:val="24"/>
              <w:szCs w:val="24"/>
              <w:lang w:val="en-US" w:eastAsia="en-US"/>
            </w:rPr>
          </w:pPr>
          <w:hyperlink w:anchor="__RefHeading___Toc149870356">
            <w:r>
              <w:rPr>
                <w:rStyle w:val="IndexLink"/>
                <w:lang w:val="en-US" w:eastAsia="en-US"/>
              </w:rPr>
              <w:t>A szabadságjogok felosztása</w:t>
              <w:tab/>
              <w:t>59</w:t>
            </w:r>
          </w:hyperlink>
        </w:p>
        <w:p>
          <w:pPr>
            <w:pStyle w:val="Contents2"/>
            <w:tabs>
              <w:tab w:val="clear" w:pos="708"/>
              <w:tab w:val="right" w:pos="7926" w:leader="dot"/>
            </w:tabs>
            <w:rPr>
              <w:caps w:val="false"/>
              <w:smallCaps w:val="false"/>
              <w:sz w:val="24"/>
              <w:szCs w:val="24"/>
              <w:lang w:val="en-US" w:eastAsia="en-US"/>
            </w:rPr>
          </w:pPr>
          <w:hyperlink w:anchor="__RefHeading___Toc149870357">
            <w:r>
              <w:rPr>
                <w:rStyle w:val="IndexLink"/>
                <w:lang w:val="en-US" w:eastAsia="en-US"/>
              </w:rPr>
              <w:t>Az érintett alapjogok és fogalomrendszerük, az alapjogok egymáshoz való viszonya</w:t>
              <w:tab/>
              <w:t>60</w:t>
            </w:r>
          </w:hyperlink>
        </w:p>
        <w:p>
          <w:pPr>
            <w:pStyle w:val="Contents2"/>
            <w:tabs>
              <w:tab w:val="clear" w:pos="708"/>
              <w:tab w:val="right" w:pos="7926" w:leader="dot"/>
            </w:tabs>
            <w:rPr>
              <w:caps w:val="false"/>
              <w:smallCaps w:val="false"/>
              <w:sz w:val="24"/>
              <w:szCs w:val="24"/>
              <w:lang w:val="en-US" w:eastAsia="en-US"/>
            </w:rPr>
          </w:pPr>
          <w:hyperlink w:anchor="__RefHeading___Toc149870358">
            <w:r>
              <w:rPr>
                <w:rStyle w:val="IndexLink"/>
                <w:lang w:val="en-US" w:eastAsia="en-US"/>
              </w:rPr>
              <w:t>Az érintett alapjogok a magyar Alkotmányban</w:t>
              <w:tab/>
              <w:t>61</w:t>
            </w:r>
          </w:hyperlink>
        </w:p>
        <w:p>
          <w:pPr>
            <w:pStyle w:val="Contents3"/>
            <w:tabs>
              <w:tab w:val="clear" w:pos="708"/>
              <w:tab w:val="right" w:pos="7926" w:leader="dot"/>
            </w:tabs>
            <w:rPr>
              <w:i w:val="false"/>
              <w:i w:val="false"/>
              <w:sz w:val="24"/>
              <w:szCs w:val="24"/>
              <w:lang w:val="en-US" w:eastAsia="en-US"/>
            </w:rPr>
          </w:pPr>
          <w:hyperlink w:anchor="__RefHeading___Toc149870359">
            <w:r>
              <w:rPr>
                <w:rStyle w:val="IndexLink"/>
                <w:lang w:val="en-US" w:eastAsia="en-US"/>
              </w:rPr>
              <w:t>A meggyőződés</w:t>
              <w:tab/>
              <w:t>62</w:t>
            </w:r>
          </w:hyperlink>
        </w:p>
        <w:p>
          <w:pPr>
            <w:pStyle w:val="Contents3"/>
            <w:tabs>
              <w:tab w:val="clear" w:pos="708"/>
              <w:tab w:val="right" w:pos="7926" w:leader="dot"/>
            </w:tabs>
            <w:rPr>
              <w:i w:val="false"/>
              <w:i w:val="false"/>
              <w:sz w:val="24"/>
              <w:szCs w:val="24"/>
              <w:lang w:val="en-US" w:eastAsia="en-US"/>
            </w:rPr>
          </w:pPr>
          <w:hyperlink w:anchor="__RefHeading___Toc149870360">
            <w:r>
              <w:rPr>
                <w:rStyle w:val="IndexLink"/>
                <w:lang w:val="en-US" w:eastAsia="en-US"/>
              </w:rPr>
              <w:t>A gondolat, a gondolatszabadság</w:t>
              <w:tab/>
              <w:t>62</w:t>
            </w:r>
          </w:hyperlink>
        </w:p>
        <w:p>
          <w:pPr>
            <w:pStyle w:val="Contents3"/>
            <w:tabs>
              <w:tab w:val="clear" w:pos="708"/>
              <w:tab w:val="right" w:pos="7926" w:leader="dot"/>
            </w:tabs>
            <w:rPr>
              <w:i w:val="false"/>
              <w:i w:val="false"/>
              <w:sz w:val="24"/>
              <w:szCs w:val="24"/>
              <w:lang w:val="en-US" w:eastAsia="en-US"/>
            </w:rPr>
          </w:pPr>
          <w:hyperlink w:anchor="__RefHeading___Toc149870361">
            <w:r>
              <w:rPr>
                <w:rStyle w:val="IndexLink"/>
                <w:lang w:val="en-US" w:eastAsia="en-US"/>
              </w:rPr>
              <w:t>A lelkiismeret, lelkiismereti szabadság</w:t>
              <w:tab/>
              <w:t>64</w:t>
            </w:r>
          </w:hyperlink>
        </w:p>
        <w:p>
          <w:pPr>
            <w:pStyle w:val="Contents3"/>
            <w:tabs>
              <w:tab w:val="clear" w:pos="708"/>
              <w:tab w:val="right" w:pos="7926" w:leader="dot"/>
            </w:tabs>
            <w:rPr>
              <w:i w:val="false"/>
              <w:i w:val="false"/>
              <w:sz w:val="24"/>
              <w:szCs w:val="24"/>
              <w:lang w:val="en-US" w:eastAsia="en-US"/>
            </w:rPr>
          </w:pPr>
          <w:hyperlink w:anchor="__RefHeading___Toc149870362">
            <w:r>
              <w:rPr>
                <w:rStyle w:val="IndexLink"/>
                <w:lang w:val="en-US" w:eastAsia="en-US"/>
              </w:rPr>
              <w:t>A vallás, vallásszabadság</w:t>
              <w:tab/>
              <w:t>65</w:t>
            </w:r>
          </w:hyperlink>
        </w:p>
        <w:p>
          <w:pPr>
            <w:pStyle w:val="Contents4"/>
            <w:tabs>
              <w:tab w:val="clear" w:pos="708"/>
              <w:tab w:val="right" w:pos="7926" w:leader="dot"/>
            </w:tabs>
            <w:rPr>
              <w:sz w:val="24"/>
              <w:szCs w:val="24"/>
              <w:lang w:val="en-US" w:eastAsia="en-US"/>
            </w:rPr>
          </w:pPr>
          <w:hyperlink w:anchor="__RefHeading___Toc149870363">
            <w:r>
              <w:rPr>
                <w:rStyle w:val="IndexLink"/>
                <w:lang w:val="en-US" w:eastAsia="en-US"/>
              </w:rPr>
              <w:t>A vallásszabadság tartalma</w:t>
              <w:tab/>
              <w:t>68</w:t>
            </w:r>
          </w:hyperlink>
        </w:p>
        <w:p>
          <w:pPr>
            <w:pStyle w:val="Contents5"/>
            <w:tabs>
              <w:tab w:val="clear" w:pos="708"/>
              <w:tab w:val="right" w:pos="7926" w:leader="dot"/>
            </w:tabs>
            <w:rPr>
              <w:sz w:val="24"/>
              <w:szCs w:val="24"/>
              <w:lang w:val="en-US" w:eastAsia="en-US"/>
            </w:rPr>
          </w:pPr>
          <w:hyperlink w:anchor="__RefHeading___Toc149870364">
            <w:r>
              <w:rPr>
                <w:rStyle w:val="IndexLink"/>
                <w:lang w:val="en-US" w:eastAsia="en-US"/>
              </w:rPr>
              <w:t>1. A vallásszabadság és az emberi méltósághoz való jog</w:t>
              <w:tab/>
              <w:t>69</w:t>
            </w:r>
          </w:hyperlink>
        </w:p>
        <w:p>
          <w:pPr>
            <w:pStyle w:val="Contents5"/>
            <w:tabs>
              <w:tab w:val="clear" w:pos="708"/>
              <w:tab w:val="right" w:pos="7926" w:leader="dot"/>
            </w:tabs>
            <w:rPr>
              <w:sz w:val="24"/>
              <w:szCs w:val="24"/>
              <w:lang w:val="en-US" w:eastAsia="en-US"/>
            </w:rPr>
          </w:pPr>
          <w:hyperlink w:anchor="__RefHeading___Toc149870365">
            <w:r>
              <w:rPr>
                <w:rStyle w:val="IndexLink"/>
                <w:lang w:val="en-US" w:eastAsia="en-US"/>
              </w:rPr>
              <w:t>2. A vallásszabadság és a véleménynyilvánítás szabadságához való jog</w:t>
              <w:tab/>
              <w:t>70</w:t>
            </w:r>
          </w:hyperlink>
        </w:p>
        <w:p>
          <w:pPr>
            <w:pStyle w:val="Contents5"/>
            <w:tabs>
              <w:tab w:val="clear" w:pos="708"/>
              <w:tab w:val="right" w:pos="7926" w:leader="dot"/>
            </w:tabs>
            <w:rPr>
              <w:sz w:val="24"/>
              <w:szCs w:val="24"/>
              <w:lang w:val="en-US" w:eastAsia="en-US"/>
            </w:rPr>
          </w:pPr>
          <w:hyperlink w:anchor="__RefHeading___Toc149870366">
            <w:r>
              <w:rPr>
                <w:rStyle w:val="IndexLink"/>
                <w:lang w:val="en-US" w:eastAsia="en-US"/>
              </w:rPr>
              <w:t>A negatív vallásszabadság</w:t>
              <w:tab/>
              <w:t>71</w:t>
            </w:r>
          </w:hyperlink>
        </w:p>
        <w:p>
          <w:pPr>
            <w:pStyle w:val="Contents2"/>
            <w:tabs>
              <w:tab w:val="clear" w:pos="708"/>
              <w:tab w:val="right" w:pos="7926" w:leader="dot"/>
            </w:tabs>
            <w:rPr>
              <w:caps w:val="false"/>
              <w:smallCaps w:val="false"/>
              <w:sz w:val="24"/>
              <w:szCs w:val="24"/>
              <w:lang w:val="en-US" w:eastAsia="en-US"/>
            </w:rPr>
          </w:pPr>
          <w:hyperlink w:anchor="__RefHeading___Toc149870367">
            <w:r>
              <w:rPr>
                <w:rStyle w:val="IndexLink"/>
                <w:lang w:val="en-US" w:eastAsia="en-US"/>
              </w:rPr>
              <w:t>A vallásszabadság összetevői</w:t>
              <w:tab/>
              <w:t>71</w:t>
            </w:r>
          </w:hyperlink>
        </w:p>
        <w:p>
          <w:pPr>
            <w:pStyle w:val="Contents3"/>
            <w:tabs>
              <w:tab w:val="clear" w:pos="708"/>
              <w:tab w:val="right" w:pos="7926" w:leader="dot"/>
            </w:tabs>
            <w:rPr>
              <w:i w:val="false"/>
              <w:i w:val="false"/>
              <w:sz w:val="24"/>
              <w:szCs w:val="24"/>
              <w:lang w:val="en-US" w:eastAsia="en-US"/>
            </w:rPr>
          </w:pPr>
          <w:hyperlink w:anchor="__RefHeading___Toc149870368">
            <w:r>
              <w:rPr>
                <w:rStyle w:val="IndexLink"/>
                <w:lang w:val="en-US" w:eastAsia="en-US"/>
              </w:rPr>
              <w:t>A vallásszabadság mint egyéni szabadságjog összetevői</w:t>
              <w:tab/>
              <w:t>72</w:t>
            </w:r>
          </w:hyperlink>
        </w:p>
        <w:p>
          <w:pPr>
            <w:pStyle w:val="Contents4"/>
            <w:tabs>
              <w:tab w:val="clear" w:pos="708"/>
              <w:tab w:val="right" w:pos="7926" w:leader="dot"/>
            </w:tabs>
            <w:rPr>
              <w:sz w:val="24"/>
              <w:szCs w:val="24"/>
              <w:lang w:val="en-US" w:eastAsia="en-US"/>
            </w:rPr>
          </w:pPr>
          <w:hyperlink w:anchor="__RefHeading___Toc149870369">
            <w:r>
              <w:rPr>
                <w:rStyle w:val="IndexLink"/>
                <w:lang w:val="en-US" w:eastAsia="en-US"/>
              </w:rPr>
              <w:t>A vallás elfogadásának és megválasztásának szabadsága</w:t>
              <w:tab/>
              <w:t>72</w:t>
            </w:r>
          </w:hyperlink>
        </w:p>
        <w:p>
          <w:pPr>
            <w:pStyle w:val="Contents4"/>
            <w:tabs>
              <w:tab w:val="clear" w:pos="708"/>
              <w:tab w:val="right" w:pos="7926" w:leader="dot"/>
            </w:tabs>
            <w:rPr>
              <w:sz w:val="24"/>
              <w:szCs w:val="24"/>
              <w:lang w:val="en-US" w:eastAsia="en-US"/>
            </w:rPr>
          </w:pPr>
          <w:hyperlink w:anchor="__RefHeading___Toc149870370">
            <w:r>
              <w:rPr>
                <w:rStyle w:val="IndexLink"/>
                <w:lang w:val="en-US" w:eastAsia="en-US"/>
              </w:rPr>
              <w:t>A vallás kinyilvánításának, kifejezésre juttatásának szabadsága</w:t>
              <w:tab/>
              <w:t>72</w:t>
            </w:r>
          </w:hyperlink>
        </w:p>
        <w:p>
          <w:pPr>
            <w:pStyle w:val="Contents4"/>
            <w:tabs>
              <w:tab w:val="clear" w:pos="708"/>
              <w:tab w:val="right" w:pos="7926" w:leader="dot"/>
            </w:tabs>
            <w:rPr>
              <w:sz w:val="24"/>
              <w:szCs w:val="24"/>
              <w:lang w:val="en-US" w:eastAsia="en-US"/>
            </w:rPr>
          </w:pPr>
          <w:hyperlink w:anchor="__RefHeading___Toc149870371">
            <w:r>
              <w:rPr>
                <w:rStyle w:val="IndexLink"/>
                <w:lang w:val="en-US" w:eastAsia="en-US"/>
              </w:rPr>
              <w:t>A vallás gyakorlásának a joga</w:t>
              <w:tab/>
              <w:t>73</w:t>
            </w:r>
          </w:hyperlink>
        </w:p>
        <w:p>
          <w:pPr>
            <w:pStyle w:val="Contents4"/>
            <w:tabs>
              <w:tab w:val="clear" w:pos="708"/>
              <w:tab w:val="right" w:pos="7926" w:leader="dot"/>
            </w:tabs>
            <w:rPr>
              <w:sz w:val="24"/>
              <w:szCs w:val="24"/>
              <w:lang w:val="en-US" w:eastAsia="en-US"/>
            </w:rPr>
          </w:pPr>
          <w:hyperlink w:anchor="__RefHeading___Toc149870372">
            <w:r>
              <w:rPr>
                <w:rStyle w:val="IndexLink"/>
                <w:lang w:val="en-US" w:eastAsia="en-US"/>
              </w:rPr>
              <w:t>A vallásgyakorlás jogának biztosítása állami intézményekben</w:t>
              <w:tab/>
              <w:t>73</w:t>
            </w:r>
          </w:hyperlink>
        </w:p>
        <w:p>
          <w:pPr>
            <w:pStyle w:val="Contents4"/>
            <w:tabs>
              <w:tab w:val="clear" w:pos="708"/>
              <w:tab w:val="right" w:pos="7926" w:leader="dot"/>
            </w:tabs>
            <w:rPr>
              <w:sz w:val="24"/>
              <w:szCs w:val="24"/>
              <w:lang w:val="en-US" w:eastAsia="en-US"/>
            </w:rPr>
          </w:pPr>
          <w:hyperlink w:anchor="__RefHeading___Toc149870373">
            <w:r>
              <w:rPr>
                <w:rStyle w:val="IndexLink"/>
                <w:lang w:val="en-US" w:eastAsia="en-US"/>
              </w:rPr>
              <w:t>A meggyőződés kinyilvánításának, a gyakorlásnak a korlátai:</w:t>
              <w:tab/>
              <w:t>73</w:t>
            </w:r>
          </w:hyperlink>
        </w:p>
        <w:p>
          <w:pPr>
            <w:pStyle w:val="Contents4"/>
            <w:tabs>
              <w:tab w:val="clear" w:pos="708"/>
              <w:tab w:val="right" w:pos="7926" w:leader="dot"/>
            </w:tabs>
            <w:rPr>
              <w:sz w:val="24"/>
              <w:szCs w:val="24"/>
              <w:lang w:val="en-US" w:eastAsia="en-US"/>
            </w:rPr>
          </w:pPr>
          <w:hyperlink w:anchor="__RefHeading___Toc149870374">
            <w:r>
              <w:rPr>
                <w:rStyle w:val="IndexLink"/>
                <w:lang w:val="en-US" w:eastAsia="en-US"/>
              </w:rPr>
              <w:t>A tanulás, tanítás, terjesztés joga</w:t>
              <w:tab/>
              <w:t>73</w:t>
            </w:r>
          </w:hyperlink>
        </w:p>
        <w:p>
          <w:pPr>
            <w:pStyle w:val="Contents4"/>
            <w:tabs>
              <w:tab w:val="clear" w:pos="708"/>
              <w:tab w:val="right" w:pos="7926" w:leader="dot"/>
            </w:tabs>
            <w:rPr>
              <w:sz w:val="24"/>
              <w:szCs w:val="24"/>
              <w:lang w:val="en-US" w:eastAsia="en-US"/>
            </w:rPr>
          </w:pPr>
          <w:hyperlink w:anchor="__RefHeading___Toc149870375">
            <w:r>
              <w:rPr>
                <w:rStyle w:val="IndexLink"/>
                <w:lang w:val="en-US" w:eastAsia="en-US"/>
              </w:rPr>
              <w:t>Az eskü vagy fogadalom</w:t>
              <w:tab/>
              <w:t>74</w:t>
            </w:r>
          </w:hyperlink>
        </w:p>
        <w:p>
          <w:pPr>
            <w:pStyle w:val="Contents4"/>
            <w:tabs>
              <w:tab w:val="clear" w:pos="708"/>
              <w:tab w:val="right" w:pos="7926" w:leader="dot"/>
            </w:tabs>
            <w:rPr>
              <w:sz w:val="24"/>
              <w:szCs w:val="24"/>
              <w:lang w:val="en-US" w:eastAsia="en-US"/>
            </w:rPr>
          </w:pPr>
          <w:hyperlink w:anchor="__RefHeading___Toc149870376">
            <w:r>
              <w:rPr>
                <w:rStyle w:val="IndexLink"/>
                <w:lang w:val="en-US" w:eastAsia="en-US"/>
              </w:rPr>
              <w:t>A szülők jogai a gyermek vallásos nevelése érdekében</w:t>
              <w:tab/>
              <w:t>74</w:t>
            </w:r>
          </w:hyperlink>
        </w:p>
        <w:p>
          <w:pPr>
            <w:pStyle w:val="Contents4"/>
            <w:tabs>
              <w:tab w:val="clear" w:pos="708"/>
              <w:tab w:val="right" w:pos="7926" w:leader="dot"/>
            </w:tabs>
            <w:rPr>
              <w:sz w:val="24"/>
              <w:szCs w:val="24"/>
              <w:lang w:val="en-US" w:eastAsia="en-US"/>
            </w:rPr>
          </w:pPr>
          <w:hyperlink w:anchor="__RefHeading___Toc149870377">
            <w:r>
              <w:rPr>
                <w:rStyle w:val="IndexLink"/>
                <w:lang w:val="en-US" w:eastAsia="en-US"/>
              </w:rPr>
              <w:t>A szülők vagy a gyermek jogai, valamint a helyettesítő védelem</w:t>
              <w:tab/>
              <w:t>74</w:t>
            </w:r>
          </w:hyperlink>
        </w:p>
        <w:p>
          <w:pPr>
            <w:pStyle w:val="Contents4"/>
            <w:tabs>
              <w:tab w:val="clear" w:pos="708"/>
              <w:tab w:val="right" w:pos="7926" w:leader="dot"/>
            </w:tabs>
            <w:rPr>
              <w:sz w:val="24"/>
              <w:szCs w:val="24"/>
              <w:lang w:val="en-US" w:eastAsia="en-US"/>
            </w:rPr>
          </w:pPr>
          <w:hyperlink w:anchor="__RefHeading___Toc149870378">
            <w:r>
              <w:rPr>
                <w:rStyle w:val="IndexLink"/>
                <w:lang w:val="en-US" w:eastAsia="en-US"/>
              </w:rPr>
              <w:t>Az egyházalapítás joga</w:t>
              <w:tab/>
              <w:t>75</w:t>
            </w:r>
          </w:hyperlink>
        </w:p>
        <w:p>
          <w:pPr>
            <w:pStyle w:val="Contents3"/>
            <w:tabs>
              <w:tab w:val="clear" w:pos="708"/>
              <w:tab w:val="right" w:pos="7926" w:leader="dot"/>
            </w:tabs>
            <w:rPr>
              <w:i w:val="false"/>
              <w:i w:val="false"/>
              <w:sz w:val="24"/>
              <w:szCs w:val="24"/>
              <w:lang w:val="en-US" w:eastAsia="en-US"/>
            </w:rPr>
          </w:pPr>
          <w:hyperlink w:anchor="__RefHeading___Toc149870379">
            <w:r>
              <w:rPr>
                <w:rStyle w:val="IndexLink"/>
                <w:lang w:val="en-US" w:eastAsia="en-US"/>
              </w:rPr>
              <w:t>A vallásszabadság jogi védelme</w:t>
              <w:tab/>
              <w:t>75</w:t>
            </w:r>
          </w:hyperlink>
        </w:p>
        <w:p>
          <w:pPr>
            <w:pStyle w:val="Contents4"/>
            <w:tabs>
              <w:tab w:val="clear" w:pos="708"/>
              <w:tab w:val="right" w:pos="7926" w:leader="dot"/>
            </w:tabs>
            <w:rPr>
              <w:sz w:val="24"/>
              <w:szCs w:val="24"/>
              <w:lang w:val="en-US" w:eastAsia="en-US"/>
            </w:rPr>
          </w:pPr>
          <w:hyperlink w:anchor="__RefHeading___Toc149870380">
            <w:r>
              <w:rPr>
                <w:rStyle w:val="IndexLink"/>
                <w:lang w:val="en-US" w:eastAsia="en-US"/>
              </w:rPr>
              <w:t>Alkotmányi védelem</w:t>
              <w:tab/>
              <w:t>75</w:t>
            </w:r>
          </w:hyperlink>
        </w:p>
        <w:p>
          <w:pPr>
            <w:pStyle w:val="Contents4"/>
            <w:tabs>
              <w:tab w:val="clear" w:pos="708"/>
              <w:tab w:val="right" w:pos="7926" w:leader="dot"/>
            </w:tabs>
            <w:rPr>
              <w:sz w:val="24"/>
              <w:szCs w:val="24"/>
              <w:lang w:val="en-US" w:eastAsia="en-US"/>
            </w:rPr>
          </w:pPr>
          <w:hyperlink w:anchor="__RefHeading___Toc149870381">
            <w:r>
              <w:rPr>
                <w:rStyle w:val="IndexLink"/>
                <w:lang w:val="en-US" w:eastAsia="en-US"/>
              </w:rPr>
              <w:t>Büntetőjogi védelem</w:t>
              <w:tab/>
              <w:t>75</w:t>
            </w:r>
          </w:hyperlink>
        </w:p>
        <w:p>
          <w:pPr>
            <w:pStyle w:val="Contents4"/>
            <w:tabs>
              <w:tab w:val="clear" w:pos="708"/>
              <w:tab w:val="right" w:pos="7926" w:leader="dot"/>
            </w:tabs>
            <w:rPr>
              <w:sz w:val="24"/>
              <w:szCs w:val="24"/>
              <w:lang w:val="en-US" w:eastAsia="en-US"/>
            </w:rPr>
          </w:pPr>
          <w:hyperlink w:anchor="__RefHeading___Toc149870382">
            <w:r>
              <w:rPr>
                <w:rStyle w:val="IndexLink"/>
                <w:lang w:val="en-US" w:eastAsia="en-US"/>
              </w:rPr>
              <w:t>Munkajogi védelem</w:t>
              <w:tab/>
              <w:t>76</w:t>
            </w:r>
          </w:hyperlink>
        </w:p>
        <w:p>
          <w:pPr>
            <w:pStyle w:val="Contents4"/>
            <w:tabs>
              <w:tab w:val="clear" w:pos="708"/>
              <w:tab w:val="right" w:pos="7926" w:leader="dot"/>
            </w:tabs>
            <w:rPr>
              <w:sz w:val="24"/>
              <w:szCs w:val="24"/>
              <w:lang w:val="en-US" w:eastAsia="en-US"/>
            </w:rPr>
          </w:pPr>
          <w:hyperlink w:anchor="__RefHeading___Toc149870383">
            <w:r>
              <w:rPr>
                <w:rStyle w:val="IndexLink"/>
                <w:lang w:val="en-US" w:eastAsia="en-US"/>
              </w:rPr>
              <w:t>A közvetlen bírósághoz fordulás lehetősége</w:t>
              <w:tab/>
              <w:t>77</w:t>
            </w:r>
          </w:hyperlink>
          <w:r>
            <w:rPr>
              <w:rStyle w:val="IndexLink"/>
              <w:lang w:val="en-US" w:eastAsia="en-US"/>
            </w:rPr>
            <w:fldChar w:fldCharType="end"/>
          </w:r>
        </w:p>
      </w:sdtContent>
    </w:sdt>
    <w:p>
      <w:pPr>
        <w:sectPr>
          <w:headerReference w:type="default" r:id="rId2"/>
          <w:footerReference w:type="default" r:id="rId3"/>
          <w:type w:val="nextPage"/>
          <w:pgSz w:w="11906" w:h="16838"/>
          <w:pgMar w:left="1985" w:right="1985" w:gutter="0" w:header="1701" w:top="2552" w:footer="1701" w:bottom="2552"/>
          <w:pgNumType w:fmt="decimal"/>
          <w:formProt w:val="false"/>
          <w:textDirection w:val="lrTb"/>
          <w:docGrid w:type="default" w:linePitch="360" w:charSpace="0"/>
        </w:sectPr>
        <w:pStyle w:val="Heading1"/>
        <w:numPr>
          <w:ilvl w:val="0"/>
          <w:numId w:val="0"/>
        </w:numPr>
        <w:rPr>
          <w:color w:val="000000"/>
          <w:spacing w:val="0"/>
          <w:sz w:val="24"/>
          <w:szCs w:val="24"/>
          <w:lang w:val="en-US" w:eastAsia="en-US"/>
        </w:rPr>
      </w:pPr>
      <w:r>
        <w:rPr>
          <w:color w:val="000000"/>
          <w:spacing w:val="0"/>
          <w:sz w:val="24"/>
          <w:szCs w:val="24"/>
          <w:lang w:val="en-US" w:eastAsia="en-US"/>
        </w:rPr>
      </w:r>
    </w:p>
    <w:p>
      <w:pPr>
        <w:pStyle w:val="Heading1"/>
        <w:rPr/>
      </w:pPr>
      <w:bookmarkStart w:id="1" w:name="__RefHeading___Toc149870332"/>
      <w:bookmarkEnd w:id="1"/>
      <w:r>
        <w:rPr/>
        <w:t>Az állam és az egyházak közötti viszony történeti áttekintése</w:t>
      </w:r>
    </w:p>
    <w:p>
      <w:pPr>
        <w:pStyle w:val="Normal"/>
        <w:rPr/>
      </w:pPr>
      <w:r>
        <w:rPr/>
        <w:t>Mielőtt részletesen megvizsgálnánk az állam és az egyház jogalkotói hatalmának kérdéseit, azok egymáshoz való viszonyát, meghatároznánk az állami egyházjog fogalmát, szükséges, és a megértés szempontjából elengedhetetlenül fontos e két szervezet történetileg kialakult kapcsolatát áttekinteni. Meggyőződésem ugyanis, hogy csak e közös történeti fejlődés megértése által juthatunk - a jog- és állambölcseleti megközelítés segítségével – helyes következtetésre az egyházra vonatkozó jogi szabályozását illetően. A történelmi fejlődés során jelentős változáson ment át az egyház és az állam kapcsolata. Az együttműködést illetően két alaptípus vázolható föl, ezek:</w:t>
      </w:r>
    </w:p>
    <w:p>
      <w:pPr>
        <w:pStyle w:val="Normal"/>
        <w:rPr/>
      </w:pPr>
      <w:r>
        <w:rPr/>
      </w:r>
    </w:p>
    <w:p>
      <w:pPr>
        <w:pStyle w:val="Normal"/>
        <w:keepNext w:val="true"/>
        <w:rPr/>
      </w:pPr>
      <w:r>
        <w:rPr/>
        <w:t>a, az állam és az egyház egységére épülő rendszerek</w:t>
      </w:r>
    </w:p>
    <w:p>
      <w:pPr>
        <w:pStyle w:val="Normal"/>
        <w:rPr/>
      </w:pPr>
      <w:r>
        <w:rPr/>
        <w:t>- államegyházság</w:t>
      </w:r>
      <w:r>
        <w:fldChar w:fldCharType="begin"/>
      </w:r>
      <w:r>
        <w:rPr/>
        <w:instrText xml:space="preserve"> XE "államegyházság" </w:instrText>
      </w:r>
      <w:r>
        <w:rPr/>
        <w:fldChar w:fldCharType="separate"/>
      </w:r>
      <w:r>
        <w:rPr/>
      </w:r>
      <w:r>
        <w:rPr/>
        <w:fldChar w:fldCharType="end"/>
      </w:r>
      <w:r>
        <w:rPr/>
        <w:t>,</w:t>
      </w:r>
    </w:p>
    <w:p>
      <w:pPr>
        <w:pStyle w:val="Normal"/>
        <w:rPr/>
      </w:pPr>
      <w:r>
        <w:rPr/>
        <w:t>- egyházállamiság</w:t>
      </w:r>
      <w:r>
        <w:fldChar w:fldCharType="begin"/>
      </w:r>
      <w:r>
        <w:rPr/>
        <w:instrText xml:space="preserve"> XE "egyházállamiság" </w:instrText>
      </w:r>
      <w:r>
        <w:rPr/>
        <w:fldChar w:fldCharType="separate"/>
      </w:r>
      <w:r>
        <w:rPr/>
      </w:r>
      <w:r>
        <w:rPr/>
        <w:fldChar w:fldCharType="end"/>
      </w:r>
      <w:r>
        <w:rPr/>
        <w:t>,</w:t>
      </w:r>
    </w:p>
    <w:p>
      <w:pPr>
        <w:pStyle w:val="Normal"/>
        <w:rPr/>
      </w:pPr>
      <w:r>
        <w:rPr/>
      </w:r>
    </w:p>
    <w:p>
      <w:pPr>
        <w:pStyle w:val="Normal"/>
        <w:keepNext w:val="true"/>
        <w:rPr/>
      </w:pPr>
      <w:r>
        <w:rPr/>
        <w:t>b, az állam és az egyház elválasztására épülő rendszerek</w:t>
      </w:r>
    </w:p>
    <w:p>
      <w:pPr>
        <w:pStyle w:val="Normal"/>
        <w:rPr/>
      </w:pPr>
      <w:r>
        <w:rPr/>
        <w:t>- egyház feletti állami fennhatóság,</w:t>
      </w:r>
    </w:p>
    <w:p>
      <w:pPr>
        <w:pStyle w:val="Normal"/>
        <w:rPr/>
      </w:pPr>
      <w:r>
        <w:rPr/>
        <w:t>- az együttműködésen alapuló (koordinációs) rendszer,</w:t>
      </w:r>
    </w:p>
    <w:p>
      <w:pPr>
        <w:pStyle w:val="Normal"/>
        <w:rPr/>
      </w:pPr>
      <w:r>
        <w:rPr/>
        <w:t>- a teljes elválasztásra épülő rendszer.</w:t>
      </w:r>
    </w:p>
    <w:p>
      <w:pPr>
        <w:pStyle w:val="Heading2"/>
        <w:rPr/>
      </w:pPr>
      <w:bookmarkStart w:id="2" w:name="__RefHeading___Toc149870333"/>
      <w:bookmarkEnd w:id="2"/>
      <w:r>
        <w:rPr/>
        <w:t>Az államegyházság</w:t>
      </w:r>
    </w:p>
    <w:p>
      <w:pPr>
        <w:pStyle w:val="Normal"/>
        <w:rPr/>
      </w:pPr>
      <w:r>
        <w:rPr/>
        <w:t xml:space="preserve">Az </w:t>
      </w:r>
      <w:r>
        <w:rPr>
          <w:i/>
        </w:rPr>
        <w:t>államegyházság</w:t>
      </w:r>
      <w:r>
        <w:rPr/>
        <w:t xml:space="preserve"> rendszerében a vallást és az egyházat a politika tartja teljes egészében hatalma alatt. Mind az egyházi, mind a világi hatalomnak az uralkodó a feje. Az állami hatalom szervezi és rendezi az egyház életét, ad ki jogszabályokat, melyek minden külön beiktatás nélkül részei az egyházjog rendszerének, tehát az állam az egyház legbensőbb ügyeit illetően is jogosult rendelkezéseket hozni. Az állami törvényhozás határozza meg az egyházi intézmények szervezetét, feladatkörét. </w:t>
      </w:r>
    </w:p>
    <w:p>
      <w:pPr>
        <w:pStyle w:val="Normal"/>
        <w:rPr/>
      </w:pPr>
      <w:r>
        <w:rPr/>
      </w:r>
    </w:p>
    <w:p>
      <w:pPr>
        <w:pStyle w:val="Normal"/>
        <w:rPr/>
      </w:pPr>
      <w:r>
        <w:rPr/>
        <w:t>A keresztyénséget illetően 313 után Nagy Constantinus</w:t>
      </w:r>
      <w:r>
        <w:fldChar w:fldCharType="begin"/>
      </w:r>
      <w:r>
        <w:rPr/>
        <w:instrText xml:space="preserve"> XE "Nagy Constantinus" </w:instrText>
      </w:r>
      <w:r>
        <w:rPr/>
        <w:fldChar w:fldCharType="separate"/>
      </w:r>
      <w:r>
        <w:rPr/>
      </w:r>
      <w:r>
        <w:rPr/>
        <w:fldChar w:fldCharType="end"/>
      </w:r>
      <w:r>
        <w:rPr/>
        <w:t xml:space="preserve"> idején alakult ki a keresztyén vallás és az állam egyre szorosabb összefonódása egy államon, egy birodalmon belül. Olyannyira, hogy Nagy Theodosius</w:t>
      </w:r>
      <w:r>
        <w:fldChar w:fldCharType="begin"/>
      </w:r>
      <w:r>
        <w:rPr/>
        <w:instrText xml:space="preserve"> XE "Nagy Theodosius" </w:instrText>
      </w:r>
      <w:r>
        <w:rPr/>
        <w:fldChar w:fldCharType="separate"/>
      </w:r>
      <w:r>
        <w:rPr/>
      </w:r>
      <w:r>
        <w:rPr/>
        <w:fldChar w:fldCharType="end"/>
      </w:r>
      <w:r>
        <w:rPr/>
        <w:t xml:space="preserve"> alatt a keresztyénség államvallássá lett (381), a nem keresztyének már állami hivatalt nem tölthettek be, a keresztyénséget elhagyókat halállal büntették. Már Nagy Constantinus - bár még meg sem keresztelkedett - jogosítottnak érezte magát a keresztyénségben felmerült hitvitákat eldönteni, az első egyetemes zsinatot (Nicea 325) összehívni. Utódai is éltek ezzel a jogukkal, sőt elnököltek is a zsinatokon. Keleten I. Justinianus</w:t>
      </w:r>
      <w:r>
        <w:fldChar w:fldCharType="begin"/>
      </w:r>
      <w:r>
        <w:rPr/>
        <w:instrText xml:space="preserve"> XE "Justinianus" </w:instrText>
      </w:r>
      <w:r>
        <w:rPr/>
        <w:fldChar w:fldCharType="separate"/>
      </w:r>
      <w:r>
        <w:rPr/>
      </w:r>
      <w:r>
        <w:rPr/>
        <w:fldChar w:fldCharType="end"/>
      </w:r>
      <w:r>
        <w:rPr/>
        <w:t xml:space="preserve"> óta a császár pap is, akit fel is szenteltek és a „szent” címet is viselte, tehát a császár lett a keresztyénség feje. Ezzel az egyház megerősödött, a keresztyénség terjedését az állami hatalom biztosította, de az egyház a függetlenségét és a szabadságát elvesztette. Az egyházjog azt a viszonyt, amelyben az állam és az egyház hatalma úgy olvad egybe, hogy az egyház fölötti főhatalmat az állam gyakorolja, bizantinizmusnak nevezi. A Kelet-római Birodalom</w:t>
      </w:r>
      <w:r>
        <w:fldChar w:fldCharType="begin"/>
      </w:r>
      <w:r>
        <w:rPr/>
        <w:instrText xml:space="preserve"> XE "Római Birodalom" </w:instrText>
      </w:r>
      <w:r>
        <w:rPr/>
        <w:fldChar w:fldCharType="separate"/>
      </w:r>
      <w:r>
        <w:rPr/>
      </w:r>
      <w:r>
        <w:rPr/>
        <w:fldChar w:fldCharType="end"/>
      </w:r>
      <w:r>
        <w:rPr/>
        <w:t>ban a cezaropapizmus Nagy Con</w:t>
        <w:softHyphen/>
        <w:t>stan</w:t>
        <w:softHyphen/>
        <w:t>tinus után még tizenegy évszázadon át megmaradt. Az államegyházság volt jellemző a VII. század frank birodalmára, ahol a frank papság és főpapság óriási vagyonnal rendelkezett ugyan, de ez az egyházi vagyon a királynak volt alárendelve, a királytól függött a püspökök kinevezése és javadalmazása, és a pápai rendeletek végrehajtása is. A reformált egyházak életében a kezdeti, lutheri reformációt elfogadó államalakulatokban volt megtalálható, ahol is történelmi okok alapján a fejedelmet ismerték el az egyház fejének is.</w:t>
      </w:r>
    </w:p>
    <w:p>
      <w:pPr>
        <w:pStyle w:val="Normal"/>
        <w:rPr/>
      </w:pPr>
      <w:r>
        <w:rPr/>
      </w:r>
    </w:p>
    <w:p>
      <w:pPr>
        <w:pStyle w:val="Normal"/>
        <w:rPr/>
      </w:pPr>
      <w:r>
        <w:rPr/>
        <w:t>Luther az egyházszervezet kérdésével kezdetben nem foglalkozott, reformátori fellépésekor a létező egyházszervezetet nem kívánta megváltoztatni, csak a kialakult hibákat akarta megszüntetni, a tan tisztaságát megőrizni, ezért a pápai felsőbbséget elvetette.</w:t>
      </w:r>
      <w:r>
        <w:rPr>
          <w:rStyle w:val="StlusLbjegyzethivatkozs12pt"/>
          <w:rStyle w:val="FootnoteAnchor"/>
          <w:sz w:val="20"/>
          <w:szCs w:val="20"/>
        </w:rPr>
        <w:footnoteReference w:id="2"/>
      </w:r>
      <w:r>
        <w:rPr/>
        <w:t xml:space="preserve"> A reformáció lutheri irányzatában az egyház feje az államfő lett, akinek helyzete az egyházban kivételes volt. Az államfő nem egyszerű emberként, hanem államfőként volt tagja az egyháznak, így az egyház nem gyakorolhatott hatalmat felette. Ezzel azt hangsúlyozták, hogy a lutheri reformáció nem kívánja az államot az egyház alá kényszeríteni, ugyanakkor ennek kimondásával a fejedelmi támogatás nagymértékben elősegítette a reformáció tanainak terjedését.</w:t>
      </w:r>
      <w:r>
        <w:rPr>
          <w:rStyle w:val="StlusLbjegyzethivatkozs12pt"/>
          <w:rStyle w:val="FootnoteAnchor"/>
          <w:sz w:val="20"/>
          <w:szCs w:val="20"/>
        </w:rPr>
        <w:footnoteReference w:id="3"/>
      </w:r>
      <w:r>
        <w:rPr/>
        <w:t xml:space="preserve"> Az új egyháznak és az ezzel megnyíló állam és az egyházak közötti kapcsolat új irányának államjogi alapját 1526-ban az első speyeri gyűlésen tették le. Az itt született határozat szerint a fejedelem Istennek és a birodalmi uralkodónak, a császárnak tartozik felelősséggel, ennek alapján joga van belátása szerint kormányozni a fejedelemségét. Ezzel azonban az egységes birodalmi egyház is tartományi egyházakra bomlott. A fejedelem egyházkormányzati szerepének ideológiai alátámasztására több elmélet született. A protestáns egyházjogászok által kidolgozott elméletek három csoportba oszthatók: a püspöki (episcopalis) elmélet, a területi elven alapuló elmélet (territoriális rendszer) és az egyesülési elmélet (collegiális rendszer).</w:t>
      </w:r>
      <w:r>
        <w:rPr>
          <w:rStyle w:val="FootnoteCharacters"/>
          <w:rStyle w:val="FootnoteAnchor"/>
          <w:sz w:val="22"/>
        </w:rPr>
        <w:footnoteReference w:id="4"/>
      </w:r>
    </w:p>
    <w:p>
      <w:pPr>
        <w:pStyle w:val="Normal"/>
        <w:rPr/>
      </w:pPr>
      <w:r>
        <w:rPr/>
      </w:r>
    </w:p>
    <w:p>
      <w:pPr>
        <w:pStyle w:val="Normal"/>
        <w:rPr/>
      </w:pPr>
      <w:r>
        <w:rPr/>
        <w:t xml:space="preserve">A Matthias Stephanus nevéhez fűződő </w:t>
      </w:r>
      <w:r>
        <w:rPr>
          <w:b/>
        </w:rPr>
        <w:t>püspöki elmélet</w:t>
      </w:r>
      <w:r>
        <w:rPr/>
        <w:t xml:space="preserve"> a fejedelem egyházkormányzati hatalmát az 1555-ös augsburgi birodalmi gyűlésnek abból a határozatából vezeti le, amely megszüntette a római katolikus püspök egyházkormányzati hatóságát. A határozat ugyanis az új vallás híveit kivette a katolikus püspökök joghatósága alól, amíg ügyükben az egyetemes zsinat véglegesen nem dönt. Az elmélet ezt a megszüntetett hatalmat a tartományok fejedelmeire ruházza, akiket az eredetileg is megilletett. Ez a hatalom nem azonos a fejedelem világi, politikai hatalmával, az egyházi hatalom őt mint </w:t>
      </w:r>
      <w:r>
        <w:rPr>
          <w:i/>
        </w:rPr>
        <w:t>püspöki hatalom</w:t>
      </w:r>
      <w:r>
        <w:rPr/>
        <w:t xml:space="preserve"> illeti meg. A fejedelem püspökként csak az egyházszervezet kormányzására jogosult (potestas externa), a lelki hatalom (potestas interna, potestas ordinis et jurisdictionis) a papságot illeti meg, akiknek a tanácsát a fejedelem meghallgatni köteles. Az egyházban ennek megfelelően három rend létezik: 1. a fejedelem (status politicus), 2. a papi rend (status ecclesiasticus) és a hívők rendje (status oeconomicus). Ez utóbbihoz tartozók az egyház kormányzatában nem vehetnek részt, csak az előző kettőnek tartoznak engedelmességgel.</w:t>
      </w:r>
      <w:r>
        <w:rPr>
          <w:rStyle w:val="FootnoteCharacters"/>
          <w:rStyle w:val="FootnoteAnchor"/>
          <w:sz w:val="22"/>
        </w:rPr>
        <w:footnoteReference w:id="5"/>
      </w:r>
      <w:r>
        <w:rPr/>
        <w:t xml:space="preserve"> A püspöki rendszer egyházjogi elvei érvényesültek Németországban a XVII. század végéig. Németország határain kívül csak az erdélyi református egyház tette magáévá.</w:t>
      </w:r>
    </w:p>
    <w:p>
      <w:pPr>
        <w:pStyle w:val="Normal"/>
        <w:rPr/>
      </w:pPr>
      <w:r>
        <w:rPr/>
      </w:r>
    </w:p>
    <w:p>
      <w:pPr>
        <w:pStyle w:val="Normal"/>
        <w:rPr/>
      </w:pPr>
      <w:r>
        <w:rPr/>
        <w:t>A Grotius</w:t>
      </w:r>
      <w:r>
        <w:rPr>
          <w:rStyle w:val="FootnoteCharacters"/>
          <w:rStyle w:val="FootnoteAnchor"/>
        </w:rPr>
        <w:footnoteReference w:id="6"/>
      </w:r>
      <w:r>
        <w:rPr/>
        <w:t xml:space="preserve">, Hobbes és Spinoza természetjogi elveire alapozva </w:t>
      </w:r>
      <w:r>
        <w:rPr>
          <w:b/>
        </w:rPr>
        <w:t>Christian Thomasius</w:t>
      </w:r>
      <w:r>
        <w:rPr/>
        <w:t xml:space="preserve"> (1655-1728) által kifejlesztett </w:t>
      </w:r>
      <w:r>
        <w:rPr>
          <w:b/>
        </w:rPr>
        <w:t xml:space="preserve">területi elv </w:t>
      </w:r>
      <w:r>
        <w:rPr/>
        <w:t xml:space="preserve">vagy más néven földesúri rendszer szerint a társadalmi béke fenntartása az állam és annak területén minden szervezetet illetően az államhatalom feladata, ekként az egyház kormányzati hatalma is az államfőt illeti meg a szuverenitásánál fogva. </w:t>
      </w:r>
      <w:r>
        <w:rPr>
          <w:i/>
        </w:rPr>
        <w:t>Eszerint az egyházkormányzati hatalom a világi hatalom egyik ágaként értelmezhető.</w:t>
      </w:r>
      <w:r>
        <w:rPr/>
        <w:t xml:space="preserve"> Az államfőt nem köti a külső béke megteremtése és fenntartása körében a lelkészek véleménye, de a belső béke, azaz a hitvallás (vallás, erkölcsiség, üdvözülés) kérdéseit illetően hatalom nem illeti meg. Thomasius véleménye szerint ez az egyének szabadságához tartozó kérdés (a gondolat, lelkiismereti és vallásszabadság egyéni oldala). Az azonban, hogy mi tartozik a külső rend (a szervezet) és mi a belső rend körébe, azt az állam határozza meg. Thomasius szerint a külső rendhez tartozik a liturgia kérdése is. E rendszernek a gyakorlati alkalmazása területén a fejedelem korlátlan rendelkezési jogot szerzett az egyházkormányzatot illetően, ez vezetett a cuius regio eius religio elv kialakulásához. A közgondolkodás ugyanis ezt az elvet a birtokos nemesekre vonatkoztatva is elismerte, így a protestantizmus maga mutatta meg az utat az ellenreformációnak, hogy hogyan lehet a földesúr megtérítése révén jobbágyait is visszatéríteni a katolikus hitre.</w:t>
      </w:r>
    </w:p>
    <w:p>
      <w:pPr>
        <w:pStyle w:val="Normal"/>
        <w:rPr/>
      </w:pPr>
      <w:r>
        <w:rPr/>
      </w:r>
    </w:p>
    <w:p>
      <w:pPr>
        <w:pStyle w:val="Normal"/>
        <w:rPr/>
      </w:pPr>
      <w:r>
        <w:rPr/>
        <w:t xml:space="preserve">Az </w:t>
      </w:r>
      <w:r>
        <w:rPr>
          <w:b/>
        </w:rPr>
        <w:t>egyesülési elmélet</w:t>
      </w:r>
      <w:r>
        <w:rPr/>
        <w:t xml:space="preserve"> </w:t>
      </w:r>
      <w:r>
        <w:rPr>
          <w:b/>
        </w:rPr>
        <w:t>Christoph Matthaus Pfaff</w:t>
      </w:r>
      <w:r>
        <w:rPr/>
        <w:t xml:space="preserve"> (1686-1760) tübingai tanár nevéhez köthető. Eszerint az egyház mint szervezet tagjainak szabad akaratából, önkéntes szerződés alapján jön létre, így az egyház szabad társulat. Ebből következően az egyház kormányzati hatalma a szuverén szerződő feleket illeti meg, az államfőt semmi. Az államfőt az egyház felett ugyanazok a jogosítványok illetik, mint minden más egyesület, társulat fölött, azaz a jura circa sacra körébe tartozó felügyeleti jogok. Azonban a szuverén szerződők egyházkormányzati jogukat átadhatják, átruházhatják az államfőre, de azt vissza is vehetik. Az államfők egyházkormányzati jogukat ilyen átruházás alapján gyakorolhatják. Kétségtelen, hogy ennek az átruházásnak a tényét az elmélet igazolni nem tudta.</w:t>
      </w:r>
    </w:p>
    <w:p>
      <w:pPr>
        <w:pStyle w:val="Normal"/>
        <w:rPr/>
      </w:pPr>
      <w:r>
        <w:rPr/>
      </w:r>
    </w:p>
    <w:p>
      <w:pPr>
        <w:pStyle w:val="Normal"/>
        <w:rPr/>
      </w:pPr>
      <w:r>
        <w:rPr/>
        <w:t xml:space="preserve">E rendszerek meghonosodásának gyakorlati oka is volt. Az egyházat a lutheri reformáció változatlan szervezettel vette át, így a püspöki rendszer megmaradt, de az igazgatási, felügyeleti jogok ellen a reformátussá vált papság tiltakozott. Mivel pedig a polgári hatóságok egyházi ügyekben nem járhattak el, külön hatóságot állítottak fel, ezek voltak a consistoriumok. A consistorium országos egyházi tanács volt, ami az egyházat a fejedelem nevében kormányozta, tagjai lelkészi és világi tagok voltak, akiket a fejedelem nevezett ki. Ebben az irányzatban a fejedelem általi </w:t>
      </w:r>
      <w:r>
        <w:rPr>
          <w:i/>
          <w:iCs/>
        </w:rPr>
        <w:t xml:space="preserve">egy kormányzat </w:t>
      </w:r>
      <w:r>
        <w:rPr/>
        <w:t xml:space="preserve">és a </w:t>
      </w:r>
      <w:r>
        <w:rPr>
          <w:i/>
          <w:iCs/>
        </w:rPr>
        <w:t xml:space="preserve">feladatok megosztása </w:t>
      </w:r>
      <w:r>
        <w:rPr/>
        <w:t>elv érvényesült, ahol is az egyház önálló kormányzati feladatot nem lát el, feladata csak az ige hirdetése és a sákramentumok szolgáltatása. Luther szerint az egyházi hatalom nem felsőbbség, felsőbbség csak egy van, a világi, amelynek hatalma kiterjed az egyház kormányzására is. Rieker találóan állapítja meg a lutheri reformáció kapcsán, hogy az egyház és az állam nem két kör, amelyeknél az a kérdés, vajon metszik-e egymást, egybeesnek-e vagy egymáson kívül találhatók, hanem csak egy kör vagy inkább ellipszis két gyújtóponttal, és ez az ellipszis a keresztyénség.</w:t>
      </w:r>
      <w:r>
        <w:rPr>
          <w:rStyle w:val="StlusLbjegyzethivatkozs12pt"/>
          <w:rStyle w:val="FootnoteAnchor"/>
          <w:sz w:val="20"/>
          <w:szCs w:val="20"/>
        </w:rPr>
        <w:footnoteReference w:id="7"/>
      </w:r>
      <w:r>
        <w:rPr/>
        <w:t xml:space="preserve"> Ezzel lényegében azt kívánja kifejezni, hogy az állam és az egyház nem két külön testület, nem két különálló szervezet, hanem „ugyanazon egységes népéletnek kétféle megnyilvánulása”</w:t>
      </w:r>
      <w:r>
        <w:rPr>
          <w:rStyle w:val="FootnoteCharacters"/>
          <w:rStyle w:val="FootnoteAnchor"/>
        </w:rPr>
        <w:footnoteReference w:id="8"/>
      </w:r>
      <w:r>
        <w:rPr/>
        <w:t>.</w:t>
      </w:r>
    </w:p>
    <w:p>
      <w:pPr>
        <w:pStyle w:val="Normal"/>
        <w:rPr/>
      </w:pPr>
      <w:r>
        <w:rPr/>
      </w:r>
    </w:p>
    <w:p>
      <w:pPr>
        <w:pStyle w:val="Normal"/>
        <w:rPr/>
      </w:pPr>
      <w:r>
        <w:rPr/>
        <w:t xml:space="preserve">Ez a rendszer alakult ki az ún. bizantikus államokban, Oroszországban 1918-ig, a Szerb Fejedelemségben 1831-től 1931-ig, Romániában 1864-től 1946-ig, Bulgáriában 1878-től 1946-ig. Európában ma Görögországra jellemző leginkább ez a rendszer, ahol ez az 1883-as bevezetése óta ma is működik. Ilyennek tekinthető még Anglia, Skócia, Norvégia, Finnország és Dánia. </w:t>
      </w:r>
    </w:p>
    <w:p>
      <w:pPr>
        <w:pStyle w:val="Heading2"/>
        <w:rPr/>
      </w:pPr>
      <w:bookmarkStart w:id="3" w:name="__RefHeading___Toc149870334"/>
      <w:bookmarkEnd w:id="3"/>
      <w:r>
        <w:rPr/>
        <w:t>Az egyházállamiság</w:t>
      </w:r>
    </w:p>
    <w:p>
      <w:pPr>
        <w:pStyle w:val="Normal"/>
        <w:rPr/>
      </w:pPr>
      <w:r>
        <w:rPr/>
        <w:t xml:space="preserve">Az </w:t>
      </w:r>
      <w:r>
        <w:rPr>
          <w:i/>
        </w:rPr>
        <w:t>egyházállamiság</w:t>
      </w:r>
      <w:r>
        <w:rPr/>
        <w:t xml:space="preserve"> rendszerében a vallási rend uralja és határozza meg az állami rendet.  Ez a rendszer a keresztyénséget először a zsidó nép vallási felfogásából érintette meg. A zsidó teokrácia alapgondolatát Izrael népének választott volta adta; az, hogy a judaizmus szerint Isten csak Ábrahámnak és népének jelentette ki magát. A Nyugat-római Birodalom</w:t>
      </w:r>
      <w:r>
        <w:fldChar w:fldCharType="begin"/>
      </w:r>
      <w:r>
        <w:rPr/>
        <w:instrText xml:space="preserve"> XE "Római Birodalom" </w:instrText>
      </w:r>
      <w:r>
        <w:rPr/>
        <w:fldChar w:fldCharType="separate"/>
      </w:r>
      <w:r>
        <w:rPr/>
      </w:r>
      <w:r>
        <w:rPr/>
        <w:fldChar w:fldCharType="end"/>
      </w:r>
      <w:r>
        <w:rPr/>
        <w:t xml:space="preserve"> felbomlása után Európa nyugati részén hosszú évszázadokon át nem alakult ki egységes világi hatalom. A germán hódítást követően az ekkor még nem nagyszámú keresztyénség összetartó ereje és támaszai püspökei voltak, s azok közül is az első, Róma püspöke, aki már ekkor az első püspöki mivolta tudatában igyekezett keresztyén hitre téríteni a germánokat. Ahogyan emelkedett a katolikus tant követő keresztyének száma, úgy nőtt a római püspök tekintélye, nem csak lelkiekben, hanem a földiekben is. Ezzel a kivételes állású főpappal pedig az apró királyságok nem juthattak olyan felettes helyzetbe, mint a keleti részen a birodalmi császárok. Még a Karolingok</w:t>
      </w:r>
      <w:r>
        <w:fldChar w:fldCharType="begin"/>
      </w:r>
      <w:r>
        <w:rPr/>
        <w:instrText xml:space="preserve"> XE "Karolingok" </w:instrText>
      </w:r>
      <w:r>
        <w:rPr/>
        <w:fldChar w:fldCharType="separate"/>
      </w:r>
      <w:r>
        <w:rPr/>
      </w:r>
      <w:r>
        <w:rPr/>
        <w:fldChar w:fldCharType="end"/>
      </w:r>
      <w:r>
        <w:rPr/>
        <w:t xml:space="preserve"> is - akik egységes birodalom kiépítésére törekedtek - elfogadták a pápai felsőbbséget (legalábbis formálisan), hatalmukat ugyanis pápai koronázással legalizálták. Mivel a későbbiek során erős és egységes császárságot Európa nyugati részén nem sikerült létrehozni, a királyságok állandó hatalmi harcait a pápák a királyok feletti uralmuk megtartása érdekében a középkorban jól ki tudták használni. Ekként az egyháznak az egyes államokban a világi politikát is meghatározó szerepe sokáig fennmaradhatott.  </w:t>
      </w:r>
    </w:p>
    <w:p>
      <w:pPr>
        <w:pStyle w:val="Normal"/>
        <w:rPr/>
      </w:pPr>
      <w:r>
        <w:rPr/>
      </w:r>
    </w:p>
    <w:p>
      <w:pPr>
        <w:pStyle w:val="Normal"/>
        <w:rPr/>
      </w:pPr>
      <w:r>
        <w:rPr/>
        <w:t>Ma azonban jellemzően az iszlám államokban találunk rá példát, ilyen iszlám állam a Khomeini utáni Irán. Szentpéteri Kun Béla</w:t>
      </w:r>
      <w:r>
        <w:fldChar w:fldCharType="begin"/>
      </w:r>
      <w:r>
        <w:rPr/>
        <w:instrText xml:space="preserve"> XE "Szentpéteri Kun Béla" </w:instrText>
      </w:r>
      <w:r>
        <w:rPr/>
        <w:fldChar w:fldCharType="separate"/>
      </w:r>
      <w:r>
        <w:rPr/>
      </w:r>
      <w:r>
        <w:rPr/>
        <w:fldChar w:fldCharType="end"/>
      </w:r>
      <w:r>
        <w:rPr/>
        <w:t>, továbbá a mai katolikus egyházjogászok közül Erdő Péter</w:t>
      </w:r>
      <w:r>
        <w:fldChar w:fldCharType="begin"/>
      </w:r>
      <w:r>
        <w:rPr/>
        <w:instrText xml:space="preserve"> XE "Erdő Péter" </w:instrText>
      </w:r>
      <w:r>
        <w:rPr/>
        <w:fldChar w:fldCharType="separate"/>
      </w:r>
      <w:r>
        <w:rPr/>
      </w:r>
      <w:r>
        <w:rPr/>
        <w:fldChar w:fldCharType="end"/>
      </w:r>
      <w:r>
        <w:rPr/>
        <w:t xml:space="preserve"> és Schanda Balázs</w:t>
      </w:r>
      <w:r>
        <w:fldChar w:fldCharType="begin"/>
      </w:r>
      <w:r>
        <w:rPr/>
        <w:instrText xml:space="preserve"> XE "Schanda Balázs" </w:instrText>
      </w:r>
      <w:r>
        <w:rPr/>
        <w:fldChar w:fldCharType="separate"/>
      </w:r>
      <w:r>
        <w:rPr/>
      </w:r>
      <w:r>
        <w:rPr/>
        <w:fldChar w:fldCharType="end"/>
      </w:r>
      <w:r>
        <w:rPr>
          <w:rStyle w:val="StlusLbjegyzethivatkozs12pt"/>
          <w:rStyle w:val="FootnoteAnchor"/>
          <w:sz w:val="20"/>
          <w:szCs w:val="20"/>
        </w:rPr>
        <w:footnoteReference w:id="9"/>
      </w:r>
      <w:r>
        <w:rPr/>
        <w:t xml:space="preserve"> ide sorolják a kommunista ideológia és annak szervei alá rendelt államokat, melyek bár nem vallási jellegű, de erőteljesen ideológiai befolyás alatt álló rendszert jelentettek, ahol az ateista világnézet az állami szervek felett álló hivatalos ideológia volt.</w:t>
      </w:r>
      <w:r>
        <w:rPr>
          <w:rStyle w:val="FootnoteCharacters"/>
          <w:rStyle w:val="FootnoteAnchor"/>
        </w:rPr>
        <w:footnoteReference w:id="10"/>
      </w:r>
      <w:r>
        <w:rPr/>
        <w:t xml:space="preserve"> Az állami hatalom a vallás, a vallási intézmények teljes háttérbe szorítására törekedett. Ezekben az országokban - így Magyarországon is - az Alkotmány formálisan deklarálta ugyan az állam és az egyház szétválasztását, de mégis egy bizonyos világnézeti közösség összefonódott az állammal és uralta is azt, a vallás helyét a vallástalanság rendszere foglalta el, mely nem ismert vallási türelmet.</w:t>
      </w:r>
    </w:p>
    <w:p>
      <w:pPr>
        <w:pStyle w:val="Heading2"/>
        <w:rPr/>
      </w:pPr>
      <w:bookmarkStart w:id="4" w:name="__RefHeading___Toc149870335"/>
      <w:bookmarkEnd w:id="4"/>
      <w:r>
        <w:rPr/>
        <w:t>Az egyház feletti állami fennhatóság</w:t>
      </w:r>
    </w:p>
    <w:p>
      <w:pPr>
        <w:pStyle w:val="Normal"/>
        <w:rPr/>
      </w:pPr>
      <w:r>
        <w:rPr/>
        <w:t xml:space="preserve">Az </w:t>
      </w:r>
      <w:r>
        <w:rPr>
          <w:i/>
        </w:rPr>
        <w:t>egyház feletti állami fennhatóság</w:t>
      </w:r>
      <w:r>
        <w:rPr/>
        <w:t xml:space="preserve"> elismeri az egyházak bizonyos fokú önállóságát azok belső ügyeinek tekintetében, de egyéb tekintetben az egyház az állam felügyelete alatt áll, és megengedett az állam beavatkozása. Ilyen beavatkozásnak tekinthető az egyházi tisztségek betöltésénél az állami jóváhagyás, az egyházi vagyon kezelésének ellenőrzése, de az állami és egyházi illetékességi összeütközések esetén a döntés állami jogosultságként történő igénylése is. </w:t>
      </w:r>
    </w:p>
    <w:p>
      <w:pPr>
        <w:pStyle w:val="Normal"/>
        <w:rPr/>
      </w:pPr>
      <w:r>
        <w:rPr/>
      </w:r>
    </w:p>
    <w:p>
      <w:pPr>
        <w:pStyle w:val="Normal"/>
        <w:rPr/>
      </w:pPr>
      <w:r>
        <w:rPr/>
        <w:t>Ilyennek tekintendő a református egyház esetében a II. Lipót</w:t>
      </w:r>
      <w:r>
        <w:fldChar w:fldCharType="begin"/>
      </w:r>
      <w:r>
        <w:rPr/>
        <w:instrText xml:space="preserve"> XE "Lipót II." </w:instrText>
      </w:r>
      <w:r>
        <w:rPr/>
        <w:fldChar w:fldCharType="separate"/>
      </w:r>
      <w:r>
        <w:rPr/>
      </w:r>
      <w:r>
        <w:rPr/>
        <w:fldChar w:fldCharType="end"/>
      </w:r>
      <w:r>
        <w:rPr/>
        <w:t xml:space="preserve"> által alkotott 1790. évi XXVI. törvénycikk alapján kialakult viszony. E törvény lehetőséget biztosított mind az ágostai, mind a helvét hitvallású evangélikusok számára, hogy vallási ügyeikben a saját zsinataik által alkotott törvényeket alkalmazzanak, melyeket sem kormányszéki parancsok, sem királyi határozatok meg nem változtathatnak, de hogy ezeket a zsinatokat hol, milyen ügyekben, kiknek a részvételével tartják, előzetesen az uralkodó határozta meg, s oda joga volt felügyelet céljából királyi embert (homo regius</w:t>
      </w:r>
      <w:r>
        <w:fldChar w:fldCharType="begin"/>
      </w:r>
      <w:r>
        <w:rPr/>
        <w:instrText xml:space="preserve"> XE "homo regius" </w:instrText>
      </w:r>
      <w:r>
        <w:rPr/>
        <w:fldChar w:fldCharType="separate"/>
      </w:r>
      <w:r>
        <w:rPr/>
      </w:r>
      <w:r>
        <w:rPr/>
        <w:fldChar w:fldCharType="end"/>
      </w:r>
      <w:r>
        <w:rPr/>
        <w:t>) küldeni. A zsinat határozatait, törvényeit, szabályait királyi jóváhagyás tette hatályossá, tehát az uralkodó fenntartotta magának a legfőbb felügyeleti jogot a ius supremae ispectionist</w:t>
      </w:r>
      <w:r>
        <w:fldChar w:fldCharType="begin"/>
      </w:r>
      <w:r>
        <w:rPr/>
        <w:instrText xml:space="preserve"> XE "ius supremae ispectionis" </w:instrText>
      </w:r>
      <w:r>
        <w:rPr/>
        <w:fldChar w:fldCharType="separate"/>
      </w:r>
      <w:r>
        <w:rPr/>
      </w:r>
      <w:r>
        <w:rPr/>
        <w:fldChar w:fldCharType="end"/>
      </w:r>
      <w:r>
        <w:rPr/>
        <w:t>. Gyakorlatilag - több-kevesebb módosítással - ez az elv érvényesült Magyarországon az egyes egyházi állások betöltéséhez szükséges állami hozzájárulásról és az Állami Egyházügyi Hivatal</w:t>
      </w:r>
      <w:r>
        <w:fldChar w:fldCharType="begin"/>
      </w:r>
      <w:r>
        <w:rPr/>
        <w:instrText xml:space="preserve"> XE "Állami Egyházügyi Hivatal" </w:instrText>
      </w:r>
      <w:r>
        <w:rPr/>
        <w:fldChar w:fldCharType="separate"/>
      </w:r>
      <w:r>
        <w:rPr/>
      </w:r>
      <w:r>
        <w:rPr/>
        <w:fldChar w:fldCharType="end"/>
      </w:r>
      <w:r>
        <w:rPr/>
        <w:t xml:space="preserve"> megszüntetéséről szóló 1989. évi 14. számú tvr. megalkotásáig.</w:t>
      </w:r>
    </w:p>
    <w:p>
      <w:pPr>
        <w:pStyle w:val="Heading2"/>
        <w:rPr/>
      </w:pPr>
      <w:bookmarkStart w:id="5" w:name="__RefHeading___Toc149870336"/>
      <w:bookmarkEnd w:id="5"/>
      <w:r>
        <w:rPr/>
        <w:t>A koordinációs rendszerek</w:t>
      </w:r>
    </w:p>
    <w:p>
      <w:pPr>
        <w:pStyle w:val="Normal"/>
        <w:rPr/>
      </w:pPr>
      <w:r>
        <w:rPr/>
        <w:t>A</w:t>
      </w:r>
      <w:r>
        <w:rPr>
          <w:i/>
        </w:rPr>
        <w:t xml:space="preserve"> koordinációs rendszer </w:t>
      </w:r>
      <w:r>
        <w:rPr/>
        <w:t>ideál, ahol az állam és az egyház is elismeri a másik teljes önállóságát, de a mindennapi élet diktálta szükségletek alapján egymást kölcsönösen támogatják. Ennek a viszonynak az alapja a vallásszabadság, annak nem csak deklarált, hanem a mindennapok gyakorlatának pozitív és negatív értelmében is. Az egyén élvezi a hitének megválasztása, annak terjesztése területén a teljes szabadságot, életét hitbéli meggyőződésével összhangban élheti. Jelenti továbbá az állam világnézeti semlegességét, azt, hogy az állam egyetlen vallással sem azonosulhat, nem foglalhat állást világnézeti kérdésekben, minden világnézeti meggyőződés egyenrangú, azoktól az állam egyforma távolságot tart. Ugyanakkor az egyházak nem épülnek be az államszervezetbe, de mentesülnek az állami felügyelet alól. Mivel azonban az államok polgárai tagjaik egyházuknak, az egyházak nagyon jelentős közéleti, közhasznú (oktatási, szociális, karitatív, stb.) tevékenységet fejtenek ki, a teljes elválasztás nem valósulhat meg, az állam és az egyházak viszonyát az együttműködés kell, hogy jellemezze. Mindezekből látható, hogy ez egy ideális elképzelés, melynek maradéktalan megvalósulására gyakorlati példa jelenleg nem hozható. A jog az állami jogalkotás szintjén képes megfelelő garanciákat nyújtani ezen ideális állapot létrehozására és fenntartására, de kétoldalú kapcsolat lévén az egyes egyházak különbözősége folytán a közöttük fennálló viszony pontosan a vallásszabadság alkotmányos követelménye miatt állami törvényekkel nem szabályozható. Az ideális viszony létrejötte ugyanis feltételezi, hogy az egyházak oldaláról is megvalósuljon az egymás teljes elismerése, a teológiai viták elméleti és tudományos szinten tartása, a közvetett formában történő állami hatalomba való beépülés megszűnése, hogy csak a legfontosabbakat említsem.</w:t>
      </w:r>
    </w:p>
    <w:p>
      <w:pPr>
        <w:pStyle w:val="Heading2"/>
        <w:rPr/>
      </w:pPr>
      <w:bookmarkStart w:id="6" w:name="__RefHeading___Toc149870337"/>
      <w:bookmarkEnd w:id="6"/>
      <w:r>
        <w:rPr/>
        <w:t>A teljes elválasztásra épülő rendszerek</w:t>
      </w:r>
    </w:p>
    <w:p>
      <w:pPr>
        <w:pStyle w:val="Normal"/>
        <w:rPr/>
      </w:pPr>
      <w:r>
        <w:rPr/>
        <w:t>A teljes elválasztásra épülő rendszerek alapja a szabad egyház szabad államban elve. Ez az elv a kálvini reformációval szorosan összefüggő egyházalkotmányi alapelv, amely a kálvinizmus kialakulásának történelmi-társadalmi körülményeivel kapcsolatos. Az előzőekben vázolt modellek alapján azonban azt tapasztalhattuk, hogy a két hatalom folyamatosan versengett egymással, s hol az egyik, hol a másik kerekedett felül. Mind az egyház, mind az állam kidolgozta a maga ideológiáját saját szuverenitása elismertetésének alátámasztására, amely a két birodalom, a két kard elméletében és annak változásaiban érhető tetten.</w:t>
      </w:r>
    </w:p>
    <w:p>
      <w:pPr>
        <w:pStyle w:val="Normal"/>
        <w:rPr/>
      </w:pPr>
      <w:r>
        <w:rPr/>
      </w:r>
    </w:p>
    <w:p>
      <w:pPr>
        <w:pStyle w:val="Normal"/>
        <w:rPr/>
      </w:pPr>
      <w:r>
        <w:rPr/>
        <w:t xml:space="preserve">Már a IV. században, az akkor még egységesnek mondható Római Birodalomban, a keresztyén egyház szervezése során több egyházfőhatósági központ jött létre, négy keleten (Bizánc, Alexandria, Antiochia, Jeruzsálem) és egy nyugaton (Róma). Az egyház egységének megteremtése érdekében azonban már ettől az időtől kezdve két, egymástól jól elkülönülő, döntően a történelmi, társadalmi lehetőségek által meghatározott irányzat jött létre. A birodalmi központnak Bizáncba való áthelyezésével egyidejűleg vált a birodalom keresztyénné, a világi uralkodó, a császár pedig a keresztyénség védőangyalává, aki az egyház szervezeti egységét a birodalom egységének biztosításában látta. Ez nagyban elősegítette a keresztyénség terjedését és ezzel párhuzamosan az egyház erősödését. Ideológiáját Eusebios püspök, Nagy Konstantin történetírója dolgozta ki. Eszerint a császár Isten képmása a földön, Isten tökéletességének és uralmának megtestesítője, s ekként minden emberi közösség (világi és egyházi) számára az egyeduralom (monarchia) megszervezője, vezetője. Az állam és az egyház korabeli felfogása nem egyezik meg a mai értelmezéssel. Egy kör létezett csak, ez pedig a keresztyén társadalom. A nézet továbbfejlődése szerint a keresztyénség olyan, egységes közösség, amelynek élén a birodalmi uralkodó, a császár áll, aki Isten felkentjeként a keresztyén társadalom, ekként az egyház egységének is biztosítéka és letéteményese. A birodalom felbomlását követően a keleti részeken, ahol a politikai hatalom kellően erős maradt, a mindenkori császárok igyekeztek is az egyház fölötti hatalmukat is érvényesíteni, a történelmi változások közepette hol több, hol kevesebb sikerrel. Kr. u. 476, a Nyugatrómai Birodalom felbomlása után a nyugati területen törvényszerűen más folyamat indult el. Nem volt egységes világi, politikai hatalom, amely a keresztyén társadalom egységét megteremthette volna, ezért az egyház szervezeti egysége érdekében az egyházszervezetet kellett központosítani, ami Róma vezető szerepének elismertetésével valósult meg. Az ideológia Szent Ágoston nyomán Gelasius pápa (492–496) óta úgyszintén két hatalmat különböztetett meg, a császári és főpapi hatalmat, de a kettőt </w:t>
      </w:r>
      <w:r>
        <w:rPr>
          <w:i/>
          <w:iCs/>
        </w:rPr>
        <w:t xml:space="preserve">nem párhuzamosan, </w:t>
      </w:r>
      <w:r>
        <w:rPr/>
        <w:t xml:space="preserve">egymás mellett létezőnek tételezte, hanem az </w:t>
      </w:r>
      <w:r>
        <w:rPr>
          <w:i/>
        </w:rPr>
        <w:t>egyház lelki hatalmát tekintette elsődlegesnek és uralkodónak a világi hatalom fölött</w:t>
      </w:r>
      <w:r>
        <w:rPr/>
        <w:t xml:space="preserve">. Róma pápái ennek ellenére kezdetben – politikai hatalom hiányában – elismerték a keresztyénné lett császárok jogait ahhoz, hogy az egyház ügyeiben tevékenyen részt vállaljanak, de a IX. századra megszerzett világi hatalmuk mellett a teljes egyház fölötti jogokat is meg kívánták szerezni, érvényesíteni akarták a lelki hatalom elsődlegességét a világi hatalmak felett. A Bizánc és Róma közötti, valójában politikai harc az 1054-es egyházszakadáshoz vezetett. Keleten hosszú időn át megmaradt a nyugat által cezaropapizmusnak nevezett összekapcsolódás, ami szerint az egyház az állam szervezetével szinte azonosult intézmény volt, míg a nyugati területen Róma fennhatósága alatt – bár itt is a mindenkori történeti fejlődés változó körülményei között – az egyházi hatalom elsődlegessége és felsőbbrendűsége érvényesült. </w:t>
      </w:r>
    </w:p>
    <w:p>
      <w:pPr>
        <w:pStyle w:val="Normal"/>
        <w:rPr/>
      </w:pPr>
      <w:r>
        <w:rPr/>
        <w:tab/>
      </w:r>
    </w:p>
    <w:p>
      <w:pPr>
        <w:pStyle w:val="Normal"/>
        <w:rPr/>
      </w:pPr>
      <w:r>
        <w:rPr/>
        <w:t xml:space="preserve">A már részletezettek szerint a lutheri reformációt követően </w:t>
      </w:r>
      <w:r>
        <w:rPr>
          <w:i/>
        </w:rPr>
        <w:t>az egy kormányzat és a feladatok megosztása elv</w:t>
      </w:r>
      <w:r>
        <w:rPr/>
        <w:t xml:space="preserve"> érvényesült, az egyházkormányzati hatalmat a világi uralkodó gyakorolta, azt az egységes államfői hatalom részének tekintették, így az egyház szervezetileg lényegében nem különült el az állam szervezetétől.</w:t>
      </w:r>
    </w:p>
    <w:p>
      <w:pPr>
        <w:pStyle w:val="Normal"/>
        <w:rPr/>
      </w:pPr>
      <w:r>
        <w:rPr/>
      </w:r>
    </w:p>
    <w:p>
      <w:pPr>
        <w:pStyle w:val="Normal"/>
        <w:rPr/>
      </w:pPr>
      <w:r>
        <w:rPr/>
        <w:t>A reformáció helvét irányzatában is az állam és az egyház összefonódásának és az állami dominanciának a jegyei mutatkoztak. Ez visszavezethető arra, hogy a reformátorok visszatérnek Pál apostol tanításához, aki a rómaiakhoz írt levelében így fogalmaz: „Minden lélek engedelmeskedjék a felső hatalmasságoknak; mert nincsen hatalmasság hanem csak Istentől: és amely hatalmasságok vannak, az Istentől rendeltettek. Azért, aki ellene támad a hatalmasságnak, az Isten rendelésének támad ellene; akik pedig ellene támadnak, önmaguknak ítéletet szereznek. Mert a fejedelmek nem a jó, hanem a rossz cselekedetnek rettegésére vannak. Akarod-é pedig, hogy nem félj a hatalmasságtól? Cselekedjed a jót, és dícséreted lesz attól.”</w:t>
      </w:r>
      <w:r>
        <w:rPr>
          <w:rStyle w:val="FootnoteCharacters"/>
          <w:rStyle w:val="FootnoteAnchor"/>
        </w:rPr>
        <w:footnoteReference w:id="11"/>
      </w:r>
      <w:r>
        <w:rPr/>
        <w:t xml:space="preserve"> A helvét irányzatok a német irányzattól alapvetően abban különböztek, hogy míg a német területeken az állam monarchikus volt, addig a svájci területeken a köztársasági forma volt jellemző. </w:t>
      </w:r>
      <w:r>
        <w:rPr>
          <w:b/>
        </w:rPr>
        <w:t>Ulrich Zwingli</w:t>
      </w:r>
      <w:r>
        <w:rPr/>
        <w:t xml:space="preserve"> (1484-1531) Zürichben az állami hatalmat gyakorló kétszázas tanácsra ruházta az egyházkormányzati feladatok ellátását. Egy feltételt írt csak elő, hogy ez a tanács református legyen. Ezt Zwingli így indokolja: „Mind az a jog és hatalom, amit a papi rend elveszít, a világi felsőséget illeti, ha keresztyénné lesz; a kormányzás annál békésebb lesz, ha semmi káptalant vagy konventet felállítani nem enged, ha minden jogi ügyet magának tart fent. Amit csak ilyet láttam életemben, az mindegyik ellensége volt a közkormánynak, az pedig Isten ellen való dolog.”</w:t>
      </w:r>
      <w:r>
        <w:rPr>
          <w:rStyle w:val="FootnoteCharacters"/>
          <w:rStyle w:val="FootnoteAnchor"/>
        </w:rPr>
        <w:footnoteReference w:id="12"/>
      </w:r>
    </w:p>
    <w:p>
      <w:pPr>
        <w:pStyle w:val="Normal"/>
        <w:rPr/>
      </w:pPr>
      <w:r>
        <w:rPr/>
      </w:r>
    </w:p>
    <w:p>
      <w:pPr>
        <w:pStyle w:val="Normal"/>
        <w:rPr/>
      </w:pPr>
      <w:r>
        <w:rPr/>
        <w:t xml:space="preserve">Az állam, azaz a világi hatalom és az egyház viszonyát illetően a helvét reformáció kálvini irányzata alapvetően eltér a lutheri reformációtól. </w:t>
      </w:r>
      <w:r>
        <w:rPr>
          <w:b/>
        </w:rPr>
        <w:t>Jean Calvin</w:t>
      </w:r>
      <w:r>
        <w:rPr/>
        <w:t xml:space="preserve"> (Kálvin) (1509-1564) két </w:t>
      </w:r>
      <w:r>
        <w:rPr>
          <w:i/>
          <w:iCs/>
        </w:rPr>
        <w:t xml:space="preserve">különálló szervezetként </w:t>
      </w:r>
      <w:r>
        <w:rPr/>
        <w:t xml:space="preserve">látja az államot és az egyházat, amelyeknek egymástól lényegesen eltérő, </w:t>
      </w:r>
      <w:r>
        <w:rPr>
          <w:i/>
          <w:iCs/>
        </w:rPr>
        <w:t xml:space="preserve">saját feladata </w:t>
      </w:r>
      <w:r>
        <w:rPr/>
        <w:t xml:space="preserve">van. Kálvin tehát a két létező hatalmat nem egymással versengő, hanem </w:t>
      </w:r>
      <w:r>
        <w:rPr>
          <w:i/>
          <w:iCs/>
        </w:rPr>
        <w:t xml:space="preserve">egymás mellett párhuzamosan élő </w:t>
      </w:r>
      <w:r>
        <w:rPr/>
        <w:t xml:space="preserve">hatalomként fogja fel. </w:t>
      </w:r>
    </w:p>
    <w:p>
      <w:pPr>
        <w:pStyle w:val="Normal"/>
        <w:rPr/>
      </w:pPr>
      <w:r>
        <w:rPr/>
      </w:r>
    </w:p>
    <w:p>
      <w:pPr>
        <w:pStyle w:val="Normal"/>
        <w:ind w:left="540" w:hanging="0"/>
        <w:rPr/>
      </w:pPr>
      <w:r>
        <w:rPr/>
        <w:t>„</w:t>
      </w:r>
      <w:r>
        <w:rPr/>
        <w:t>Sokan ugyanis, mikor azt hallják, hogy az evangéliumban szabadság ígértetik, mely nem ismer az emberek között királyt és semmi fennsőbbséget, hanem egyedül Krisztusra tekint, azt gondolják, hogy a szabadságuknak semmi hasznát nem veszik addig, amíg csak azt látják, hogy felettük valami hatalom emelkedik. […] Ellenben az, aki a test és a lélek, a jelen és a múlandó élet és ama jövendő örökkévaló közt különbséget tud tenni, könnyen beláthatja, hogy Krisztus lelki országa és a polgári társadalom rendje egymástól nagyon különböző dolgok. Mivel tehát Krisztus országát e világ elemeiben keresni és azokba bezárni zsidós hiábavalóság, mi inkább meggondolva azt, hogy ez az egész szabadság, amely nekünk a Krisztusban ajánltatik és adatik, lelki gyümölcs, amely Krisztus jótéteményéből származik – jusson eszünkbe az, hogy azt a maga határai között megtartsuk. Mert mit jelent az, hogy ugyanaz az apostol, aki azt parancsolja, hogy álljunk meg és ne vessük magunkat a szolgaság igája alá (Gal 5,1), másutt megtiltja a rabszolgáknak, hogy helyzetük miatt nyugtalankodjanak (1Kor 7,21), ha csak úgy nem áll a dolog, hogy a lelki szabadság a polgári szabadsággal a legjobban megférhet.”</w:t>
      </w:r>
      <w:r>
        <w:rPr>
          <w:rStyle w:val="StlusLbjegyzethivatkozs12pt"/>
          <w:rStyle w:val="FootnoteAnchor"/>
          <w:sz w:val="20"/>
          <w:szCs w:val="20"/>
        </w:rPr>
        <w:footnoteReference w:id="13"/>
      </w:r>
      <w:r>
        <w:rPr/>
        <w:t xml:space="preserve"> </w:t>
      </w:r>
    </w:p>
    <w:p>
      <w:pPr>
        <w:pStyle w:val="Normal"/>
        <w:rPr/>
      </w:pPr>
      <w:r>
        <w:rPr/>
      </w:r>
    </w:p>
    <w:p>
      <w:pPr>
        <w:pStyle w:val="Normal"/>
        <w:rPr/>
      </w:pPr>
      <w:r>
        <w:rPr/>
        <w:t xml:space="preserve">Kálvinnál más az egyház, és más az igazgatására rendelt szervezet, mint ahogyan más az állam és más az azt irányító fejedelem, így </w:t>
      </w:r>
      <w:r>
        <w:rPr>
          <w:i/>
          <w:iCs/>
        </w:rPr>
        <w:t xml:space="preserve">az államfő az állam egyéb polgáraival egyenlő rangon tagja az egyháznak, </w:t>
      </w:r>
      <w:r>
        <w:rPr/>
        <w:t xml:space="preserve">egyházi ügyekben alárendeltje egyházának, míg </w:t>
      </w:r>
      <w:r>
        <w:rPr>
          <w:i/>
          <w:iCs/>
        </w:rPr>
        <w:t xml:space="preserve">a világi ügyekben az egyház szervei az alárendeltjei a világi felsőbbségnek. </w:t>
      </w:r>
      <w:r>
        <w:rPr/>
        <w:t>Kálvin szerint mivel nemcsak az egyház és az állam szervezete különbözik, hanem azok feladatköre is, egyik sem avatkozhat a másik ügyeibe.</w:t>
      </w:r>
    </w:p>
    <w:p>
      <w:pPr>
        <w:pStyle w:val="Normal"/>
        <w:rPr/>
      </w:pPr>
      <w:r>
        <w:rPr/>
      </w:r>
    </w:p>
    <w:p>
      <w:pPr>
        <w:pStyle w:val="Normal"/>
        <w:rPr/>
      </w:pPr>
      <w:r>
        <w:rPr/>
        <w:t xml:space="preserve">Az állam és az egyházszervezetek közötti viszony a történelem folytán változatosan alakult. A történeti fejlődés során nem csak az állam lépett fel az autoritásigény elsőségének követelésével, hanem az egyház is, közöttük hosszú évszázadokon keresztül folyt ez a harc, változó sikerekkel, melynek vázlatos bemutatására az első fejezetben tettem kísérletet. Mint ahogyan a birkózók kapaszkodnak egymásba, hogy végül felülkerekedjenek ellenfelükön, úgy kapaszkodott egymásba az állam és a katolikus egyház, került fölé az egyik a másikának, de el nem engedték egymást. A XVI. században az államot legyőzni akaró egyház morális válságba került, letért a bibliai alapokról, főpapjai életmódjával, háborúival tekintélyét veszítette. A harcmezőn megjelent egy harmadik fél is, a reformált egyház, amely „diplomáciai úton”, nem erővel kívánta viszonyát rendezni az állammal. Luther egyháza az egyház sajátos feladataira koncentrálva a szervezet irányítását rábízta az államra (konzisztoriális egyházszervezet). Kálvin nem az egyház mint látható szervezet, hanem Isten szuverenitását hangsúlyozva a szabad egyház szabad állam elméletét megalapozva szuverénnek ismerte el az államot a maga területén, de szuverenitást követelt az egyháznak a vallás és annak gyakorlása területén azzal, hogy az egyház és annak szolgái mindaddig alávetik magukat az állami döntéseknek, ameddig az állam nem akadályozza az egyháztagságot Istennel szembeni kötelezettségei teljesítésében. (Itt találjuk a legközelebbi párhuzamos a református keresztyénség és a zsidóság között: Diná demálhutá diná.) A katolikus egyház nem adta fel szuverenitása sajátos értelmezését, összefogva az állammal, az új ellenség felé fordult (ellenreformáció). Emiatt is még szorosabbra igyekezett fonni a köteléket az állammal. A hosszú évszázadokon át tartó utóvédharcot mára a katolikus egyház elvesztette, a szőnyegről az állam és vele együtt sok más vallási közösség is győztesként állt fel. A kérdés az: ezek az egyházak hogyan fognak levonulni a szőnyegről, az egyik a bal, a másik a jobb oldalon, vagy egymás kezét megfogva, közösen hagyják ott a harcmezőt. Ez azonban már az egyes egyházak egyházpolitikai kérdései közé tartozik. </w:t>
      </w:r>
    </w:p>
    <w:p>
      <w:pPr>
        <w:pStyle w:val="Heading2"/>
        <w:rPr/>
      </w:pPr>
      <w:bookmarkStart w:id="7" w:name="__RefHeading___Toc149870338"/>
      <w:bookmarkEnd w:id="7"/>
      <w:r>
        <w:rPr/>
        <w:t>A lelkiismereti és vallásszabadság igényének jelentkezése</w:t>
      </w:r>
    </w:p>
    <w:p>
      <w:pPr>
        <w:pStyle w:val="Normal"/>
        <w:rPr/>
      </w:pPr>
      <w:r>
        <w:rPr/>
        <w:t>Az emberi jogokkal foglalkozó szakirodalomban ma már nem vált ki éles vitát Georg Jellinek az a megállapítása, mely szerint a vallásszabadság joga kiemelkedik az alkotmányos alapjogok közül, mert az emberi jogként elismert különböző jogosultságok a vallásszabadságból fejlődtek ki.</w:t>
      </w:r>
      <w:r>
        <w:rPr>
          <w:rStyle w:val="FootnoteCharacters"/>
          <w:rStyle w:val="FootnoteAnchor"/>
        </w:rPr>
        <w:footnoteReference w:id="14"/>
      </w:r>
    </w:p>
    <w:p>
      <w:pPr>
        <w:pStyle w:val="Normal"/>
        <w:rPr/>
      </w:pPr>
      <w:r>
        <w:rPr/>
      </w:r>
    </w:p>
    <w:p>
      <w:pPr>
        <w:pStyle w:val="Normal"/>
        <w:rPr/>
      </w:pPr>
      <w:r>
        <w:rPr/>
        <w:t>Vizsgáljuk meg, van-e alapja ennek a Jellinek korában erősen vitatott megállapításnak, azaz valóban a vallásszabadság az alapja az emberi jogként elismert gondolat-, lelkiismeret-, szabad véleménynyilvánítás szabadsága és ezekhez szorosan kapcsolódó, a toleranciára, az állam korlátozására vezető szabályozásnak? Még közelebbről, az egyházban a XV. századtól elinduló, a reformáción át vezető teológiai, ideológiai és szervezeti változások vezettek-e, avagy meghatározó módon hozzájárultak-e ezeknek az alapjogoknak az elismertetéséig, a modern értelemben vett alkotmányok megalkotásához?</w:t>
      </w:r>
    </w:p>
    <w:p>
      <w:pPr>
        <w:pStyle w:val="Normal"/>
        <w:tabs>
          <w:tab w:val="clear" w:pos="708"/>
          <w:tab w:val="left" w:pos="720" w:leader="none"/>
        </w:tabs>
        <w:rPr/>
      </w:pPr>
      <w:r>
        <w:rPr/>
      </w:r>
    </w:p>
    <w:p>
      <w:pPr>
        <w:pStyle w:val="Normal"/>
        <w:rPr/>
      </w:pPr>
      <w:r>
        <w:rPr/>
        <w:t>A XV. században Európa nyugati részén a római katolikus vallás az egyedüli hivatalos, állam által támogatott és szabályozott, azaz intézményes egyház. Ám ez az egyház erkölcsi és intézményi válságban van. A konstanzi</w:t>
      </w:r>
      <w:r>
        <w:fldChar w:fldCharType="begin"/>
      </w:r>
      <w:r>
        <w:rPr/>
        <w:instrText xml:space="preserve"> XE "zsinatok:konstanzi" </w:instrText>
      </w:r>
      <w:r>
        <w:rPr/>
        <w:fldChar w:fldCharType="separate"/>
      </w:r>
      <w:r>
        <w:rPr/>
      </w:r>
      <w:r>
        <w:rPr/>
        <w:fldChar w:fldCharType="end"/>
      </w:r>
      <w:r>
        <w:rPr/>
        <w:t xml:space="preserve"> (1414-1418.) és a baseli</w:t>
      </w:r>
      <w:r>
        <w:fldChar w:fldCharType="begin"/>
      </w:r>
      <w:r>
        <w:rPr/>
        <w:instrText xml:space="preserve"> XE "zsinatok:baseli" </w:instrText>
      </w:r>
      <w:r>
        <w:rPr/>
        <w:fldChar w:fldCharType="separate"/>
      </w:r>
      <w:r>
        <w:rPr/>
      </w:r>
      <w:r>
        <w:rPr/>
        <w:fldChar w:fldCharType="end"/>
      </w:r>
      <w:r>
        <w:rPr/>
        <w:t xml:space="preserve"> (1431-1443.) reformzsinatok</w:t>
      </w:r>
      <w:r>
        <w:fldChar w:fldCharType="begin"/>
      </w:r>
      <w:r>
        <w:rPr/>
        <w:instrText xml:space="preserve"> XE "reformzsinatok" </w:instrText>
      </w:r>
      <w:r>
        <w:rPr/>
        <w:fldChar w:fldCharType="separate"/>
      </w:r>
      <w:r>
        <w:rPr/>
      </w:r>
      <w:r>
        <w:rPr/>
        <w:fldChar w:fldCharType="end"/>
      </w:r>
      <w:r>
        <w:rPr/>
        <w:t xml:space="preserve"> az egyház számára nem hoztak eredményt, a pápaság teljesen elvilágiasodott, az egyház belső állapotát a felső papság fényűző, erkölcstelen életvitele, az alsó papság nyomorúsága és tudatlansága jellemezte. Ezzel egyidőben azonban a humanizmus hatására az írás-olvasás általánossá válik, melynek következményeként megszűnik a papság tudásbeli monopóliuma, hiszen a hitvalló emberek közvetlenül juthatnak tiszta forrásokhoz, a Biblia-fordítások saját nyelvükön juttatják el a Szentírás üzenetét hozzájuk, a vallásos irodalom a nyomdák működése folytán elérhetővé válik a világiak számára. A betűk ismeretében a papság műveltségi monopóliuma megtörik. Az olvasó ember már kritikusan szemléli a papságot, és képes megítélni a papság felkészültségét, hozzáértését. Rotterdami Erasmus 1503-ban jelentette meg az Enchiridion című, A keresztény katona kézikönyve alcímet viselő művét. A művet 1509-ben újranyomtatták, 1515-ben jelent meg a harmadik kiadása, s a következő hat évben további 23 kiadása jelent meg, Európa talán legnépszerűbb olvasmánya lett. Eszmeiségének lényege, hogy az egyház megújítása a laikusokra vár, a papság feladata: segítse a laikusokat a hit értelmezésében, de a papság semmiféle felsőbbrendűséggel nem rendelkezik. A vallás belső, lelki folyamat, amelyben minden hívő arra törekszik, hogy a Szentírást olvasva ismereteit Istenről elmélyítse. Az Enchiridion szellemisége az egyház szerepét leértékeli, az egyes hívő jelentőségét hangsúlyozza. A XV. század és a következő század eleje a népi vallásosság terjedésének az időszaka. Megszaporodnak az egyház elleni panaszokat felsoroló művek, amely annak a jele, hogy a világiak egyre nagyobb számban képesek és hajlandóak is kritikusan és a reformok igényével viszonyulni az egyházhoz.</w:t>
      </w:r>
    </w:p>
    <w:p>
      <w:pPr>
        <w:pStyle w:val="Normal"/>
        <w:rPr/>
      </w:pPr>
      <w:r>
        <w:rPr/>
      </w:r>
    </w:p>
    <w:p>
      <w:pPr>
        <w:pStyle w:val="Normal"/>
        <w:rPr/>
      </w:pPr>
      <w:r>
        <w:rPr/>
        <w:t>Az itáliai humanisták körében újra népszerűvé válnak Pál apostol és Augustinus írásai, a visszatérés a keresztyénség eredeti, tiszta forrásaihoz. Ahogyan Alister E. McGrath fogalmaz: „Az volt a cél, hogy a késő középkor posványos állóvize helyett a keresztény hagyomány friss forrásából merítsenek. Egy folyó ugyanis mindig ott a legtisztább, ahol ered: miért kéne hát az Újtestamentumot a zavaros középkori kommentátorok közvetítésével olvasni, amikor közvetlenül, eredeti nyelvén is lehet?”</w:t>
      </w:r>
      <w:r>
        <w:rPr>
          <w:rStyle w:val="FootnoteCharacters"/>
          <w:rStyle w:val="FootnoteAnchor"/>
        </w:rPr>
        <w:footnoteReference w:id="15"/>
      </w:r>
      <w:r>
        <w:rPr/>
        <w:t xml:space="preserve"> A XVI. század kezdetén a nyugat-európai énfelfogás az itáliai reneszánsz talán legfontosabb adalékával, az egyéni öntudattal gazdagodott, ami egyúttal a keresztyénség és az egyéni igények összehangolására is lehetőséget teremtett. Ebben a korban már nem volt elegendő a tisztán intézményes keresztyénség, amely magát külsőségeivel definiálta (mint templomba járás, az egyházi tanítások formális elfogadása, stb.). Kezd kibontakozni a keresztyén önértelmezés egyik legárnyaltabb és legjelentősebb fejleménye: ez az önmagát eddig külsőségeiben definiáló és kifejező vallás újra felfedezi a belső tudatosság erejét. A reneszánsz korának keresztyén írói felismerték, hogy az evangéliumot úgy kell beépíteni az egyén tapasztalati világába, mint amit személyesen, belsőleg is el lehet és el kell sajátítani. Amint már említésre került Erasmus a személyesen átélt, belső hitre helyezte a hangsúlyt, szembeállítva ezzel az általa elutasított külsőségeket, amelyek lekötötték az intézményes egyházat.</w:t>
      </w:r>
    </w:p>
    <w:p>
      <w:pPr>
        <w:pStyle w:val="Normal"/>
        <w:rPr/>
      </w:pPr>
      <w:r>
        <w:rPr/>
      </w:r>
    </w:p>
    <w:p>
      <w:pPr>
        <w:pStyle w:val="Normal"/>
        <w:rPr/>
      </w:pPr>
      <w:r>
        <w:rPr/>
        <w:t>A pápaság meggyengült hatalmát kihasználva a világi hatalom igyekezett függetleníteni magát a pápai széktől, így volt ez a német területen is. A XIV. században kialakított pápai pénzügyi rendszer kíméletlen adóztatást vezetett be, mely a XVI. század elejére a pénzért vásárolható bűnbocsánat</w:t>
      </w:r>
      <w:r>
        <w:fldChar w:fldCharType="begin"/>
      </w:r>
      <w:r>
        <w:rPr/>
        <w:instrText xml:space="preserve"> XE "bűnbocsánat" </w:instrText>
      </w:r>
      <w:r>
        <w:rPr/>
        <w:fldChar w:fldCharType="separate"/>
      </w:r>
      <w:r>
        <w:rPr/>
      </w:r>
      <w:r>
        <w:rPr/>
        <w:fldChar w:fldCharType="end"/>
      </w:r>
      <w:r>
        <w:rPr/>
        <w:t xml:space="preserve"> útján kívánt további jelentős bevételekhez jutni. Ezek összességükben már olyan jelentős tehertételt jelentettek, mely felháborodást váltott ki az akkori társadalom valamennyi szintjén, de mélyen sértették a vallásos érzéseket is.</w:t>
      </w:r>
      <w:r>
        <w:fldChar w:fldCharType="begin"/>
      </w:r>
      <w:r>
        <w:rPr/>
        <w:instrText xml:space="preserve"> XE "Luther" </w:instrText>
      </w:r>
      <w:r>
        <w:rPr/>
        <w:fldChar w:fldCharType="separate"/>
      </w:r>
      <w:r>
        <w:rPr/>
      </w:r>
      <w:r>
        <w:rPr/>
        <w:fldChar w:fldCharType="end"/>
      </w:r>
      <w:r>
        <w:rPr/>
        <w:t xml:space="preserve"> A humanizmus és a reneszánsz embere – bár a művészettörténetben csodálatos alkotásokat teremtett – szabados életvitelével nemcsak épített, hanem rombolt is. Ahogyan Albert Gábor írja: „A reformáció századában – hasonlóan a mai helyzethez – a látszólag virágzó Európa romokban hevert. A diadalmas reneszánsz és a humanizmus megteremtette a korlátokat nem ismerő autonóm ember ideálját. Azét az emberét, aki megszabadult a középkori kötöttségektől, szekuralizálódott, függetlenné vált, ledobva magáról az Isten igáját, és ezzel elvesztette, mert igényt sem tartott rá, a transzcendenssel való kapcsolatát. A szabadságnak ez a mámora, ez a felelőtlen boldogság ragyogja be a reneszánsz évszázadát. Az autonóm embernek azonban hamarosan rá kellett jönnie arra, hogy ha a csillagos eget ellopják a tenger fölül, a hajós képtelen tájékozódni. Az iránytű nélküli vitorlás pedig a tenger martaléka. A mérték, az abszolútum megszűnésével minden relatívvá válik, érték veszti és úrrá lesz az anarchia. A lélek azonban tartósan nem bírja az anarchiát elviselni. Szomjas valamire, vár valamire, amiben hinni lehet, hogy értelmet kapjon az élete. Ez a várakozás: a hit és az üdvösség utáni sóvárgás hozta létre, indította el a reformációt.”</w:t>
      </w:r>
      <w:r>
        <w:rPr>
          <w:rStyle w:val="FootnoteCharacters"/>
          <w:rStyle w:val="FootnoteAnchor"/>
        </w:rPr>
        <w:footnoteReference w:id="16"/>
      </w:r>
    </w:p>
    <w:p>
      <w:pPr>
        <w:pStyle w:val="Normal"/>
        <w:rPr/>
      </w:pPr>
      <w:r>
        <w:rPr/>
      </w:r>
    </w:p>
    <w:p>
      <w:pPr>
        <w:pStyle w:val="Normal"/>
        <w:rPr/>
      </w:pPr>
      <w:r>
        <w:rPr/>
        <w:t>1517. október 31-én a wittenbergi vártemplom kapuján kiszögezett tételek a hitújítás kezdetével új világfelfogást is teremtettek. A reformáció – bár alapvetően az egyházszervezet és az egyházjog megújítására irányult – érintette a jog- és állambölcselet alapkérdéseit is. Hangsúlyoznunk kell, hogy a reformáció különböző irányzatának vezetői nem jogbölcseleti írók voltak, de munkásságukban érintették és megfogalmazták a protestantizmus felfogását a jogról, az államról, a hatalomról. Hatásuk annyiban jelentős, amennyiben munkásságuk az igazi keresztyén elveknek és értékeknek a visszakerülését eredményezte a jogbölcseleti gondolkodásban. A protestantizmus a tiltakozást jelentette a hierarchia, a papuralom, a skolasztika, a tekintély elve ellen, s teret engedett az individualizmusnak. A protestáns világfelfogás a jogbölcseletben az egyéni szabadság, a teljes jogegyenlőség eszméjét, az ember természetes jogainak elismerését, a népszuverenitás elvét, a demokratikus (alkotmányos) állam fogalmának a kiterjesztését jelentette. A reformáció felszámolja a katolikus egyház emberek feletti uralmát azzal, hogy megszüntette az Isten és az ember közötti közvetítő szerepét (megigazulás egyedül a hit által).</w:t>
      </w:r>
    </w:p>
    <w:p>
      <w:pPr>
        <w:pStyle w:val="Normal"/>
        <w:rPr/>
      </w:pPr>
      <w:r>
        <w:rPr/>
      </w:r>
    </w:p>
    <w:p>
      <w:pPr>
        <w:pStyle w:val="Normal"/>
        <w:rPr/>
      </w:pPr>
      <w:r>
        <w:rPr/>
        <w:t xml:space="preserve">Amikor </w:t>
      </w:r>
      <w:r>
        <w:rPr>
          <w:b/>
        </w:rPr>
        <w:t>Martin Luther</w:t>
      </w:r>
      <w:r>
        <w:rPr/>
        <w:t xml:space="preserve"> (1483-1546) az egyház belső, teológiai lényege felé fordult, az egyház tiszta, ideális szellemi tartalmát akarta kifejezni. Elsősorban a pápa vezető szerepe által jellemzett hierarchia ellen lépett fel. Nem szabad azonban figyelmen kívül hagynunk azt a tényt, hogy Luther a meglévő szervezetet ennek ellenére nem kívánta megszüntetni, azt megtartani akarta. Rendet, szabályozottságot akart ő is, de a szerinte minden bajnak a forrását jelentő, meglévő jogrendet kívánta megszüntetni, ezért vetette ő a törvénykönyvet a lángokba.</w:t>
      </w:r>
      <w:r>
        <w:rPr>
          <w:rStyle w:val="FootnoteCharacters"/>
          <w:rStyle w:val="FootnoteAnchor"/>
        </w:rPr>
        <w:footnoteReference w:id="17"/>
      </w:r>
      <w:r>
        <w:rPr/>
        <w:t xml:space="preserve"> Boleratzky Lóránd</w:t>
      </w:r>
      <w:r>
        <w:fldChar w:fldCharType="begin"/>
      </w:r>
      <w:r>
        <w:rPr/>
        <w:instrText xml:space="preserve"> XE "Boleratzky Lóránd" </w:instrText>
      </w:r>
      <w:r>
        <w:rPr/>
        <w:fldChar w:fldCharType="separate"/>
      </w:r>
      <w:r>
        <w:rPr/>
      </w:r>
      <w:r>
        <w:rPr/>
        <w:fldChar w:fldCharType="end"/>
      </w:r>
      <w:r>
        <w:rPr/>
        <w:t xml:space="preserve"> evangélikus egyházjogász hangsúlyozza, hogy az egyház fogalmát illetően Luther is különbséget tesz communio spiritualis és communio corporalis között, de őket szoros egységben értelmezi. Az evangélikusok ennek alapján az elsőt a természetes, igaz, benső és valódi; azaz </w:t>
      </w:r>
      <w:r>
        <w:rPr>
          <w:i/>
        </w:rPr>
        <w:t>lelki</w:t>
      </w:r>
      <w:r>
        <w:rPr/>
        <w:t xml:space="preserve">, benső keresztyénségnek, a másodikat a történetileg lett és külső, a </w:t>
      </w:r>
      <w:r>
        <w:rPr>
          <w:i/>
        </w:rPr>
        <w:t xml:space="preserve">test szerint való, </w:t>
      </w:r>
      <w:r>
        <w:rPr/>
        <w:t>külső keresztyénségnek nevezik.</w:t>
      </w:r>
      <w:r>
        <w:rPr>
          <w:rStyle w:val="FootnoteCharacters"/>
          <w:rStyle w:val="FootnoteAnchor"/>
        </w:rPr>
        <w:footnoteReference w:id="18"/>
      </w:r>
      <w:r>
        <w:rPr/>
        <w:t xml:space="preserve"> Luthernál a hangsúly az egyház lelki oldalán van, tanítása ugyanis a két birodalomról szóló tanításból nőtt ki. Luthernál a világi birodalom fogalma nem a mai fogalmak szerinti államot, hanem személyek számára teremtett közösséget jelenti. Ebben az </w:t>
      </w:r>
      <w:r>
        <w:rPr>
          <w:i/>
        </w:rPr>
        <w:t>Isten balján álló birodalomban</w:t>
      </w:r>
      <w:r>
        <w:rPr/>
        <w:t xml:space="preserve"> a világi jog, a kényszer, az egyenlőtlenség, az uralkodás érvényesül. Az ebben élők állapota a status corruptus</w:t>
      </w:r>
      <w:r>
        <w:fldChar w:fldCharType="begin"/>
      </w:r>
      <w:r>
        <w:rPr/>
        <w:instrText xml:space="preserve"> XE "status corruptus" </w:instrText>
      </w:r>
      <w:r>
        <w:rPr/>
        <w:fldChar w:fldCharType="separate"/>
      </w:r>
      <w:r>
        <w:rPr/>
      </w:r>
      <w:r>
        <w:rPr/>
        <w:fldChar w:fldCharType="end"/>
      </w:r>
      <w:r>
        <w:rPr/>
        <w:t xml:space="preserve">, melynek terméke az egyházi jogrend, az egyházi alkotmány is. Az </w:t>
      </w:r>
      <w:r>
        <w:rPr>
          <w:i/>
        </w:rPr>
        <w:t>Isten jobbján álló birodalomban</w:t>
      </w:r>
      <w:r>
        <w:rPr/>
        <w:t xml:space="preserve"> élők a status incorruptus</w:t>
      </w:r>
      <w:r>
        <w:fldChar w:fldCharType="begin"/>
      </w:r>
      <w:r>
        <w:rPr/>
        <w:instrText xml:space="preserve"> XE "status incorruptus" </w:instrText>
      </w:r>
      <w:r>
        <w:rPr/>
        <w:fldChar w:fldCharType="separate"/>
      </w:r>
      <w:r>
        <w:rPr/>
      </w:r>
      <w:r>
        <w:rPr/>
        <w:fldChar w:fldCharType="end"/>
      </w:r>
      <w:r>
        <w:rPr/>
        <w:t xml:space="preserve"> állapotában léteznek, ahol a szabadság, egyenlőség és testvériség uralkodik. Szabályozó eszköze a lex divina, amely nem intézményekben, nem normákban, hanem az isteni megigazító kegyelmében jelentkezik. A keresztyén ember polgára mindkét birodalomnak. Az egyház tehát szellemi és testi jelenség is egyszerre, anélkül, hogy a kettő szétbontható lenne. </w:t>
      </w:r>
      <w:r>
        <w:rPr>
          <w:i/>
        </w:rPr>
        <w:t>Az egyház tehát teológiai értelemben Luthernél a keresztyének hitvallástól és nemzettől független hitbeli közössége, melynek középpontjában Jézus Krisztus áll.</w:t>
      </w:r>
      <w:r>
        <w:rPr>
          <w:rStyle w:val="FootnoteCharacters"/>
          <w:rStyle w:val="FootnoteAnchor"/>
          <w:i/>
        </w:rPr>
        <w:footnoteReference w:id="19"/>
      </w:r>
    </w:p>
    <w:p>
      <w:pPr>
        <w:pStyle w:val="Normal"/>
        <w:rPr/>
      </w:pPr>
      <w:r>
        <w:rPr/>
      </w:r>
    </w:p>
    <w:p>
      <w:pPr>
        <w:pStyle w:val="Normal"/>
        <w:rPr/>
      </w:pPr>
      <w:r>
        <w:rPr/>
        <w:t xml:space="preserve">Luther A keresztyén ember szabadságáról szóló munkájában hirdeti meg az ember természetes jogait, a család és az állam önállóságát az egyházzal szemben. Kijelenti, hogy az emberi akarat természeténél fogva nem szabad, csak az isteni kegyelemnél fogva. A parasztlázadásokkal kapcsolatban kifejti, hogy a parasztok követelése nem ellenkezik a természetadta joggal és méltányossággal (ezzel a parasztok mellé állt), de ugyanakkor azt is kijelenti, hogy a követelés erőszakos kicsikarása ellenkezik a joggal, mert senki sem bíráskodhat a maga ügyében, és a hatóság mulasztásai nem igazolják a lázadást. A lelkiismeret szabadsága tekintetében liberális nézetet vall.  Amikor Luthert 1521-ben Wormsba idézik, hogy vonja vissza tanait, ezt azzal utasítja vissza, hogy saját lelkiismerete ellen cselekedni nem becsületes és nem is biztonságos. Ezzel tehát megfogalmazza azt, hogy az államhatalom a lelkiismeret fölött nem ítélkezhet, a politikai hatalom ebben nem illetékes. </w:t>
      </w:r>
    </w:p>
    <w:p>
      <w:pPr>
        <w:pStyle w:val="Normal"/>
        <w:rPr/>
      </w:pPr>
      <w:r>
        <w:rPr/>
      </w:r>
    </w:p>
    <w:p>
      <w:pPr>
        <w:pStyle w:val="Normal"/>
        <w:rPr/>
      </w:pPr>
      <w:r>
        <w:rPr>
          <w:b/>
        </w:rPr>
        <w:t>Melanchton</w:t>
      </w:r>
      <w:r>
        <w:rPr/>
        <w:t xml:space="preserve"> (1497-1560) a jogot és az erkölcsöt együttesen természetjognak tekintette, amelyeknek alapját az isteni 10 parancsolatban látta. Magát az állami politikai hatalmat is Istentől származtatta.</w:t>
      </w:r>
    </w:p>
    <w:p>
      <w:pPr>
        <w:pStyle w:val="Normal"/>
        <w:rPr>
          <w:b/>
          <w:b/>
        </w:rPr>
      </w:pPr>
      <w:r>
        <w:rPr>
          <w:b/>
        </w:rPr>
      </w:r>
    </w:p>
    <w:p>
      <w:pPr>
        <w:pStyle w:val="Normal"/>
        <w:rPr/>
      </w:pPr>
      <w:r>
        <w:rPr>
          <w:b/>
        </w:rPr>
        <w:t>Kálvin</w:t>
      </w:r>
      <w:r>
        <w:rPr/>
        <w:t xml:space="preserve"> a világi hatalom isteni eredetét hirdette, s mellette az egyéni szabadságot. Nézeteinek gyakorlati megvalósítása Genf egyházszervezetének kialakításában, az egyházalkotmány kialakításában testesült meg. Egyházalkotmányát Genf</w:t>
      </w:r>
      <w:r>
        <w:fldChar w:fldCharType="begin"/>
      </w:r>
      <w:r>
        <w:rPr/>
        <w:instrText xml:space="preserve"> XE "Genf" </w:instrText>
      </w:r>
      <w:r>
        <w:rPr/>
        <w:fldChar w:fldCharType="separate"/>
      </w:r>
      <w:r>
        <w:rPr/>
      </w:r>
      <w:r>
        <w:rPr/>
        <w:fldChar w:fldCharType="end"/>
      </w:r>
      <w:r>
        <w:rPr/>
        <w:t xml:space="preserve"> városának polgárai 1541. november 20-án ünnepélyes népszavazás</w:t>
      </w:r>
      <w:r>
        <w:fldChar w:fldCharType="begin"/>
      </w:r>
      <w:r>
        <w:rPr/>
        <w:instrText xml:space="preserve"> XE "népszavazás" </w:instrText>
      </w:r>
      <w:r>
        <w:rPr/>
        <w:fldChar w:fldCharType="separate"/>
      </w:r>
      <w:r>
        <w:rPr/>
      </w:r>
      <w:r>
        <w:rPr/>
        <w:fldChar w:fldCharType="end"/>
      </w:r>
      <w:r>
        <w:rPr/>
        <w:t>sal fogadták el, majd az időközi tapasztalatokkal kiegészítve 1561-ben megint csak népszavazással újították meg. Ez a rendtartás kimondta az állam és az egyház elválasztását. Ez később mintául szolgált több gyülekezetnek és állami szervezet kialakításának is, így a svájciak Kálvin egyházalkotmányát tekintik az első alkotmánymintának. Hatása azonban szélesebb körű, így különösen Knox tevékenysége folytán Skóciában, de a benne foglalt nézetek jelentősen meghatározták Németalföldön a hollandok az Utrechti Uniót</w:t>
      </w:r>
      <w:r>
        <w:fldChar w:fldCharType="begin"/>
      </w:r>
      <w:r>
        <w:rPr/>
        <w:instrText xml:space="preserve"> XE "Utrechti Unió" </w:instrText>
      </w:r>
      <w:r>
        <w:rPr/>
        <w:fldChar w:fldCharType="separate"/>
      </w:r>
      <w:r>
        <w:rPr/>
      </w:r>
      <w:r>
        <w:rPr/>
        <w:fldChar w:fldCharType="end"/>
      </w:r>
      <w:r>
        <w:rPr/>
        <w:t xml:space="preserve"> megalakító, hét protestáns németalföldi tartomány szerződését (1579) is. Mindezek alapján úgy hiszem, nem túlzó kijelentés azt állítani, hogy van kapcsolat a kálvinizmus és a modern demokrácia születése között, mert van kapcsolat a kálvinizmusban megjelenő új szemlélet és a modern demokrácia helyes működési elvei között. A kálvinizmus ugyanis új alapokra helyezi az egyén és a hatalom, a többség és a kisebbség viszonyát azzal, hogy egyfajta rangsort állít fel, visszavezetve az egyházat az evangéliumi tanításra, a két legfontosabb parancsolatra alapítva az ember és Isten, az ember és ember viszonyát.</w:t>
      </w:r>
      <w:r>
        <w:rPr>
          <w:rStyle w:val="FootnoteCharacters"/>
          <w:rStyle w:val="FootnoteAnchor"/>
        </w:rPr>
        <w:footnoteReference w:id="20"/>
      </w:r>
      <w:r>
        <w:rPr/>
        <w:t xml:space="preserve"> </w:t>
      </w:r>
    </w:p>
    <w:p>
      <w:pPr>
        <w:pStyle w:val="Normal"/>
        <w:rPr/>
      </w:pPr>
      <w:r>
        <w:rPr/>
        <w:tab/>
      </w:r>
    </w:p>
    <w:p>
      <w:pPr>
        <w:pStyle w:val="Normal"/>
        <w:rPr/>
      </w:pPr>
      <w:r>
        <w:rPr/>
        <w:t>Kálvinizmusnak azt a vallásos világnézetet nevezzük, amely az élő Isten szuverenitását hirdeti.</w:t>
      </w:r>
      <w:r>
        <w:rPr>
          <w:rStyle w:val="FootnoteCharacters"/>
          <w:rStyle w:val="FootnoteAnchor"/>
        </w:rPr>
        <w:footnoteReference w:id="21"/>
      </w:r>
      <w:r>
        <w:rPr/>
        <w:t xml:space="preserve"> Kálvin nézeteinek alapja ugyanis: </w:t>
      </w:r>
      <w:r>
        <w:rPr>
          <w:i/>
        </w:rPr>
        <w:t>Isten szuverenitása</w:t>
      </w:r>
      <w:r>
        <w:rPr/>
        <w:t xml:space="preserve">. Ez azt jelenti, hogy ennek az Istennek hitben minden áron engedelmeskednünk kell akár keresztyének, akár teológusok, akár polgárok vagyunk. Ez az Isten nem nyomja el az embert, Isten jó az emberhez. Ezért csak a </w:t>
      </w:r>
      <w:r>
        <w:rPr>
          <w:i/>
        </w:rPr>
        <w:t>szabad engedelmesség</w:t>
      </w:r>
      <w:r>
        <w:rPr/>
        <w:t xml:space="preserve"> lehet a neki való engedelmesség. Kálvin szerint szabad az, aki nem veti alá magát mindennek vagy mindenkinek. Szabad abban is, hogy különbséget tesz az üdvösség Istene és minden más hatalom között, amelyek szintén igényt tartanak engedelmességünkre akkor is, ha Isten igényeinek ellentmondanak, akkor is, ha igényük nem ellenkezik Isten igényével. De bárhogyan is legyen, e hatalmak Isten vonatkozásában mindenképpen relativizálódnak. Így tehát az Istennek való engedelmesség az összes földi hatalommal való érintkezés kritikus gyakorlása. A Kálvin által fogalmazott lelkészi eskü utolsó mondatának szövege hűen tükrözi ezt az elképzelést: Ígérem, hogy a hatóságnak és a népnek szolgálok mindaddig, míg ez nem akadályoz abban a szolgálatban, amellyel hivatásom szerint Istennek tartozom. Ez pedig azt jelenti, hogy semmilyen állam nem gátolhat meg a hívő embert az Istennek hit általi engedelmességében. Nincs szükség semmiféle meghatározott államformára, hogy valaki keresztyén legyen, hiszen a hitbéli engedelmességet nem az állam teszi lehetővé, és nem az állam korlátozza. Ez tehát az állam és az egyház elválasztásának a helyes kálvini értelme. Az egyház és az állam pozitív viszonyát jelenti azonban, hogy bár minden államban a hívő embernek elsősorban Istennek kell engedelmeskednie, de ez a kötelessége nem zárja ki azt, hogy neki engedelmeskedve a lojális földi hatalmakat is elismerje, hiszen azokat Isten rendelte eszközként a földi ember számára.</w:t>
      </w:r>
    </w:p>
    <w:p>
      <w:pPr>
        <w:pStyle w:val="Normal"/>
        <w:rPr/>
      </w:pPr>
      <w:r>
        <w:rPr/>
      </w:r>
    </w:p>
    <w:p>
      <w:pPr>
        <w:pStyle w:val="Normal"/>
        <w:rPr/>
      </w:pPr>
      <w:r>
        <w:rPr/>
        <w:t>Kálvin Platontól és Arisztotelésztől átveszi azt a tételt, hogy háromféle államforma létezik: monarchia, arisztokrácia és demokrácia, és hogy mindhármat fenyegeti az elfajulás veszélye, a diktatúra, a klikkuralom, illetve a többség demagóg uralma a kisebbség fölött. De hangsúlyozza, nem a keresztyéneknek kell kigondolni, melyik számukra a helyes forma annak érdekében, hogy keresztyénként éljenek és cselekedjenek.</w:t>
      </w:r>
    </w:p>
    <w:p>
      <w:pPr>
        <w:pStyle w:val="Normal"/>
        <w:rPr/>
      </w:pPr>
      <w:r>
        <w:rPr/>
      </w:r>
    </w:p>
    <w:p>
      <w:pPr>
        <w:pStyle w:val="Normal"/>
        <w:ind w:left="900" w:hanging="0"/>
        <w:rPr/>
      </w:pPr>
      <w:r>
        <w:rPr/>
        <w:t>„</w:t>
      </w:r>
      <w:r>
        <w:rPr/>
        <w:t>És ugyancsak meddő volna, ha magánemberek vitatkoznának arról, hogy azon a helyen, ahol ők élnek, melyik államforma</w:t>
      </w:r>
      <w:r>
        <w:fldChar w:fldCharType="begin"/>
      </w:r>
      <w:r>
        <w:rPr/>
        <w:instrText xml:space="preserve"> XE "államforma" </w:instrText>
      </w:r>
      <w:r>
        <w:rPr/>
        <w:fldChar w:fldCharType="separate"/>
      </w:r>
      <w:r>
        <w:rPr/>
      </w:r>
      <w:r>
        <w:rPr/>
        <w:fldChar w:fldCharType="end"/>
      </w:r>
      <w:r>
        <w:rPr/>
        <w:t xml:space="preserve"> a leghelyesebb; mert nem őket illeti az állami szervezet megállapítására vonatkozó tanácskozás. Aztán meg nem is lehet vakmerőség nélkül egyszerűen eldönteni ezt, mivel ennek a vitának az eldöntése a körülményektől függ. És ha magukat az államformákat a körülmények nélkül hasonlítjuk össze egymás között, nem lesz könnyű megkülönböztetni, hogy melyik hasznosabb: annyira egyenlő feltételekkel mérkőznek. A királyságból könnyű a zsarnokságba átsiklani, de nem sokkal nehezebb az előkelők uralmából a kevesek párturalmába, s még ennél is könnyebb a népuralomból a lázongásba jutni. Bizonyára, ha magukban vizsgáljuk ama három kormányformát, amelyet a bölcselők emlegetnek, egyáltalán nem tagadhatom, hogy az arisztokrácia, vagy az általa és polgári közrend által kormányzott állam a többit valamennyit messze felülmúlja,....ha nem csupán egy államra vagyunk tekintettel, hanem egyúttal az egész föld kerekségét is megtekintjük és megfigyeljük, vagy tekintetünket legalább nagyobb területeken hordozzuk végig, bizonyára tapasztalni fogjuk, hogy </w:t>
      </w:r>
      <w:r>
        <w:rPr>
          <w:i/>
        </w:rPr>
        <w:t>az isteni gondviselés</w:t>
      </w:r>
      <w:r>
        <w:fldChar w:fldCharType="begin"/>
      </w:r>
      <w:r>
        <w:rPr/>
        <w:instrText xml:space="preserve"> XE "isteni gondviselés" </w:instrText>
      </w:r>
      <w:r>
        <w:rPr/>
        <w:fldChar w:fldCharType="separate"/>
      </w:r>
      <w:r>
        <w:rPr/>
      </w:r>
      <w:r>
        <w:rPr/>
        <w:fldChar w:fldCharType="end"/>
      </w:r>
      <w:r>
        <w:rPr/>
        <w:t xml:space="preserve"> nem ok nélkül rendezte azt úgy, hogy a különböző vidékek különböző kormányforma szerint igazgassanak.”</w:t>
      </w:r>
      <w:r>
        <w:rPr>
          <w:rStyle w:val="FootnoteCharacters"/>
          <w:rStyle w:val="FootnoteAnchor"/>
        </w:rPr>
        <w:footnoteReference w:id="22"/>
      </w:r>
      <w:r>
        <w:rPr/>
        <w:t xml:space="preserve"> </w:t>
      </w:r>
    </w:p>
    <w:p>
      <w:pPr>
        <w:pStyle w:val="Normal"/>
        <w:ind w:left="900" w:hanging="0"/>
        <w:rPr/>
      </w:pPr>
      <w:r>
        <w:rPr/>
      </w:r>
    </w:p>
    <w:p>
      <w:pPr>
        <w:pStyle w:val="Normal"/>
        <w:rPr/>
      </w:pPr>
      <w:r>
        <w:rPr/>
        <w:t xml:space="preserve">Nézete szerint tehát a kormányzás mikéntje is isteni eredetű. Ebben az összefüggésben a keresztyének feladata tehát az állam kritikus szemlélése. Kálvin saját korában a legnagyobb veszélyt a zsarnokságban látta. A Dávid kommentárban elemezve a zsarnokság természetét a legrosszabbat abban látta, hogy az emberek szívesen követik a zsarnokságot elvakultan, és a zsarnokság szívesen használja hatalma támaszaként a vallást. Kálvin azonban bízott abban, hogy Isten megdöntheti a zsarnokságot, elidegenítheti a lelkeket ettől a hatalomtól. Ugyanakkor megfogalmazta azt is, hogy az államközösségnek nem csak a kormány és a kormányzottak ellentéte a jellemzője, hanem a jog, a jogállamiság, amelynek mind a kormány, mind a kormányzottak alávetettjei. A jog kettős szereppel bír: garantálnia kell az igehirdetés szabadságát és gondoskodnia kell a humanitásról, a nyilvános békéről és a közjóról. A kérdés mind a kormányzat, mind a kormányzottak vonatkozásában ugyan az: </w:t>
      </w:r>
      <w:r>
        <w:rPr>
          <w:i/>
        </w:rPr>
        <w:t>a cselekvés megfelel-e a jognak</w:t>
      </w:r>
      <w:r>
        <w:rPr/>
        <w:t>? Ebből pedig Eberhard Busch levonja azt a következtetést, hogy erre a kérdésre adott válasz a modern demokrácia kútfője: együttélés csak akkor lehetséges, ha minden hatalmi tényező ellenőrizhető.</w:t>
      </w:r>
      <w:r>
        <w:rPr>
          <w:rStyle w:val="FootnoteCharacters"/>
          <w:rStyle w:val="FootnoteAnchor"/>
        </w:rPr>
        <w:footnoteReference w:id="23"/>
      </w:r>
      <w:r>
        <w:rPr/>
        <w:t xml:space="preserve"> De mivel a demokrácia sem mentes az elfajulástól, a jognak ezen a téren is megvan a maga feladata, hiszen a többségi akaratnyilvánítás is csak része a demokráciának, a kisebbségnek is megvannak a jogai, így a többségnek is megvannak a jog által felállított korlátai. Értelmezése szerint Kálvin a jog feladatát ebben a körben a kisebbségnek a többséggel szembeni védelmében látja, amikor is elfogadta Zwingli által 1523-ban megfogalmazottakat: az állami törvények akkor veszik fel az isteni igazság földi igazságának a formáját, ha a gyengét óvják még akkor is, ha az nem panaszkodott.</w:t>
      </w:r>
    </w:p>
    <w:p>
      <w:pPr>
        <w:pStyle w:val="Normal"/>
        <w:rPr/>
      </w:pPr>
      <w:r>
        <w:rPr/>
      </w:r>
    </w:p>
    <w:p>
      <w:pPr>
        <w:pStyle w:val="Normal"/>
        <w:rPr/>
      </w:pPr>
      <w:r>
        <w:rPr/>
        <w:t>Itt kell visszatérnünk a keresztyén szabadság kérdéséhez. A keresztyén szabadságnak és a demokratikus társadalmi rend egészséges funkcionálásának is a szabadsággal való élés mikéntje a kardinális kérdés. A keresztyén ember számára a legmagasabb rendű szabadság az önmagát szeretetben és felelősségben is korlátozni képes szabadság. Luther ezt úgy fejezi ki, hogy a Mi Atyánkban a legrettenetesebb kérés így hangzik: Legyen meg a Te akaratod! A Te akaratod és nem az enyém. Tehát szabadságunk akkor a legnagyobb, ha önmagunkat is megtagadva szeretetben és felelősségben cselekszünk. Ez a másokra figyelés és másokért való cselekvés lehet az alapja valamennyi államforma, így a demokrácia helyes működésének is. Ez tehát a protestantizmusnak az üzenete és egyben hozadéka is az új világrend számára.</w:t>
      </w:r>
    </w:p>
    <w:p>
      <w:pPr>
        <w:pStyle w:val="Normal"/>
        <w:rPr>
          <w:b/>
          <w:b/>
        </w:rPr>
      </w:pPr>
      <w:r>
        <w:rPr>
          <w:b/>
        </w:rPr>
      </w:r>
    </w:p>
    <w:p>
      <w:pPr>
        <w:pStyle w:val="Normal"/>
        <w:rPr/>
      </w:pPr>
      <w:r>
        <w:rPr>
          <w:b/>
        </w:rPr>
        <w:t>Althusius</w:t>
      </w:r>
      <w:r>
        <w:fldChar w:fldCharType="begin"/>
      </w:r>
      <w:r>
        <w:rPr/>
        <w:instrText xml:space="preserve"> XE "Althusius" </w:instrText>
      </w:r>
      <w:r>
        <w:rPr/>
        <w:fldChar w:fldCharType="separate"/>
      </w:r>
      <w:r>
        <w:rPr/>
      </w:r>
      <w:r>
        <w:rPr/>
        <w:fldChar w:fldCharType="end"/>
      </w:r>
      <w:r>
        <w:rPr/>
        <w:t xml:space="preserve"> (1557-1638) az 1603-ban megjelent Politica</w:t>
      </w:r>
      <w:r>
        <w:fldChar w:fldCharType="begin"/>
      </w:r>
      <w:r>
        <w:rPr/>
        <w:instrText xml:space="preserve"> XE "Politica" </w:instrText>
      </w:r>
      <w:r>
        <w:rPr/>
        <w:fldChar w:fldCharType="separate"/>
      </w:r>
      <w:r>
        <w:rPr/>
      </w:r>
      <w:r>
        <w:rPr/>
        <w:fldChar w:fldCharType="end"/>
      </w:r>
      <w:r>
        <w:rPr/>
        <w:t xml:space="preserve"> című művében összefoglalva a kálvinizmus</w:t>
      </w:r>
      <w:r>
        <w:fldChar w:fldCharType="begin"/>
      </w:r>
      <w:r>
        <w:rPr/>
        <w:instrText xml:space="preserve"> XE "kálvinizmus" </w:instrText>
      </w:r>
      <w:r>
        <w:rPr/>
        <w:fldChar w:fldCharType="separate"/>
      </w:r>
      <w:r>
        <w:rPr/>
      </w:r>
      <w:r>
        <w:rPr/>
        <w:fldChar w:fldCharType="end"/>
      </w:r>
      <w:r>
        <w:rPr/>
        <w:t xml:space="preserve"> korai politikai tanait az államot már olyan univerzális, egyetemes társulásnak mutatja be, mely a legkülönbözőbb speciális társulások (tartományok, községek, városok, családok) szabad egyesülése révén jött létre, abból a célból, hogy azok magukat megvédjék, békében, jólétben éljenek. Althusius</w:t>
      </w:r>
      <w:r>
        <w:fldChar w:fldCharType="begin"/>
      </w:r>
      <w:r>
        <w:rPr/>
        <w:instrText xml:space="preserve"> XE "Althusius" </w:instrText>
      </w:r>
      <w:r>
        <w:rPr/>
        <w:fldChar w:fldCharType="separate"/>
      </w:r>
      <w:r>
        <w:rPr/>
      </w:r>
      <w:r>
        <w:rPr/>
        <w:fldChar w:fldCharType="end"/>
      </w:r>
      <w:r>
        <w:rPr/>
        <w:t xml:space="preserve"> az államhatalom gyakorlására szolgáló szervezetet egészében a néptől származtatja, tehát Kálvintól eltérően a szerződéses államelmélet híve. Műve szerint a nép előbb az ún. eforusokat hatalmazza fel arra, hogy nevében és képviseletében létrehozzák a hatalom közvetlen gyakorlására szolgáló Summus Magistratust, egyben az eforusok ellenőrzik, tanácsaikkal segítik annak tevékenységét, de bizonyos ügyekben a döntés jogát fenn is tartják maguknak. A Summus Magistratus</w:t>
      </w:r>
      <w:r>
        <w:fldChar w:fldCharType="begin"/>
      </w:r>
      <w:r>
        <w:rPr/>
        <w:instrText xml:space="preserve"> XE "Summus Magistratus" </w:instrText>
      </w:r>
      <w:r>
        <w:rPr/>
        <w:fldChar w:fldCharType="separate"/>
      </w:r>
      <w:r>
        <w:rPr/>
      </w:r>
      <w:r>
        <w:rPr/>
        <w:fldChar w:fldCharType="end"/>
      </w:r>
      <w:r>
        <w:rPr/>
        <w:t xml:space="preserve"> általában a király, a császár, de a főhatalomnak elvileg más formája sem kizárt, mert Althusius Kálvin nyomán elismeri a kormányzás különféle formájának létjogosultságát.</w:t>
      </w:r>
      <w:r>
        <w:rPr>
          <w:rStyle w:val="FootnoteCharacters"/>
          <w:rStyle w:val="FootnoteAnchor"/>
        </w:rPr>
        <w:footnoteReference w:id="24"/>
      </w:r>
      <w:r>
        <w:rPr/>
        <w:t xml:space="preserve"> Alhusius műveiben a protestáns elvek hatása a népszuverenitás és a szerződéses államelmélet részletes kimunkálásában tapasztalható meg.</w:t>
      </w:r>
      <w:r>
        <w:rPr>
          <w:rStyle w:val="FootnoteCharacters"/>
          <w:rStyle w:val="FootnoteAnchor"/>
        </w:rPr>
        <w:footnoteReference w:id="25"/>
      </w:r>
      <w:r>
        <w:rPr/>
        <w:t xml:space="preserve"> Megfogalmazza, hogy a népnek a hatalomhoz való joga akkor is megmarad, ha a király kormányoz, mert a vele kötött uralmi szerződés csak megbízási viszonyt jelent. Ha az uralkodó mint a nép megbízottja nem a nép követeléseinek tesz eleget, a nép törvényeit megszegi, neki már nem kell engedelmeskedni, azaz elismeri az ellenállási jogot. </w:t>
      </w:r>
    </w:p>
    <w:p>
      <w:pPr>
        <w:pStyle w:val="Normal"/>
        <w:rPr>
          <w:b/>
          <w:b/>
        </w:rPr>
      </w:pPr>
      <w:r>
        <w:rPr>
          <w:b/>
        </w:rPr>
      </w:r>
    </w:p>
    <w:p>
      <w:pPr>
        <w:pStyle w:val="Normal"/>
        <w:rPr/>
      </w:pPr>
      <w:r>
        <w:rPr>
          <w:b/>
        </w:rPr>
        <w:t>Hugo Grotius</w:t>
      </w:r>
      <w:r>
        <w:fldChar w:fldCharType="begin"/>
      </w:r>
      <w:r>
        <w:rPr/>
        <w:instrText xml:space="preserve"> XE "Grotius, Hugo" </w:instrText>
      </w:r>
      <w:r>
        <w:rPr/>
        <w:fldChar w:fldCharType="separate"/>
      </w:r>
      <w:r>
        <w:rPr/>
      </w:r>
      <w:r>
        <w:rPr/>
        <w:fldChar w:fldCharType="end"/>
      </w:r>
      <w:r>
        <w:rPr/>
        <w:t xml:space="preserve"> (1583-1645) a kálvinista politikai irodalom eredményeire támaszkodva, a németalföldi tartományok függetlenségi harcának tapasztalatait is felhasználva fogalmazza meg gondolatait A háború és a béke jogáról című művében: „...az emberek első ízben nem Isten parancsára, hanem önként egyesültek rendezett társadalommá, s az a tapasztalat vezette őket erre, hogy egymástól elkülönült családok gyengék az erőszakkal szemben...”</w:t>
      </w:r>
      <w:r>
        <w:rPr>
          <w:rStyle w:val="FootnoteCharacters"/>
          <w:rStyle w:val="FootnoteAnchor"/>
        </w:rPr>
        <w:footnoteReference w:id="26"/>
      </w:r>
      <w:r>
        <w:rPr/>
        <w:t xml:space="preserve"> Ezzel tehát határozottan kimondja, hogy az állam intézményei nem isteni eredetűek, ugyanakkor Althusius</w:t>
      </w:r>
      <w:r>
        <w:fldChar w:fldCharType="begin"/>
      </w:r>
      <w:r>
        <w:rPr/>
        <w:instrText xml:space="preserve"> XE "Althusius" </w:instrText>
      </w:r>
      <w:r>
        <w:rPr/>
        <w:fldChar w:fldCharType="separate"/>
      </w:r>
      <w:r>
        <w:rPr/>
      </w:r>
      <w:r>
        <w:rPr/>
        <w:fldChar w:fldCharType="end"/>
      </w:r>
      <w:r>
        <w:rPr/>
        <w:t xml:space="preserve"> felfogásától eltérően nem már létező társulások szerveződése az állam, hanem általában az „emberek” megállapodásának az eredménye. Grotius ennek bizonyítására dolgozza ki természetjogi nézeteit, amikor is bizonyítja, hogy a tételes jogok felett létezik egy örökérvényű, változtathatatlan, igazi jog, a természetjog, amelyet az ember az eszével ismerhet fel, s amelyhez alkalmazkodni, azt követni az ember és az államok természeti kötelessége mind békében, mind háborúban. A természetjog levezetésében Grotius szakít a teologizálással, sőt kifejti, hogy természetjog akkor is volna, ha Isten nem léteznék. Célja olyan szabályok felállítása, amelyek nem azért kötelezőek, mert isteni kinyilatkoztatásokon vagy emberi tételezéseken gyökereznek, hanem azt az emberek azok belső igazságuknál fogva tekintenek általános érvényűnek. A természetjog nem a hasznosságban gyökerezik, a jog forrása az ember társas természete, így a természetjog mindazoknak a szabályoknak az összessége, amelyeket az ész az ember társas természetével megegyezőnek ismer el. A természetjog e fogalomnál fogva változtathatatlan, azon az Isten sem változtathat. Nála a jog, igazság és méltányosság mértéke is az ember társas természete. Mindaz, ami ezzel a társas természettel összhangban áll az igazságos, tehát jogos, mindaz, ami azzal ellenkezik, az igazságtalan, azaz jogtalan. A jogtalanság tehát nem más, mint a természetes társadalmi rend megsértése.</w:t>
      </w:r>
    </w:p>
    <w:p>
      <w:pPr>
        <w:pStyle w:val="Normal"/>
        <w:rPr/>
      </w:pPr>
      <w:r>
        <w:rPr/>
      </w:r>
    </w:p>
    <w:p>
      <w:pPr>
        <w:pStyle w:val="Normal"/>
        <w:rPr/>
      </w:pPr>
      <w:r>
        <w:rPr/>
        <w:t xml:space="preserve">Eltekintve a vallásháborúktól, az Isten nevében elkövetett bűnöktől, okozott szenvedésektől a keresztyén vallás és erkölcs meghonosította a jogbölcseletben a jogegyenlőség és az emberi alapjogok fogalmát. Az egyház szervezetének alakulása (katolikus, protestáns) mintát adott az államoknak is a szervezet kialakítására. A katolikus egyház hierarchikus szervezete, a pápai hatalom mint erős központosító erő mintája tette többek között lehetővé a germán népek állammá alakulását, majd a rendi alkotmányok, az újkori európai államok közjogi szervezetének kialakítását. A római egyházban a hierarchikus rend, a pápa földi helytartóságán alapuló doktrína az egyház láthatóságát és egységét volt hivatott demonstrálni, így a keresztyénség eszméjén alapuló ideológiai egység hozzájárult egy viszonylag stabil világi államrend kialakulásához. </w:t>
      </w:r>
    </w:p>
    <w:p>
      <w:pPr>
        <w:pStyle w:val="Normal"/>
        <w:rPr/>
      </w:pPr>
      <w:r>
        <w:rPr/>
      </w:r>
    </w:p>
    <w:p>
      <w:pPr>
        <w:pStyle w:val="Normal"/>
        <w:rPr/>
      </w:pPr>
      <w:r>
        <w:rPr/>
        <w:t xml:space="preserve">A protestantizmus az eredeti keresztyén eszmék felelevenítésével a szabadság, a haladás, a vallási és politikai szabadság eszméinek és a modern demokratikus elveknek az elterjesztésében szerzett érdemeket. A protestantizmus elterjedését követően indulnak meg azok a társadalmi változások, amelyek a jog más szempontú megközelítését igénylik, s kristályosodnak ki a modern természetjog alapelvei, melyek a következők: </w:t>
      </w:r>
    </w:p>
    <w:p>
      <w:pPr>
        <w:pStyle w:val="Normal"/>
        <w:rPr/>
      </w:pPr>
      <w:r>
        <w:rPr/>
      </w:r>
    </w:p>
    <w:p>
      <w:pPr>
        <w:pStyle w:val="Normal"/>
        <w:rPr/>
      </w:pPr>
      <w:r>
        <w:rPr/>
        <w:t xml:space="preserve">a, az ember természete szerint jó, és nem csak a saját boldogságára, hanem arra is törekszik, hogy másokat is boldoggá tegyen; </w:t>
      </w:r>
    </w:p>
    <w:p>
      <w:pPr>
        <w:pStyle w:val="Normal"/>
        <w:rPr/>
      </w:pPr>
      <w:r>
        <w:rPr/>
        <w:t xml:space="preserve">b, minden embernek vannak elidegeníthetetlen jogai, amelyek boldogulását biztosítják, így az embert természetes szabadság és egyenlőség illeti meg, a rabszolgaság ellentétes a természetjoggal; </w:t>
      </w:r>
    </w:p>
    <w:p>
      <w:pPr>
        <w:pStyle w:val="Normal"/>
        <w:rPr/>
      </w:pPr>
      <w:r>
        <w:rPr/>
        <w:t xml:space="preserve">c, az államnak nemcsak a polgárok meghatározott részéről, hanem valamennyiről gondoskodnia kell; </w:t>
      </w:r>
    </w:p>
    <w:p>
      <w:pPr>
        <w:pStyle w:val="Normal"/>
        <w:rPr/>
      </w:pPr>
      <w:r>
        <w:rPr/>
        <w:t xml:space="preserve">d, az uralkodónak a jogosultságai csak olyan mértékűek, hogy a fenti feladatait elláthassa; </w:t>
      </w:r>
    </w:p>
    <w:p>
      <w:pPr>
        <w:pStyle w:val="Normal"/>
        <w:rPr/>
      </w:pPr>
      <w:r>
        <w:rPr/>
        <w:t xml:space="preserve">e, a világi hatalmat illetően az uralkodó és a nép viszonyában a szuverenitás a néptől ered és mindig is a népé marad, az uralkodónak csak az államhatalom gyakorlását adja át, így az visszavonható; </w:t>
      </w:r>
    </w:p>
    <w:p>
      <w:pPr>
        <w:pStyle w:val="Normal"/>
        <w:rPr/>
      </w:pPr>
      <w:r>
        <w:rPr/>
        <w:t xml:space="preserve">f, az uralkodó feladata a természetjog és az ennek alapján alkotott pozitív jog alkalmazása, az ezeknek megfelelő igazságszolgáltatás. </w:t>
      </w:r>
    </w:p>
    <w:p>
      <w:pPr>
        <w:pStyle w:val="Heading3"/>
        <w:rPr/>
      </w:pPr>
      <w:bookmarkStart w:id="8" w:name="__RefHeading___Toc149870339"/>
      <w:bookmarkEnd w:id="8"/>
      <w:r>
        <w:rPr/>
        <w:t>A vallásszabadság jelentése e korai szakaszban</w:t>
      </w:r>
    </w:p>
    <w:p>
      <w:pPr>
        <w:pStyle w:val="Normal"/>
        <w:rPr/>
      </w:pPr>
      <w:r>
        <w:rPr/>
        <w:t>Az előzőek alapján rögzíthetjük, hogy a lelkiismereti és vallásszabadság újkori története a polgári forradalmakat megelőző protestantizmus időszakára nyúlik vissza.</w:t>
      </w:r>
      <w:r>
        <w:rPr>
          <w:rStyle w:val="FootnoteCharacters"/>
          <w:rStyle w:val="FootnoteAnchor"/>
        </w:rPr>
        <w:footnoteReference w:id="27"/>
      </w:r>
      <w:r>
        <w:rPr/>
        <w:t xml:space="preserve"> Kezdetben a vallás és a lelkiismereti meggyőződés szabad megválasztását, később a vallás és a lelkiismereti meggyőződés szabad megvallását jelentette. A vallásszabadság követelésével megjelenik az egyenjogúság követelménye: az állam ne tegyen különbséget polgárai között aszerint, hogy melyik vallást követik, ne tegyen különbséget az egyházak között azoknak az államhoz való viszonyát illetően.</w:t>
      </w:r>
      <w:r>
        <w:rPr>
          <w:rStyle w:val="FootnoteCharacters"/>
          <w:rStyle w:val="FootnoteAnchor"/>
        </w:rPr>
        <w:footnoteReference w:id="28"/>
      </w:r>
      <w:r>
        <w:rPr/>
        <w:t xml:space="preserve"> </w:t>
      </w:r>
    </w:p>
    <w:p>
      <w:pPr>
        <w:pStyle w:val="Normal"/>
        <w:rPr/>
      </w:pPr>
      <w:r>
        <w:rPr/>
      </w:r>
    </w:p>
    <w:p>
      <w:pPr>
        <w:pStyle w:val="Normal"/>
        <w:rPr/>
      </w:pPr>
      <w:r>
        <w:rPr/>
        <w:t>További kérdésként veti fel Paczolay Péter, hogy szükséges-e a vallást a gondolat egyéb formái közül kiemelnünk és védelmét külön garantálni?  Válasza szerint szükséges, mert a vallást az önkifejezés más formái fölé emeli a történeti hagyomány, ezen belül az, hogy a vallásszabadság a szabadságjogok történeti atyja és az egyházak történelmi szerepe. Hivatkozik Georg Jellinek Der Erklärung der Menschen- und Bürgerrechte című munkájában kifejtett, s már kortársai által is bírált azon nézetre, miszerint a különböző alapjogok a vallásszabadságból fejlődtek ki. Elismeri a reformáció korszakváltó hatását a szabadságjogok és az alkotmányfejlődés kérdésében. Tény, hogy a reformáció után az egyetemes európai birodalom és egyetemes egyház szuverén nemzeti államokra és nemzeti egyházakra darabolódott. A vallás nem az univerzális közösségi érték maradt, hanem viszonylagossá vált. Ettől kezdve a vallás a magánszférában korlátozhatatlan egyén számára jelentett abszolút értéket, míg az egyház és akárcsak az állam csak eszköz, funkciójához kötött és korlátozott. Ebből nőtt ki a korlátozhatatlan egyéni jogok és a korlátozott állam szembeállításának a koncepciója. S ezzel együtt a tolerancia története során elfogadásra került, hogy a mégoly igaznak tartott hitet sem lehet kikényszeríteni, különösen nem államilag, tehát az államnak vallási kérdésekben semlegesnek kell lenni, s az összes vallási közösséget egyenlő jogok illetik meg.</w:t>
      </w:r>
      <w:r>
        <w:rPr>
          <w:rStyle w:val="FootnoteCharacters"/>
          <w:rStyle w:val="FootnoteAnchor"/>
        </w:rPr>
        <w:footnoteReference w:id="29"/>
      </w:r>
      <w:r>
        <w:rPr/>
        <w:t xml:space="preserve"> </w:t>
      </w:r>
    </w:p>
    <w:p>
      <w:pPr>
        <w:sectPr>
          <w:headerReference w:type="default" r:id="rId4"/>
          <w:headerReference w:type="first" r:id="rId5"/>
          <w:footerReference w:type="default" r:id="rId6"/>
          <w:footerReference w:type="first" r:id="rId7"/>
          <w:footnotePr>
            <w:numFmt w:val="decimal"/>
          </w:footnotePr>
          <w:type w:val="nextPage"/>
          <w:pgSz w:w="11906" w:h="16838"/>
          <w:pgMar w:left="1985" w:right="1985" w:gutter="0" w:header="1701" w:top="2552" w:footer="1701" w:bottom="2552"/>
          <w:pgNumType w:fmt="decimal"/>
          <w:formProt w:val="false"/>
          <w:titlePg/>
          <w:textDirection w:val="lrTb"/>
          <w:docGrid w:type="default" w:linePitch="360" w:charSpace="0"/>
        </w:sectPr>
      </w:pPr>
    </w:p>
    <w:p>
      <w:pPr>
        <w:pStyle w:val="Heading1"/>
        <w:rPr/>
      </w:pPr>
      <w:bookmarkStart w:id="9" w:name="__RefHeading___Toc149870340"/>
      <w:bookmarkEnd w:id="9"/>
      <w:r>
        <w:rPr/>
        <w:t>Az állam egyházpolitikai jogai Magyarországon</w:t>
      </w:r>
    </w:p>
    <w:p>
      <w:pPr>
        <w:pStyle w:val="Heading2"/>
        <w:rPr/>
      </w:pPr>
      <w:bookmarkStart w:id="10" w:name="__RefHeading___Toc149870341"/>
      <w:bookmarkEnd w:id="10"/>
      <w:r>
        <w:rPr/>
        <w:t>Az állam- és egyházalapítás kora</w:t>
      </w:r>
    </w:p>
    <w:p>
      <w:pPr>
        <w:pStyle w:val="Normal"/>
        <w:rPr/>
      </w:pPr>
      <w:r>
        <w:rPr>
          <w:szCs w:val="24"/>
        </w:rPr>
        <w:t>A X.-XI. században a pápaság még nem rendelkezett világi hatalommal, a pápai trón betöltésében a német-római császár befolyása egészen VII. Gergelyig meghatározó. Ezzel szemben a pápa, mint isten földi helytartójának a keresztyének felett isten nevében gyakorolt lelki hatalmát, a világi hatalmat gyakorlók, beleértve még a XI. század közepén beállott szakadásig a bizánci császárt is, elismerik.</w:t>
      </w:r>
      <w:r>
        <w:rPr>
          <w:rStyle w:val="FootnoteCharacters"/>
          <w:rStyle w:val="FootnoteAnchor"/>
          <w:szCs w:val="24"/>
        </w:rPr>
        <w:footnoteReference w:id="30"/>
      </w:r>
      <w:r>
        <w:rPr>
          <w:szCs w:val="24"/>
        </w:rPr>
        <w:t xml:space="preserve"> </w:t>
      </w:r>
    </w:p>
    <w:p>
      <w:pPr>
        <w:pStyle w:val="Normal"/>
        <w:rPr>
          <w:sz w:val="22"/>
          <w:szCs w:val="24"/>
        </w:rPr>
      </w:pPr>
      <w:r>
        <w:rPr>
          <w:sz w:val="22"/>
          <w:szCs w:val="24"/>
        </w:rPr>
      </w:r>
    </w:p>
    <w:p>
      <w:pPr>
        <w:pStyle w:val="Normal"/>
        <w:rPr/>
      </w:pPr>
      <w:r>
        <w:rPr>
          <w:szCs w:val="24"/>
        </w:rPr>
        <w:t>A magyar király sajátos helyzetben volt az államalapítás idején. Az országot ő tette keresztyénné, ő hozott hittérítőket, fogadta be az egyháziakat. A király alapította az egyházat, s ami egy feudális társadalomban alapvető fontosságú, a magyar király biztosított számára javadalmakat. Ezzel együtt okkal és joggal tarthatott igényt arra, hogy ebben az általa keresztyénné tett országban a király akarata határozza meg az egyháziak életviszonyait (sajátegyház struktúra). Ezért a király állapított meg az egyház számára kötelező magatartásszabályokat az egyház és a vallás védelme érdekében. A király nevezte ki egyházának főpapjait, ő helyzete ezeket a különféle javadalmakba, vagyis gyakorolta az invesztitúrát. Ugyanakkor a mindenkori esztergomi érsek joga volt a király megkoronázása, aki az ország prímásaként a második legnagyobb közjogi méltóságnak számított. Ezt a sajátosságot mutatja, hogy a király tanácsa ún. vegyes zsinatként is működött, amelyeken a király akaratából kötelező szabályokat, jogi normákat alkotott. E királyi tanács a klerikusokkal és a laikusokkal együtt határozott mind az egyházat, mind pedig a világiakat érintő életviszonyokat illetően. Így a források az egyes eklézsiák kapcsán a királyt mint alapítót nevezték meg. A források alapján Szent Istvánt és fiát, Imrét királyi elnöklettel tartott zsinaton avatták szentté.</w:t>
      </w:r>
      <w:r>
        <w:rPr>
          <w:rStyle w:val="FootnoteCharacters"/>
          <w:rStyle w:val="FootnoteAnchor"/>
          <w:szCs w:val="24"/>
        </w:rPr>
        <w:footnoteReference w:id="31"/>
      </w:r>
      <w:r>
        <w:rPr>
          <w:szCs w:val="24"/>
        </w:rPr>
        <w:t xml:space="preserve"> </w:t>
      </w:r>
    </w:p>
    <w:p>
      <w:pPr>
        <w:pStyle w:val="Heading3"/>
        <w:rPr/>
      </w:pPr>
      <w:bookmarkStart w:id="11" w:name="__RefHeading___Toc149870342"/>
      <w:bookmarkEnd w:id="11"/>
      <w:r>
        <w:rPr/>
        <w:t>A főkegyúri jog</w:t>
      </w:r>
    </w:p>
    <w:p>
      <w:pPr>
        <w:pStyle w:val="Normal"/>
        <w:rPr/>
      </w:pPr>
      <w:r>
        <w:rPr>
          <w:szCs w:val="24"/>
        </w:rPr>
        <w:t>István a keresztyénség jegyében szervezte államát, az egyház védelmét fontos állami feladatnak tekintve. Ennek okán a katolikus világban kezdettől fogva bizonyos előjogok illették meg. Árpád-házi királyaink gyakorolták a szentkorona főkegyúri jogait, Magyarország területén a tartományi zsinatok és az érsekek kiterjedt iurisdictioval rendelkeztek, a király elnökölt a nemzeti és a tartományi zsinaton is. Ezek a zsinatok I. László és Kálmán királyunk ideje alatt országgyűlések is voltak, azon világi törvényeket is alkottak. Amikor azonban VII. Gergely pápa (1073-1085) megfosztotta a világi uralkodókat szakrális hatalmuktól és az egyházi szervek kezébe tette az egyházszervezéssel járó hatásköröket, a főpapok kinevezési jogát akként, hogy az érseki székek betöltésének jogosultságát a pápának tartotta fent, a püspökök megválasztásának jogát pedig a káptalanokra ruházta, a magyar királyaink is csak az egyházi javadalomba iktatáshoz való hozzájárulás jogát tarthatták volna meg. Árpád-házi királyaink azonban a hatalmi politikájuk érvényesítése kapcsán ebből eredő jogaikat továbbra is gyakorolták, bár nem minden esetben érvényesítették következetesen. Így például Kálmán királyunk 1105-ben Zárát, Traut, Sebenicot, Spalatot és a dalmáciai szigeteket elfoglalta és felvette a Horvátország és Dalmácia király címet, hogy hódítását, illetve uralmát elismertesse, a gaustallai egyetemes zsinaton (1106) követei útján lemondott a főpapok kinevezésének jogáról, amikor is ígéretet tett arra, hogy a választásnál elkerülik a nem kánoni eljárást (</w:t>
      </w:r>
      <w:r>
        <w:rPr>
          <w:i/>
          <w:szCs w:val="24"/>
        </w:rPr>
        <w:t>„... in electione huiusmodi minus canonice retroactum est ...”</w:t>
      </w:r>
      <w:r>
        <w:rPr>
          <w:szCs w:val="24"/>
        </w:rPr>
        <w:t>). Ez azt jelentette, hogy üresedés esetén a kánoni választás szabályai szerint kerülnek betöltésre. Ez azonban nem jelentette azt, hogy végleg lemondott volna az invesztitúra addig gyakorolt formájáról. Ugyanis Kálmán király megbízta Hartvik püspököt I. István harmadik legendájának az elkészítésével, amellyel azt kívánta bizonyítani, hogy a magyar király különleges pápai felhatalmazás alapján gyakorolja egyházszervezői hatalmát. Az arbei (Dalmácia) egyház számára adott 1111-ből származó megerősítő levél azt látszik igazolni, hogy a kánoni választás valóban érvényre jutott, ugyanis a király arra tett ígéretet, hogy az apáti méltóságokat beleegyezése nélkül adják, általános gyakorlatról azonban, különösen, ami Magyarországot illeti, még nem lehet beszélni. Erre enged következtetni a II. Géza és a III. Sándor között 1161-ben létrejött egyezmény is, amelyben a király a püspökök engedély nélküli letételéről és áthelyezéséről mondott le.</w:t>
      </w:r>
      <w:r>
        <w:rPr>
          <w:rStyle w:val="FootnoteCharacters"/>
          <w:rStyle w:val="FootnoteAnchor"/>
          <w:szCs w:val="24"/>
        </w:rPr>
        <w:footnoteReference w:id="32"/>
      </w:r>
      <w:r>
        <w:rPr>
          <w:szCs w:val="24"/>
        </w:rPr>
        <w:t xml:space="preserve"> Ezek szerint a király addig élt ezzel a joggal, és az is ismeretes, hogy III. Sándor pápa III. István alatt nehezményezte, hogy a magyar király invesztitúra jogot gyakorol, valamint azt is, hogy egyházi javakat foglal el és ezeket nem az egyház céljaira használja. Ennek a pápa nyomatékot adva 1169-ben az országba küldte legátusát, Manfrédot, aki működésének eredményeképpen egyezséget kötött a királlyal. Ennek értelmében III. István megerősítette II. Géza 1161. évi megállapodását, ezzel együtt lemondott a prépostok és apátok kinevezésének jogáról, és megígérte azt is, hogy a megüresedett püspöki javakat egyházi kézen hagyja, és a maga javára sem veszi igénybe. Ha pedig netán ellenség támadása kényszerítené erre, akkor is csak a püspökök beleegyezésével nyúlhat ezekhez a javadalmakhoz. </w:t>
      </w:r>
    </w:p>
    <w:p>
      <w:pPr>
        <w:pStyle w:val="Normal"/>
        <w:rPr>
          <w:szCs w:val="24"/>
        </w:rPr>
      </w:pPr>
      <w:r>
        <w:rPr>
          <w:szCs w:val="24"/>
        </w:rPr>
      </w:r>
    </w:p>
    <w:p>
      <w:pPr>
        <w:pStyle w:val="Normal"/>
        <w:rPr>
          <w:szCs w:val="24"/>
        </w:rPr>
      </w:pPr>
      <w:r>
        <w:rPr>
          <w:szCs w:val="24"/>
        </w:rPr>
        <w:t>A kánoni eljárás a XIV. századig érvényesült. Ez azt jelentette, hogy a püspököt a káptalan, az apátot a konvent választja a saját jelöltek köréből a király engedélyét bírva, és a megválasztottat a király erősíti meg azzal, hogy esküt vesz ki tőle, és javadalomba iktatja, majd pedig pápai megerősítést kér. Ezt, vagyis a választás kánonok szerinti szabályosságát a pápa, illetve a szentszék megvizsgálja, és ha azt rendben találja, akkor megerősíti. Ez egyúttal azt is jelentette, hogy az esztergomi érsek efféle jogot már nem gyakorolhatott. Ezeknek az elveknek az érvényesülésével a sajátegyház-struktúra, az egyház feletti korlátlan rendelkezési jog felszámolódott és helyébe egy új intézmény, egy sajátos királyi jog, a kegyúri jog</w:t>
      </w:r>
      <w:r>
        <w:rPr>
          <w:b/>
          <w:szCs w:val="24"/>
        </w:rPr>
        <w:t xml:space="preserve"> </w:t>
      </w:r>
      <w:r>
        <w:rPr>
          <w:szCs w:val="24"/>
        </w:rPr>
        <w:t>gyakorlása lépett. A pápai hatalom megerősödésével azonban az egyházfők már többet akartak, hangsúlyozni kívánták az egyháznak a világi hatalom fölöttiségét is, így az utolsó Árpádok alatt a magyar szentkorona jogait erős támadás érte. VIII. Bonifácius pápa a pápai jogok érvényesítése okán arra hivatkozott, hogy I. István országát minden idevonatkozó joggal és hatalommal együtt a Szentszéknek felajánlotta, s ezen az alapon azt követelte, hogy hazánkban az legyen a király, akit a pápa, Krisztus földi helytartója a királyi koronával ékesíteni méltónak talál. A pápai beavatkozás nyomán Róbert Károly magyar trónra lépését már a pápai támogatás tette lehetővé. A pápai hatalom meggyengülése, majd a pápák avignoni fogsága és az azt követő anarchia felszámolásában jelentős szerepet játszó Zsigmond azonban 1404-ben rendeletben tiltotta meg az egyháziaknak, hogy a pápától egyházi javadalmat fogadjanak el. Ez a királyi rendelet vezette be a placetum regium-ot, ami azt jelentette, hogy külön királyi engedély nélkül pápai, bíborosi, pápai bíróságtól származó iratot, bullát, ítéletleveleket, idézéseket tilos volt elfogadni, kihirdetni, végrehajtani. Zsigmond ezt a magyar királyt érintő jogot az 1410-ben megválasztott XXIII. Jánossal megpróbálta elismertetni, de a pápa a javadalmak betöltésének jogát továbbra is magának tartotta fent. Zsigmond ezt követően a konstanzi zsinaton kísérelte meg a „királyi tetszvényjog” elismertetését, és 1417-ben a konklávé elé terjesztette kérelmét, amelynek tagja volt Otto Colonna bíboros, a november 11.-én megválasztott új pápa is. A konklávé tagjai kijelentették, majd oklevélbe foglalták, hogy a magyarországi érseki és püspöki egyházak, illetve monostorok élére azokat helyezik, akiket a magyar király kérvényében javasol, és a kinevezésekkor, csak az érsekeket fogják annáták terhelni, továbbá azt is, hogy az apostoli szék egyáltalán nem avatkozik bele a magyarországi benefíciumok adományozásába, valamint, hogy külhoni bíróság elé pápai levéllel senkit sem idéznek, és perek csak fellebbezéssel kerülhetnek Magyarországról az apostoli székhez. Miután V. Mártont pápává választották, nem tagadta ugyan meg az írásban foglaltakat, amit egyébiránt a kardinálisok közül három rangelső pecsétjével is hitelesített, de nem foglalta pápai levélbe.</w:t>
      </w:r>
    </w:p>
    <w:p>
      <w:pPr>
        <w:pStyle w:val="Normal"/>
        <w:rPr>
          <w:szCs w:val="24"/>
        </w:rPr>
      </w:pPr>
      <w:r>
        <w:rPr>
          <w:szCs w:val="24"/>
        </w:rPr>
      </w:r>
    </w:p>
    <w:p>
      <w:pPr>
        <w:pStyle w:val="Normal"/>
        <w:rPr/>
      </w:pPr>
      <w:r>
        <w:rPr>
          <w:szCs w:val="24"/>
        </w:rPr>
        <w:t xml:space="preserve">A pápai megerősítés elmaradása ellenére a magyar királyok a Zsigmond által követeltek szerint éltek jogaikkal, majd 1447-ben a rendek a kormányzó jogai között szabályozták a megüresedett egyházi javadalmak betöltésének jogát, azzal, hogy a megüresedett helyekre alkalmas egyházi férfiakat kell helyezni (1447: 39.tc.). Hunyadi János később (1448) arra is kísérletet tett, hogy a pápával megerősítesse a magyar király püspök kinevezési jogát, arra hivatkozva, hogy az pápai privilégiumon alapul. V. Miklós erre hajlandónak is mutatkozott volna, de ilyen pápai levél nem volt. </w:t>
      </w:r>
    </w:p>
    <w:p>
      <w:pPr>
        <w:pStyle w:val="Normal"/>
        <w:rPr>
          <w:szCs w:val="24"/>
        </w:rPr>
      </w:pPr>
      <w:r>
        <w:rPr>
          <w:szCs w:val="24"/>
        </w:rPr>
      </w:r>
    </w:p>
    <w:p>
      <w:pPr>
        <w:pStyle w:val="Normal"/>
        <w:ind w:left="1080" w:hanging="0"/>
        <w:rPr/>
      </w:pPr>
      <w:r>
        <w:rPr/>
        <w:t>Így 1450-ben, amikor Hunyadi János kormányzó a dömösi apátságot István mesternek adományozta, a pápa pedig Bálint olasz pálos rendi szerzetesnek, a kormányzó ezt írta a pápának: „A Szentszék iránti tiszteletből és azért is, mert szeretem ezt az embert, örömest nem elleneztem volna Bálint kívánságát, …</w:t>
      </w:r>
      <w:r>
        <w:rPr>
          <w:i/>
        </w:rPr>
        <w:t>de a nemzet akaratának ellenére és az ország jogainak sérelmével</w:t>
      </w:r>
      <w:r>
        <w:rPr/>
        <w:t xml:space="preserve"> őt nem pártolhatom.” Az országtanács pedig a következő, meglehetősen erőteljes nyilatkozatot küldte Rómába: „…Tisztelet, becsület az apostoli szék tekintélyének, de azt kétség kívül tudomására lészen Bálint barátnak, hogy elhatározott szándékunk a mondott egyház kapuit inkább az ellenség, mint ilyen vendég előtt megnyitni, és addig, míg az ország fönn fog állani, addig szabadságát is meg fogjuk oltalmazni. Azért ha Szentséged hűnek és boldognak óhajtja Magyarországot, </w:t>
      </w:r>
      <w:r>
        <w:rPr>
          <w:i/>
        </w:rPr>
        <w:t>engedje meg szabadnak is lennie</w:t>
      </w:r>
      <w:r>
        <w:rPr/>
        <w:t xml:space="preserve">.” Mátyás pedig a modrusi püspökség pápai adományozásával kapcsolatban ekként írt a bíborosi testületnek: „Tudja meg Őszentsége: a magyar nép ama kettőskeresztet, mely országunk címere, kész inkább hármassá változtatni, mintsem abba beleegyezni, hogy a </w:t>
      </w:r>
      <w:r>
        <w:rPr>
          <w:i/>
        </w:rPr>
        <w:t>korona jogához tartozó egyházi javadalmak és főpapságok</w:t>
      </w:r>
      <w:r>
        <w:rPr/>
        <w:t xml:space="preserve"> a Szentszék által adományoztassanak.”</w:t>
      </w:r>
      <w:r>
        <w:rPr>
          <w:rStyle w:val="FootnoteCharacters"/>
          <w:rStyle w:val="FootnoteAnchor"/>
        </w:rPr>
        <w:footnoteReference w:id="33"/>
      </w:r>
      <w:r>
        <w:rPr/>
        <w:t xml:space="preserve"> Werbőczy így foglalja írásba a főkegyúri jog tartalmát: „…a pápa e mi országunkban a megüresedett egyházi javadalmak adományozása tekintetében semmi joghatóságot nem gyakorol a megerősítés hatalmán kívül.”</w:t>
      </w:r>
    </w:p>
    <w:p>
      <w:pPr>
        <w:pStyle w:val="Normal"/>
        <w:rPr/>
      </w:pPr>
      <w:r>
        <w:rPr/>
      </w:r>
    </w:p>
    <w:p>
      <w:pPr>
        <w:pStyle w:val="Normal"/>
        <w:rPr/>
      </w:pPr>
      <w:r>
        <w:rPr/>
        <w:t>A magyar közjog a szentkorona részére a főkegyúri jogot a következő jogosítványokkal biztosította:</w:t>
      </w:r>
    </w:p>
    <w:p>
      <w:pPr>
        <w:pStyle w:val="Normal"/>
        <w:rPr/>
      </w:pPr>
      <w:r>
        <w:rPr/>
        <w:tab/>
        <w:t xml:space="preserve">1. A nagyobb </w:t>
      </w:r>
      <w:r>
        <w:rPr>
          <w:i/>
        </w:rPr>
        <w:t>egyházi javadalmak</w:t>
      </w:r>
      <w:r>
        <w:rPr/>
        <w:t xml:space="preserve"> (érsekségek, püspökségek) </w:t>
      </w:r>
      <w:r>
        <w:rPr>
          <w:i/>
        </w:rPr>
        <w:t>alapítása</w:t>
      </w:r>
      <w:r>
        <w:rPr/>
        <w:t>, azoknak megváltoztatása, felosztása, áthelyezése, egyesítése, kebelezése, a már fennálló jövedelmek egy részével való javadalmazása, a szerzetesrendek betelepülésének engedélyezése, szabályzatait megvizsgálása, önkormányzatuk korlátozása, a letelepedett szerzetesrendek megszüntetése, az eltörölt vagy elpusztult egyházi javadalmaknak más jótékony és tanügyi célokra való fordítása.</w:t>
      </w:r>
    </w:p>
    <w:p>
      <w:pPr>
        <w:pStyle w:val="Normal"/>
        <w:rPr/>
      </w:pPr>
      <w:r>
        <w:rPr/>
        <w:tab/>
        <w:t xml:space="preserve">2. </w:t>
      </w:r>
      <w:r>
        <w:rPr>
          <w:i/>
        </w:rPr>
        <w:t>Egyházi javadalmak betöltése</w:t>
      </w:r>
      <w:r>
        <w:rPr/>
        <w:t xml:space="preserve"> (érsek, püspök, káptalan, kanonok, világi és szerzetes apátságok és prépostságok adományozása). A pápát a király által kinevezett főpapok kinevezést illetően csak a megerősítés joga illette meg. A törvények a királyt csak annyiban korlátozták, hogy egyházi javadalmat csak arra alkalmas és érdemes honfinak (tehát nem külföldinek) ingyenesen adományozhat, azokat hosszabb ideig üresen nem hagyhatja, egy személynek egynél több javadalmat (cumulatio) csak igen fontos okból adományozhat, s nem érintheti a magán kegyuraság alá tartozó javadalmakat.</w:t>
      </w:r>
    </w:p>
    <w:p>
      <w:pPr>
        <w:pStyle w:val="Normal"/>
        <w:rPr/>
      </w:pPr>
      <w:r>
        <w:rPr/>
        <w:tab/>
        <w:t xml:space="preserve">3. A magyar király </w:t>
      </w:r>
      <w:r>
        <w:rPr>
          <w:i/>
        </w:rPr>
        <w:t>őrködik</w:t>
      </w:r>
      <w:r>
        <w:rPr/>
        <w:t xml:space="preserve"> az egyházat megillető jogok megtartásáról az egyházi alapítványok, iskolák vagyonának célszerű felhasználása fölött. Gondoskodik az egyházak és javadalmaik fenntartásáról, akként is, hogy felügyeli a javadalmasok gazdálkodását, hogy a javadalmakat el ne idegenítsék, meg nem terheljék, pusztulni ne engedjék.</w:t>
      </w:r>
    </w:p>
    <w:p>
      <w:pPr>
        <w:pStyle w:val="Normal"/>
        <w:rPr/>
      </w:pPr>
      <w:r>
        <w:rPr/>
        <w:tab/>
        <w:t xml:space="preserve">4. A </w:t>
      </w:r>
      <w:r>
        <w:rPr>
          <w:i/>
        </w:rPr>
        <w:t>megüresedett egyházi javadalmak jövedelme</w:t>
      </w:r>
      <w:r>
        <w:rPr/>
        <w:t xml:space="preserve"> a királyt illette azok új betöltéséig.</w:t>
      </w:r>
    </w:p>
    <w:p>
      <w:pPr>
        <w:pStyle w:val="Normal"/>
        <w:rPr/>
      </w:pPr>
      <w:r>
        <w:rPr/>
        <w:tab/>
        <w:t xml:space="preserve">5. Végül ide tartozott az ún. </w:t>
      </w:r>
      <w:r>
        <w:rPr>
          <w:i/>
        </w:rPr>
        <w:t>tetszvényjog</w:t>
      </w:r>
      <w:r>
        <w:rPr/>
        <w:t>, ami szerint az egyházi iratok kihirdetése királyi engedélyhez kötött, s a hazai püspökségek csak a király hozzájárulásával tarthatták a kapcsolatot a Szentszékkel.</w:t>
      </w:r>
    </w:p>
    <w:p>
      <w:pPr>
        <w:pStyle w:val="Normal"/>
        <w:rPr/>
      </w:pPr>
      <w:r>
        <w:rPr/>
      </w:r>
    </w:p>
    <w:p>
      <w:pPr>
        <w:pStyle w:val="Normal"/>
        <w:rPr/>
      </w:pPr>
      <w:r>
        <w:rPr/>
        <w:t>Ahogyan azt az állam és az egyház viszonyának történelmileg kialakult modelljeit ismertető fejezetben láthattuk, a római császárságban elsőként kialakult államegyházi modellt a XI. század végétől felváltotta az ún. hierokratikus vagy teokratikus rendszer, amely az állam és az egyház egységén nyugszik ugyan, de azáltal, hogy az egyháznak és a pápának tulajdonítják mind az egyházi, mind a világi legfőbb hatalmat, az államot az egyház uralma alá rendelik (egyházállamiság). Csak a reformációt követően változott a helyzet akként, hogy a lutheri reformáció eredményeként a protestáns területeken az uralkodó fejedelem megszerezte az egyház fölötti hatalmat is, minek hatására a katolikus uralkodók is igényt tartottak arra, hogy beleszólhassanak az egyházügyeibe (Franciaország, Anglia, Bajorország). Németországban az 1555. augsburgi és az 1648. évi westfáliai békekötés az evangélikus vallás állami elismerését eredményezte, ami megszüntette az államegyházi rendszer egyik fontos alapját, mely szerint egyetlen egyházat ismer el az államban egyedüli jogosultnak. Ezek a békekötések megadták a fejedelemnek a ius reformandi jogát, azt a jogot, hogy területük felekezetéről döntsenek. A fejedelmek e békekötések alapján a protestáns egyházak fölött megszerzett ius episcopale jogát kiterjesztették a katolikus egyházra is, aminek eredményeként a katolikus egyház belső viszonyait illetően is – amennyiben az nem a hitre magára, a szentségek kiszolgáltatására és az istentiszteletre vonatkozott – ragaszkodtak a szabályozás jogához. Ezt az állami szuverenitás elsőségével igazolták, mely abból is levezethető, hogy az állampolgárok vallásukra tekintet nélkül egyenjogúak. Az állam az egyházakhoz való viszonyában igényt tartott az egyházfelségre (iura circa sacra), azaz az államot az egyházakkal szemben megillető felségjogokra.</w:t>
      </w:r>
    </w:p>
    <w:p>
      <w:pPr>
        <w:pStyle w:val="Heading3"/>
        <w:rPr/>
      </w:pPr>
      <w:bookmarkStart w:id="12" w:name="__RefHeading___Toc149870343"/>
      <w:bookmarkEnd w:id="12"/>
      <w:r>
        <w:rPr/>
        <w:t>Iura circa sacra</w:t>
      </w:r>
    </w:p>
    <w:p>
      <w:pPr>
        <w:pStyle w:val="Heading4"/>
        <w:rPr>
          <w:kern w:val="2"/>
        </w:rPr>
      </w:pPr>
      <w:bookmarkStart w:id="13" w:name="__RefHeading___Toc149870344"/>
      <w:bookmarkEnd w:id="13"/>
      <w:r>
        <w:rPr>
          <w:kern w:val="2"/>
        </w:rPr>
        <w:t>A ius reformandi</w:t>
      </w:r>
    </w:p>
    <w:p>
      <w:pPr>
        <w:pStyle w:val="Normal"/>
        <w:rPr/>
      </w:pPr>
      <w:r>
        <w:rPr/>
        <w:t>Az államhatalomnak azt a jogát jelenti, hogy megszabhatja, mely egyház működését engedélyezi és milyen feltételekkel.</w:t>
      </w:r>
    </w:p>
    <w:p>
      <w:pPr>
        <w:pStyle w:val="Heading4"/>
        <w:rPr>
          <w:kern w:val="2"/>
        </w:rPr>
      </w:pPr>
      <w:bookmarkStart w:id="14" w:name="__RefHeading___Toc149870345"/>
      <w:bookmarkEnd w:id="14"/>
      <w:r>
        <w:rPr>
          <w:kern w:val="2"/>
        </w:rPr>
        <w:t>Ius advocatiae</w:t>
      </w:r>
    </w:p>
    <w:p>
      <w:pPr>
        <w:pStyle w:val="Normal"/>
        <w:rPr/>
      </w:pPr>
      <w:r>
        <w:rPr/>
        <w:t>Az államnak az egyház fölötti védelmi, oltalmazói joga. E jogon belül az állam az egyházakat büntetőjogi védelemben részesíti annak érdekében, hogy istentiszteleteit szándékosan senki meg ne zavarja, másfelől tartalmazza ez a jog az államnak az egyházak részére adandó anyagi támogatást annak érdekében, hogy a közös célok elérhetők legyenek, s végül az egyház jogait kényszereszközeivel érvényesíti.</w:t>
      </w:r>
    </w:p>
    <w:p>
      <w:pPr>
        <w:pStyle w:val="Heading4"/>
        <w:rPr>
          <w:kern w:val="2"/>
        </w:rPr>
      </w:pPr>
      <w:bookmarkStart w:id="15" w:name="__RefHeading___Toc149870346"/>
      <w:bookmarkEnd w:id="15"/>
      <w:r>
        <w:rPr>
          <w:kern w:val="2"/>
        </w:rPr>
        <w:t>Ius cavendi</w:t>
      </w:r>
    </w:p>
    <w:p>
      <w:pPr>
        <w:pStyle w:val="Normal"/>
        <w:rPr/>
      </w:pPr>
      <w:r>
        <w:rPr/>
        <w:t>Az államnak az ún. elővigyázati joga annak érdekében, hogy az egyház tevékenysége állami jogot nem sértsen. E jogból erednek a következő jogosultságok:</w:t>
      </w:r>
    </w:p>
    <w:p>
      <w:pPr>
        <w:pStyle w:val="Heading5"/>
        <w:rPr/>
      </w:pPr>
      <w:bookmarkStart w:id="16" w:name="__RefHeading___Toc149870347"/>
      <w:bookmarkEnd w:id="16"/>
      <w:r>
        <w:rPr/>
        <w:t>A ius supremae inspectionis</w:t>
      </w:r>
    </w:p>
    <w:p>
      <w:pPr>
        <w:pStyle w:val="Normal"/>
        <w:rPr/>
      </w:pPr>
      <w:r>
        <w:rPr/>
        <w:t xml:space="preserve">A ius supremae inspectionis az állam főfelügyeleti jogát jelenti, mely az egyházak felett az állami szuverenitásból adódó jogosultság. Három területen érvényesült. Az </w:t>
      </w:r>
      <w:r>
        <w:rPr>
          <w:i/>
        </w:rPr>
        <w:t>állami törvényhozásban</w:t>
      </w:r>
      <w:r>
        <w:rPr/>
        <w:t xml:space="preserve">, amikor is e jogot a törvényhozás az állam részére biztosította, az </w:t>
      </w:r>
      <w:r>
        <w:rPr>
          <w:i/>
        </w:rPr>
        <w:t>igazságszolgáltatás</w:t>
      </w:r>
      <w:r>
        <w:rPr/>
        <w:t xml:space="preserve"> útján, amikor is az állam felügyelt arra, hogy az egyházi bíróságok állami bírósági hatáskörbe tartozó ügyekben el ne járhassanak, azaz az állami joghatóságot ne sértsék, a </w:t>
      </w:r>
      <w:r>
        <w:rPr>
          <w:i/>
        </w:rPr>
        <w:t>közigazgatási</w:t>
      </w:r>
      <w:r>
        <w:rPr/>
        <w:t xml:space="preserve"> úton pedig megakadályozta az állam, hogy az egyházkormányzat, az egyházigazgatás ne hozzon állami jogrendet sértő intézkedést. E jog alapján az állam jogosult volt a Szentszékkel történő kapcsolattartást korlátozni, ellenőrizni, az egyházi befolyást kizárni az oktatásból, stb.</w:t>
      </w:r>
    </w:p>
    <w:p>
      <w:pPr>
        <w:pStyle w:val="Heading5"/>
        <w:rPr/>
      </w:pPr>
      <w:bookmarkStart w:id="17" w:name="__RefHeading___Toc149870348"/>
      <w:bookmarkEnd w:id="17"/>
      <w:r>
        <w:rPr/>
        <w:t>A ius placeti regii</w:t>
      </w:r>
    </w:p>
    <w:p>
      <w:pPr>
        <w:pStyle w:val="Normal"/>
        <w:rPr/>
      </w:pPr>
      <w:r>
        <w:rPr/>
        <w:t>Az állami főfelügyeleti jog alapján az állam ún. tetszvényjoga, amelynek alapján az állam jogot tartott arra, hogy az egyházi törvényeket, rendeleteket és azok végrehajtását csak jóváhagyásával lehet kihirdetni. Ennek érdekében megkövetelte, hogy kihirdetés előtt jóváhagyás végett az állam meghatározott szerve elé kellett terjeszteni.</w:t>
      </w:r>
    </w:p>
    <w:p>
      <w:pPr>
        <w:pStyle w:val="Heading5"/>
        <w:rPr/>
      </w:pPr>
      <w:bookmarkStart w:id="18" w:name="__RefHeading___Toc149870349"/>
      <w:bookmarkEnd w:id="18"/>
      <w:r>
        <w:rPr/>
        <w:t>Apellatio ab abusu</w:t>
      </w:r>
    </w:p>
    <w:p>
      <w:pPr>
        <w:pStyle w:val="Normal"/>
        <w:rPr/>
      </w:pPr>
      <w:r>
        <w:rPr/>
        <w:t>Magyarországon az állami törvények nem biztosították soha a magánszemélyeknek azt a jogát, hogy az egyházi joghatóság visszaélései ellen állami hatóságokhoz, állami bírósághoz fellebbezzenek (apellatio ab abusu). Az Alkotmánybíróság azonban értelmezve az elválasztás tartalmát a 32/2003 (VI.4.) AB számú határozatában rámutatott, hogy a bírósághoz való fordulás alapjoga szerint az egyház szolgálatában álló személynek is Alkotmányban biztosított joga van arra, hogy amennyiben az állami jogszabályok szerint került sor az alkalmazására, akkor az állami bíróságok az alkalmazásával kapcsolatos jogvitát elbírálják.</w:t>
      </w:r>
    </w:p>
    <w:p>
      <w:pPr>
        <w:pStyle w:val="Normal"/>
        <w:rPr/>
      </w:pPr>
      <w:r>
        <w:rPr/>
      </w:r>
    </w:p>
    <w:p>
      <w:pPr>
        <w:pStyle w:val="Normal"/>
        <w:rPr/>
      </w:pPr>
      <w:r>
        <w:rPr/>
        <w:t>Az állam és az egyház elválasztását deklaráló alkotmányok, a vallásszabadság alapjogként való elismerése, a vallási pluralizmus e felügyeleti jogokat már nem tűri el, s az állam sem tart rájuk igényt. Az állam és az egyház kapcsolatát más alapokon, az alkotmányos alapjogok mentén kellett újragondolni.</w:t>
      </w:r>
    </w:p>
    <w:p>
      <w:pPr>
        <w:pStyle w:val="Heading1"/>
        <w:rPr/>
      </w:pPr>
      <w:bookmarkStart w:id="19" w:name="__RefHeading___Toc149870350"/>
      <w:bookmarkEnd w:id="19"/>
      <w:r>
        <w:rPr/>
        <w:t>A vallásszabadság jogának érvényesülése Magyarországon Mohács után</w:t>
      </w:r>
    </w:p>
    <w:p>
      <w:pPr>
        <w:pStyle w:val="Normal"/>
        <w:rPr>
          <w:szCs w:val="24"/>
        </w:rPr>
      </w:pPr>
      <w:r>
        <w:rPr>
          <w:szCs w:val="24"/>
        </w:rPr>
        <w:t>Mohács után az ország három rész</w:t>
        <w:softHyphen/>
        <w:t>re szakadt: a katolikus Habsburg ház kezére került Királyi Magyarországra; a formálisan török vazallus, de lénye</w:t>
        <w:softHyphen/>
        <w:t>gében önálló Erdélyi Fejedelemség</w:t>
        <w:softHyphen/>
        <w:t>re; és a törökök által megszállt úgy</w:t>
        <w:softHyphen/>
        <w:t>nevezett hódoltságra. A középkori magyar birodalom felbomlása időben egybeesett a reformáció kibontako</w:t>
        <w:softHyphen/>
        <w:t>zásával és gyors elterjedésével a Kár</w:t>
        <w:softHyphen/>
        <w:t>pát-medencében. A reformáció nyo</w:t>
        <w:softHyphen/>
        <w:t>mán az ország lakosainak döntő többsége először lutheránus (evan</w:t>
        <w:softHyphen/>
        <w:t>gélikus), majd kálvinista (református) lett. Az észak-nyugati országrészen élő Magyar Királyságban továbbra is a katolikus egyház volt és maradt az államvallás: a protestáns felekezetű lakosok vallásszabadságát korlátoz</w:t>
        <w:softHyphen/>
        <w:t>ták, a sorozatos szabadságküzdelme</w:t>
        <w:softHyphen/>
        <w:t>ik eredményeként is csak megtűrt fe</w:t>
        <w:softHyphen/>
        <w:t>lekezetként működhettek. A protes</w:t>
        <w:softHyphen/>
        <w:t>tánsok nem csak vallási, hanem poli</w:t>
        <w:softHyphen/>
        <w:t>tikai jogok tekintetében sem voltak egyenjogúak a katolikusokkal, szá</w:t>
        <w:softHyphen/>
        <w:t>mos funkciót vallásuk miatt nem tölt</w:t>
        <w:softHyphen/>
        <w:t>hettek be.</w:t>
      </w:r>
    </w:p>
    <w:p>
      <w:pPr>
        <w:pStyle w:val="Normal"/>
        <w:rPr>
          <w:szCs w:val="24"/>
        </w:rPr>
      </w:pPr>
      <w:r>
        <w:rPr>
          <w:szCs w:val="24"/>
        </w:rPr>
      </w:r>
    </w:p>
    <w:p>
      <w:pPr>
        <w:pStyle w:val="Normal"/>
        <w:rPr>
          <w:szCs w:val="24"/>
        </w:rPr>
      </w:pPr>
      <w:r>
        <w:rPr>
          <w:szCs w:val="24"/>
        </w:rPr>
        <w:t>Az Erdélyi Fejedelemségben azon</w:t>
        <w:softHyphen/>
        <w:t>ban más irányú fejlődés ment végbe. A fejedelmek többségükben maguk is protestáns vallásúak voltak és általá</w:t>
        <w:softHyphen/>
        <w:t>ban a vallási tolerancia jellemezte ural</w:t>
        <w:softHyphen/>
        <w:t>kodásukat. Az 1558. évi tordai ország</w:t>
        <w:softHyphen/>
        <w:t>gyűlésen - Európában elsőként - tör</w:t>
        <w:softHyphen/>
        <w:t>vényt alkottak a vallásszabadságról, amelynek értelmében a négy „bevett felekezet” (recepta religio): a lutherá</w:t>
        <w:softHyphen/>
        <w:t>nus, a kálvinista, az unitárius vagy antitrinitárius és a katolikus az állam által elismerten és egyenjogúságot él</w:t>
        <w:softHyphen/>
        <w:t>vezve szabadon élhetett. A „bevett fe</w:t>
        <w:softHyphen/>
        <w:t>lekezet” jogállás azt jelentette, hogy ezek az egyházak létrehozták az ál</w:t>
        <w:softHyphen/>
        <w:t>lamtól független önkormányzatukat, megalkották autonómiájukat, amely nem csak szervezeti felépítésüket, ha</w:t>
        <w:softHyphen/>
        <w:t>nem anyagi, iskolai, kulturális életüket is szabályozta.</w:t>
      </w:r>
    </w:p>
    <w:p>
      <w:pPr>
        <w:pStyle w:val="Normal"/>
        <w:rPr>
          <w:szCs w:val="24"/>
        </w:rPr>
      </w:pPr>
      <w:r>
        <w:rPr>
          <w:szCs w:val="24"/>
        </w:rPr>
      </w:r>
    </w:p>
    <w:p>
      <w:pPr>
        <w:pStyle w:val="Normal"/>
        <w:autoSpaceDE w:val="false"/>
        <w:rPr/>
      </w:pPr>
      <w:r>
        <w:rPr>
          <w:szCs w:val="24"/>
        </w:rPr>
        <w:t>Az erdélyi vallásügyi szabályozás</w:t>
        <w:softHyphen/>
        <w:t>nak az is említésre méltó eredménye volt, hogy az erdélyi püspökség szá</w:t>
        <w:softHyphen/>
        <w:t>mára lehetővé tette a világegyházban ismeretlen katolikus autonómia meg</w:t>
        <w:softHyphen/>
        <w:t>alkotását, amely Erdélyi Római Kato</w:t>
        <w:softHyphen/>
        <w:t>likus Státus néven egészen a XX. szá</w:t>
        <w:softHyphen/>
        <w:t>zad közepéig eredményesen műkö</w:t>
        <w:softHyphen/>
        <w:t>dött. A vallásszabadság azonban Er</w:t>
        <w:softHyphen/>
        <w:t>délyben sem terjedt ki minden lakos</w:t>
        <w:softHyphen/>
        <w:t>ra. Az egyre növekvő számú román nemzetiségű lakosok vallása az orto</w:t>
        <w:softHyphen/>
        <w:t>dox keleti kereszténység volt, amely épp úgy csak tűrtnek számított, mint a kevés számú izraelita.</w:t>
      </w:r>
      <w:r>
        <w:rPr/>
        <w:t xml:space="preserve"> A Királyhágón túli református erdélyi egyház 1881-ig, a debreceni zsinatig megőrizte önállóságát, ekkor tagolódott be az egységes magyar református egyházszervezetbe.</w:t>
      </w:r>
      <w:r>
        <w:rPr>
          <w:rStyle w:val="FootnoteCharacters"/>
          <w:rStyle w:val="FootnoteAnchor"/>
        </w:rPr>
        <w:footnoteReference w:id="34"/>
      </w:r>
    </w:p>
    <w:p>
      <w:pPr>
        <w:pStyle w:val="Heading2"/>
        <w:rPr/>
      </w:pPr>
      <w:bookmarkStart w:id="20" w:name="__RefHeading___Toc149870351"/>
      <w:r>
        <w:rPr/>
        <w:t>A bécsi béke és következményei</w:t>
      </w:r>
      <w:bookmarkEnd w:id="20"/>
      <w:r>
        <w:rPr/>
        <w:t xml:space="preserve"> </w:t>
      </w:r>
    </w:p>
    <w:p>
      <w:pPr>
        <w:pStyle w:val="Normal"/>
        <w:rPr/>
      </w:pPr>
      <w:r>
        <w:rPr/>
        <w:t>1605-ben Szerencsen Erdély rendjei Bocskai Istvánt választották fejedelmükké. Személyében európai látókörű hithű református fejedelem vezetésével léphettek fel a magyar királyságot eszközként kezelő katolikus Habsburg uralom ellen. Bocskai ugyanis jól látta, hogy csak az egységes magyar állam lehet biztosítéka a nemzet jövőjének, csak az Erdéllyel egyesített magyar királyság lehet kellőképpen erős a törökkel és más ellenséggel szemben. A harcokat lezáró 1606-ban megkötött bécsi béke előtti hosszas alkudozás során a magyar rendek erdélyi mintára akarták rendezni a vallási kérdést a négy bevett vallás rendszere szerint.</w:t>
      </w:r>
      <w:r>
        <w:rPr>
          <w:rStyle w:val="FootnoteAnchor"/>
        </w:rPr>
        <w:footnoteReference w:id="35"/>
      </w:r>
      <w:r>
        <w:rPr/>
        <w:t xml:space="preserve"> A bécsi béke azonban nem hozott megnyugtató rendezést. Nem említette név szerint a protestáns hitvallásokat, csak általánosságban biztosította a szabad vallásgyakorlatot, s nem is az ország valamennyi lakosának, hanem csak a nemességnek, a városok polgárainak és a végvári katonáknak. A protestánsok szabad vallásgyakorlatát a „római katolikus vallás sérelme nélkül”</w:t>
      </w:r>
      <w:r>
        <w:rPr>
          <w:rStyle w:val="FootnoteCharacters"/>
          <w:rStyle w:val="FootnoteAnchor"/>
        </w:rPr>
        <w:footnoteReference w:id="36"/>
      </w:r>
      <w:r>
        <w:rPr>
          <w:rStyle w:val="FootnoteCharacters"/>
        </w:rPr>
        <w:t xml:space="preserve"> </w:t>
      </w:r>
      <w:r>
        <w:rPr/>
        <w:t>engedte volna érvényesülni.</w:t>
      </w:r>
      <w:r>
        <w:rPr>
          <w:rStyle w:val="FootnoteCharacters"/>
          <w:rStyle w:val="FootnoteAnchor"/>
        </w:rPr>
        <w:footnoteReference w:id="37"/>
      </w:r>
      <w:r>
        <w:rPr>
          <w:rStyle w:val="FootnoteCharacters"/>
        </w:rPr>
        <w:t xml:space="preserve"> </w:t>
      </w:r>
    </w:p>
    <w:p>
      <w:pPr>
        <w:pStyle w:val="Normal"/>
        <w:rPr/>
      </w:pPr>
      <w:r>
        <w:rPr/>
      </w:r>
    </w:p>
    <w:p>
      <w:pPr>
        <w:pStyle w:val="Normal"/>
        <w:rPr>
          <w:szCs w:val="24"/>
        </w:rPr>
      </w:pPr>
      <w:r>
        <w:rPr/>
        <w:t>Az 1606-os bécsi béke rendelkezéseit 1608-ban iktatták törvénybe</w:t>
      </w:r>
      <w:r>
        <w:rPr>
          <w:rStyle w:val="FootnoteCharacters"/>
          <w:rStyle w:val="FootnoteAnchor"/>
        </w:rPr>
        <w:footnoteReference w:id="38"/>
      </w:r>
      <w:r>
        <w:rPr/>
        <w:t>, amely törvény a bécsi béke rendelkezéseihez képest szélesebb körben és pontosabban rendezte a protestánsok vallásszabadságát. A bécsi béke vallásügyi I. pontját kiegészítve a szabad vallásgyakorlat jogát kiterjesztette a falvakra is, elhagyva az „absque tamen” záradékot, kimondva azt, hogy minden felekezetnek saját elöljárója kell, hogy legyen.</w:t>
      </w:r>
      <w:r>
        <w:rPr>
          <w:rStyle w:val="FootnoteCharacters"/>
          <w:rStyle w:val="FootnoteAnchor"/>
        </w:rPr>
        <w:footnoteReference w:id="39"/>
      </w:r>
      <w:r>
        <w:rPr/>
        <w:t xml:space="preserve"> Ez volt a magyar reformátusság és természetesen az evangélikusság egyházi önkormányzatának első törvényes biztosítása. E rendelkezés ugyanis azt eredményezte, hogy a katolikus főpapi joghatóság megszűnt a református és evangélikus gyülekezetek és lelkészek fölött.</w:t>
      </w:r>
      <w:r>
        <w:rPr>
          <w:rStyle w:val="FootnoteCharacters"/>
          <w:rStyle w:val="FootnoteAnchor"/>
        </w:rPr>
        <w:footnoteReference w:id="40"/>
      </w:r>
      <w:r>
        <w:rPr/>
        <w:t xml:space="preserve"> Ezen túlmenően az állam nem avatkozott bele a szervezet kialakításába, ennélfogva az egyház külső rendjét jelentő egyházszervezet lényegében a régi maradt. Bucsay Mihály szerint a bécsi béke és az 1608-as törvényhozás két vonatkozásban is értékelhető. Lezár egy korszakot és megnyit egy újat. A nemzet két táborra szakadt. A katolikus tábor, a katolikus klérus nem volt hajlandó elismerni e törvény érvényességét, különösen nem a protestánsok önkormányzati jogát. Vele szemben azonban már egy egységesnek mondható protestáns tábor léphetett fel, amelyet egységbe kovácsolt a közös megpróbáltatás és ellenség. A reformátusok és evangélikusok már nem egymásban látják az ellenfelet, így ettől az időszaktól beszélhetünk magyar protestantizmusról.</w:t>
      </w:r>
      <w:r>
        <w:rPr>
          <w:rStyle w:val="FootnoteCharacters"/>
          <w:rStyle w:val="FootnoteAnchor"/>
        </w:rPr>
        <w:footnoteReference w:id="41"/>
      </w:r>
      <w:r>
        <w:rPr/>
        <w:t xml:space="preserve"> </w:t>
      </w:r>
      <w:r>
        <w:rPr>
          <w:szCs w:val="24"/>
        </w:rPr>
        <w:t xml:space="preserve">Az 1673-74 protestánsüldözést követően az 1681. évi soproni országgyűlésen elfogadott törvények állították vissza ismételten a bécsi és a linzi béke által biztosított szabad vallásgyakorlást, de mégis azzal a korlátozással, hogy a protestánsoknak azokat a templomokat hagyták meg, amelyeket maguk építettek, és név szerint megjelölték ama helyeket, mégpedig vármegyénként kettőt-kettőt, ahol a protestánsok a jövőben templomot, iskolát, valamint paplakot építhettek. Ezeket a kijelölt helységeket ezért, mivel tehát törvénycikk, articulus határozta meg, „artikuláris helyek”-nek nevezték. A későbbiekben a protestáns vallásgyakorlás, amit III. Károly rendeletében, a Carolina resolutio-ban (1731) szabályozott részletesen, továbbra is korlátozott maradt: </w:t>
      </w:r>
    </w:p>
    <w:p>
      <w:pPr>
        <w:pStyle w:val="Normal"/>
        <w:rPr>
          <w:szCs w:val="24"/>
        </w:rPr>
      </w:pPr>
      <w:r>
        <w:rPr>
          <w:szCs w:val="24"/>
        </w:rPr>
      </w:r>
    </w:p>
    <w:p>
      <w:pPr>
        <w:pStyle w:val="Normal"/>
        <w:rPr/>
      </w:pPr>
      <w:r>
        <w:rPr>
          <w:rFonts w:eastAsia="Times New Roman" w:cs="Times New Roman" w:ascii="Times New Roman" w:hAnsi="Times New Roman"/>
          <w:szCs w:val="24"/>
        </w:rPr>
        <w:t>–</w:t>
      </w:r>
      <w:r>
        <w:rPr>
          <w:rFonts w:eastAsia="Garamond"/>
          <w:szCs w:val="24"/>
        </w:rPr>
        <w:t xml:space="preserve"> </w:t>
      </w:r>
      <w:r>
        <w:rPr>
          <w:szCs w:val="24"/>
        </w:rPr>
        <w:t>nyilvános vallásgyakorlás csak artikuláris helyeken folyhat,</w:t>
      </w:r>
    </w:p>
    <w:p>
      <w:pPr>
        <w:pStyle w:val="Normal"/>
        <w:rPr/>
      </w:pPr>
      <w:r>
        <w:rPr>
          <w:rFonts w:eastAsia="Times New Roman" w:cs="Times New Roman" w:ascii="Times New Roman" w:hAnsi="Times New Roman"/>
          <w:szCs w:val="24"/>
        </w:rPr>
        <w:t>–</w:t>
      </w:r>
      <w:r>
        <w:rPr>
          <w:rFonts w:eastAsia="Garamond"/>
          <w:szCs w:val="24"/>
        </w:rPr>
        <w:t xml:space="preserve"> </w:t>
      </w:r>
      <w:r>
        <w:rPr>
          <w:szCs w:val="24"/>
        </w:rPr>
        <w:t>lelkész artikuláris helyeken alkalmazható előzetes királyi engedély alapján,</w:t>
      </w:r>
    </w:p>
    <w:p>
      <w:pPr>
        <w:pStyle w:val="Normal"/>
        <w:rPr/>
      </w:pPr>
      <w:r>
        <w:rPr>
          <w:rFonts w:eastAsia="Times New Roman" w:cs="Times New Roman" w:ascii="Times New Roman" w:hAnsi="Times New Roman"/>
          <w:szCs w:val="24"/>
        </w:rPr>
        <w:t>–</w:t>
      </w:r>
      <w:r>
        <w:rPr>
          <w:rFonts w:eastAsia="Garamond"/>
          <w:szCs w:val="24"/>
        </w:rPr>
        <w:t xml:space="preserve"> </w:t>
      </w:r>
      <w:r>
        <w:rPr>
          <w:szCs w:val="24"/>
        </w:rPr>
        <w:t>artikuláris helyeken kívül a nem katolikusok az illető helység plébánosától függenek,</w:t>
      </w:r>
    </w:p>
    <w:p>
      <w:pPr>
        <w:pStyle w:val="Normal"/>
        <w:rPr/>
      </w:pPr>
      <w:r>
        <w:rPr>
          <w:rFonts w:eastAsia="Times New Roman" w:cs="Times New Roman" w:ascii="Times New Roman" w:hAnsi="Times New Roman"/>
          <w:szCs w:val="24"/>
        </w:rPr>
        <w:t>–</w:t>
      </w:r>
      <w:r>
        <w:rPr>
          <w:rFonts w:eastAsia="Garamond"/>
          <w:szCs w:val="24"/>
        </w:rPr>
        <w:t xml:space="preserve"> </w:t>
      </w:r>
      <w:r>
        <w:rPr>
          <w:szCs w:val="24"/>
        </w:rPr>
        <w:t>a katolikus hit elhagyása büntetendő,</w:t>
      </w:r>
    </w:p>
    <w:p>
      <w:pPr>
        <w:pStyle w:val="Normal"/>
        <w:rPr/>
      </w:pPr>
      <w:r>
        <w:rPr>
          <w:rFonts w:eastAsia="Times New Roman" w:cs="Times New Roman" w:ascii="Times New Roman" w:hAnsi="Times New Roman"/>
          <w:szCs w:val="24"/>
        </w:rPr>
        <w:t>–</w:t>
      </w:r>
      <w:r>
        <w:rPr>
          <w:rFonts w:eastAsia="Garamond"/>
          <w:szCs w:val="24"/>
        </w:rPr>
        <w:t xml:space="preserve"> </w:t>
      </w:r>
      <w:r>
        <w:rPr>
          <w:szCs w:val="24"/>
        </w:rPr>
        <w:t>vegyes házasságok csak katolikus lelkész előtt köthetők,</w:t>
      </w:r>
    </w:p>
    <w:p>
      <w:pPr>
        <w:pStyle w:val="Normal"/>
        <w:rPr/>
      </w:pPr>
      <w:r>
        <w:rPr>
          <w:rFonts w:eastAsia="Times New Roman" w:cs="Times New Roman" w:ascii="Times New Roman" w:hAnsi="Times New Roman"/>
          <w:szCs w:val="24"/>
        </w:rPr>
        <w:t>–</w:t>
      </w:r>
      <w:r>
        <w:rPr>
          <w:rFonts w:eastAsia="Garamond"/>
          <w:szCs w:val="24"/>
        </w:rPr>
        <w:t xml:space="preserve"> </w:t>
      </w:r>
      <w:r>
        <w:rPr>
          <w:szCs w:val="24"/>
        </w:rPr>
        <w:t>a katolikus ünnepeket külsőleg a nem katolikusok is kötelesek megünnepelni,</w:t>
      </w:r>
    </w:p>
    <w:p>
      <w:pPr>
        <w:pStyle w:val="Normal"/>
        <w:rPr/>
      </w:pPr>
      <w:r>
        <w:rPr>
          <w:rFonts w:eastAsia="Times New Roman" w:cs="Times New Roman" w:ascii="Times New Roman" w:hAnsi="Times New Roman"/>
          <w:szCs w:val="24"/>
        </w:rPr>
        <w:t>–</w:t>
      </w:r>
      <w:r>
        <w:rPr>
          <w:rFonts w:eastAsia="Garamond"/>
          <w:szCs w:val="24"/>
        </w:rPr>
        <w:t xml:space="preserve"> </w:t>
      </w:r>
      <w:r>
        <w:rPr>
          <w:szCs w:val="24"/>
        </w:rPr>
        <w:t>bírák, hivatalnokok, ügyvédek hivatali esküjükben felekezetre tekintet nélkül katolikus formulát követik.</w:t>
      </w:r>
    </w:p>
    <w:p>
      <w:pPr>
        <w:pStyle w:val="Normal"/>
        <w:rPr>
          <w:szCs w:val="24"/>
        </w:rPr>
      </w:pPr>
      <w:r>
        <w:rPr>
          <w:szCs w:val="24"/>
        </w:rPr>
      </w:r>
    </w:p>
    <w:p>
      <w:pPr>
        <w:pStyle w:val="Normal"/>
        <w:rPr/>
      </w:pPr>
      <w:r>
        <w:rPr>
          <w:szCs w:val="24"/>
        </w:rPr>
        <w:t>A török kiűzésével egyidejűleg, XVII. században bontakozott ki Ma</w:t>
        <w:softHyphen/>
        <w:t>gyarországon az ellenreformáció vagy a „katolikus reform”. Ennek bá</w:t>
        <w:softHyphen/>
        <w:t>zisát a Habsburg királyok országrész</w:t>
        <w:softHyphen/>
        <w:t>ében felvirágzó jezsuita rend jelentet</w:t>
        <w:softHyphen/>
        <w:t>te, amelynek művelt és harcos szer</w:t>
        <w:softHyphen/>
        <w:t>zetes papjai eredményesen hódítot</w:t>
        <w:softHyphen/>
        <w:t>ták vissza a protestánsok által meg nyert hatalmi-politikai elitet, majd a nyomukban a lakosság tömegeit is. A barokk katolicizmus legkiemelke</w:t>
        <w:softHyphen/>
        <w:t>dőbb alakja Pázmány Péter, a jezsuitából lett bíboros, esztergomi érsek. A század végére az ország lakosságá</w:t>
        <w:softHyphen/>
        <w:t>nak már abszolút többsége ismét ka</w:t>
        <w:softHyphen/>
        <w:t>tolikus vallású volt, a katolikus egy</w:t>
        <w:softHyphen/>
        <w:t xml:space="preserve">ház élvezte az államegyház voltából adódó kiváltságait. </w:t>
      </w:r>
    </w:p>
    <w:p>
      <w:pPr>
        <w:pStyle w:val="Normal"/>
        <w:rPr>
          <w:szCs w:val="24"/>
        </w:rPr>
      </w:pPr>
      <w:r>
        <w:rPr>
          <w:szCs w:val="24"/>
        </w:rPr>
      </w:r>
    </w:p>
    <w:p>
      <w:pPr>
        <w:pStyle w:val="Normal"/>
        <w:rPr>
          <w:szCs w:val="24"/>
        </w:rPr>
      </w:pPr>
      <w:r>
        <w:rPr>
          <w:szCs w:val="24"/>
        </w:rPr>
        <w:t>A XVIII. században és a XIX. szá</w:t>
        <w:softHyphen/>
        <w:t>zad első felében, a felvilágosult ab</w:t>
        <w:softHyphen/>
        <w:t>szolutizmus idején a Habsburg Biro</w:t>
        <w:softHyphen/>
        <w:t>dalomban, s ezen belül Magyarorszá</w:t>
        <w:softHyphen/>
        <w:t>gon is, az állam szinte totális ellenőr</w:t>
        <w:softHyphen/>
        <w:t>zése alá vonta az egyházakat. Ez a rendszer Mária Terézia (1740</w:t>
        <w:softHyphen/>
        <w:t>-1780) és II. József (1780-1790) ural</w:t>
        <w:softHyphen/>
        <w:t>kodása alatt vált teljessé. II. József Magyarországot be akarta olvasztani a centralizált birodalomba, s ennek eszköze a németesítés mellett a ma</w:t>
        <w:softHyphen/>
        <w:t>gyar rendi kiváltságok felszámolása volt. A modernizáció irányába muta</w:t>
        <w:softHyphen/>
        <w:t>tó lépésként újraszabályozta a zsidók helyzetét, biztosítva számukra a sza</w:t>
        <w:softHyphen/>
        <w:t>bad istentiszteletet. Több szerzetes</w:t>
        <w:softHyphen/>
        <w:t>rend illetve rendház működését ugyanakkor megtiltotta, vagyonukat vallási és iskolai célokat szolgáló ala</w:t>
        <w:softHyphen/>
        <w:t xml:space="preserve">pítványban egyesítette. A király által 1781-ben kiadott Türelmi Rendelet a protestánsoknak és az ortodox keresztyéneknek szabad vallásgyakorlást biztosított. A protestánsoknak engedélyezte a templomépítést, de azzal a megszorítással, hogy csak az a helység építhet magának templomot, ahol 100 protestáns család él, és fennmarad a gyermekek felekezeti hovatartozásánál a megkülönböztetés, ugyanis abban az esetben, ha a férj katolikus, minden gyermeke katolikus lesz, ha protestáns, akkor a gyermekek nemük szerint követik szüleiket. </w:t>
      </w:r>
    </w:p>
    <w:p>
      <w:pPr>
        <w:pStyle w:val="Normal"/>
        <w:rPr>
          <w:szCs w:val="24"/>
        </w:rPr>
      </w:pPr>
      <w:r>
        <w:rPr>
          <w:szCs w:val="24"/>
        </w:rPr>
      </w:r>
    </w:p>
    <w:p>
      <w:pPr>
        <w:pStyle w:val="Normal"/>
        <w:rPr/>
      </w:pPr>
      <w:r>
        <w:rPr>
          <w:szCs w:val="24"/>
        </w:rPr>
        <w:t xml:space="preserve">A protestánsok szabad vallásgyakorlatát az 1791. évi 26. tc. rögzíti, ami már valóban szabad, nyilvános vallásgyakorlatot, templom és iskolalétesítést, illetve használatot biztosított, de továbbra is be kellett jelenteni a királynál az áttérést, és a vegyes házasságokból születte gyermekekre vonatkozó korábbi valláskényszer is fennmaradt, mégis ezzel a törvénycikkel már valóban bevett felekezetté váltak az evangélikus és a református felekezetek. Zsinataik határozatát azonban a király nem emelte törvényerőre. A görög-keletiek (ortodoxok) az 1791. évi 27. törvénycikkel, az unitáriusok az 1848. évi 20. törvénycikkel váltak bevett felekezetekké. Ez utóbbi jogszabály egyúttal deklarálta a bevett vallásfelekezetek egyenlőségét is: „E hazában törvényesen bevett minden vallásfelekezetekre nézve különbség nélkül tökéletes egyenlőség és viszonosság állapíttatik meg” (1.§), és rendelkezett </w:t>
      </w:r>
      <w:r>
        <w:rPr>
          <w:rFonts w:eastAsia="Times New Roman" w:cs="Times New Roman" w:ascii="Times New Roman" w:hAnsi="Times New Roman"/>
          <w:szCs w:val="24"/>
        </w:rPr>
        <w:t>–</w:t>
      </w:r>
      <w:r>
        <w:rPr>
          <w:szCs w:val="24"/>
        </w:rPr>
        <w:t xml:space="preserve"> bár egyelőre csak elvileg </w:t>
      </w:r>
      <w:r>
        <w:rPr>
          <w:rFonts w:eastAsia="Times New Roman" w:cs="Times New Roman" w:ascii="Times New Roman" w:hAnsi="Times New Roman"/>
          <w:szCs w:val="24"/>
        </w:rPr>
        <w:t>–</w:t>
      </w:r>
      <w:r>
        <w:rPr>
          <w:szCs w:val="24"/>
        </w:rPr>
        <w:t xml:space="preserve"> minden bevett vallásfelekezetek </w:t>
      </w:r>
      <w:r>
        <w:rPr>
          <w:rFonts w:eastAsia="Times New Roman" w:cs="Times New Roman" w:ascii="Times New Roman" w:hAnsi="Times New Roman"/>
          <w:szCs w:val="24"/>
        </w:rPr>
        <w:t>–</w:t>
      </w:r>
      <w:r>
        <w:rPr>
          <w:szCs w:val="24"/>
        </w:rPr>
        <w:t xml:space="preserve"> beleértve a „görög nem egyesültek” </w:t>
      </w:r>
      <w:r>
        <w:rPr>
          <w:rFonts w:eastAsia="Times New Roman" w:cs="Times New Roman" w:ascii="Times New Roman" w:hAnsi="Times New Roman"/>
          <w:szCs w:val="24"/>
        </w:rPr>
        <w:t>–</w:t>
      </w:r>
      <w:r>
        <w:rPr>
          <w:szCs w:val="24"/>
        </w:rPr>
        <w:t xml:space="preserve"> állami támogatásáról is: „Minden bevett vallásfelekezetek egyházi és iskolai szükségei közálladalmi költségek által fedeztessenek, s ez elvnek részletes alkalmazásával a ministerium az illető hitfelekezetek meghallgatásával a közelebbi törvényhozás elébe kimerítő törvényjavaslatot fog előterjeszteni” (3.§), és ezt kiegészítve a felekezeti iskolákat is egyenjogúsította: „A bevett vallásfelekezetek iskoláiba járhatás valláskülönbség nélkül mindenkinek kölcsönösen megengedtetik” (4. §). Emellett a törvénycikk a jövőre nézve rendelkezett a  tábori lelkészek alkalmazásáról is: „A ministerium rendelkezni fog, hogy a bevett vallásokat követő katonák saját vallású tábori lelkészekkel láttassanak el” (5.§). </w:t>
      </w:r>
    </w:p>
    <w:p>
      <w:pPr>
        <w:pStyle w:val="Normal"/>
        <w:rPr>
          <w:szCs w:val="24"/>
        </w:rPr>
      </w:pPr>
      <w:r>
        <w:rPr>
          <w:szCs w:val="24"/>
        </w:rPr>
      </w:r>
    </w:p>
    <w:p>
      <w:pPr>
        <w:pStyle w:val="Normal"/>
        <w:rPr>
          <w:szCs w:val="24"/>
        </w:rPr>
      </w:pPr>
      <w:r>
        <w:rPr>
          <w:szCs w:val="24"/>
        </w:rPr>
        <w:t xml:space="preserve">Magyarországon a XVIII. század végéig a zsidók vallásgyakorlása pusztán csak a türelem alsó fokát jelentette. II. József 1781-ben rendezte helyzetüket a május 13.-án kiadott rendeletében. Biztosítja számukra a saját nyelvű istentiszteletet, az iskolalétesítést, a szabad ipari foglalkozás gyakorlását, bérelt földeken a gazdálkodást, szabad királyi városokban a letelepedés jogát, ezzel együtt kötelezi a zsidókat német nevek felvételére. </w:t>
      </w:r>
    </w:p>
    <w:p>
      <w:pPr>
        <w:pStyle w:val="Normal"/>
        <w:rPr>
          <w:szCs w:val="24"/>
        </w:rPr>
      </w:pPr>
      <w:r>
        <w:rPr>
          <w:szCs w:val="24"/>
        </w:rPr>
      </w:r>
    </w:p>
    <w:p>
      <w:pPr>
        <w:pStyle w:val="Normal"/>
        <w:rPr>
          <w:szCs w:val="24"/>
        </w:rPr>
      </w:pPr>
      <w:r>
        <w:rPr>
          <w:szCs w:val="24"/>
        </w:rPr>
        <w:t>Minőségi változást az állam és az egyházak viszonyában az 1848. évi polgári forradalom hozott. A liberális szellemben történt szabályozás a pol</w:t>
        <w:softHyphen/>
        <w:t>gári jogállam keretei között lehetővé tette a vallásszabadság jelentős kiter</w:t>
        <w:softHyphen/>
        <w:t>jesztését, a felekezetek közötti egyen</w:t>
        <w:softHyphen/>
        <w:t>jogúságot. Egyebek között az 1848. évi XX. tör</w:t>
        <w:softHyphen/>
        <w:t>vénycikk foglalkozott a vallási és egyházi kérdésekkel. A törvény meg</w:t>
        <w:softHyphen/>
        <w:t>szüntette a katolikus egyház állam</w:t>
        <w:softHyphen/>
        <w:t>egyház jellegét, és helyébe a törvé</w:t>
        <w:softHyphen/>
        <w:t>nyesen bevett felekezetek (a latin, görög és örmény szertartású katoli</w:t>
        <w:softHyphen/>
        <w:t>kus, a református, az evangélikus, az unitárius és az ortodox vagy görög keleti) között különbség nélkül töké</w:t>
        <w:softHyphen/>
        <w:t>letes egyenlőséget és viszonosságot állapított meg. Ez azt jelentette, hogy ezen felekezetek és egyházak között szabad lett az „átjárás”, híve</w:t>
        <w:softHyphen/>
        <w:t>ik polgári és politikai jogok tekinte</w:t>
        <w:softHyphen/>
        <w:t>tében egyenlők. A zsidók teljes jogegyenlőség</w:t>
        <w:softHyphen/>
        <w:t>ének 1849-ben történt kodifikálásá</w:t>
        <w:softHyphen/>
        <w:t>val - bár a törvény végrehajtására a szabadságharc veresége miatt már nem maradt idő - az 1848-as forrada</w:t>
        <w:softHyphen/>
        <w:t>lom kétségkívül lerakta az egyház és a polgári állam közötti kapcsolat</w:t>
        <w:softHyphen/>
        <w:t>rendszer alapjait.</w:t>
      </w:r>
    </w:p>
    <w:p>
      <w:pPr>
        <w:pStyle w:val="Normal"/>
        <w:rPr>
          <w:szCs w:val="24"/>
        </w:rPr>
      </w:pPr>
      <w:r>
        <w:rPr>
          <w:szCs w:val="24"/>
        </w:rPr>
      </w:r>
    </w:p>
    <w:p>
      <w:pPr>
        <w:pStyle w:val="Normal"/>
        <w:rPr>
          <w:szCs w:val="24"/>
        </w:rPr>
      </w:pPr>
      <w:r>
        <w:rPr>
          <w:szCs w:val="24"/>
        </w:rPr>
        <w:t xml:space="preserve">A zsidók polgári jogegyenlőségét először az 1848/49-es népképviseleti országgyűlés 9. törvénycikke ismerte el: „A hazának polgárai közt vallásbeli különbség jog és kötelesség tekintetében különbséget nem tévén, ezen elv szerint kijelentetik, miképp a magyar álladalom határain belől született vagy törvényesen megtelepedett Mózes-vallású lakos mindazon politikai s polgári jogokkal bír, melyekkel annak bármely hitű lakosai bírnak” (1.§), és ezzel együtt elismerést nyert a keresztények és zsidók között kötendő házasságok érvényessége „polgári következményeire nézve” azzal, hogy az ilyen házasságok polgári hatóság előtti megkötése felőli szabályok megállapítását a törvény később alkotandó rendeletre bízta (3.§), ami azonban már nem születhetett meg. Az 1848/49-es népképviseleti országgyűlés 9. törvénycikkének rendelkezései csak deklarációk maradtak. A zsidók polgári és politikai jogainak tényleges elismerésére </w:t>
      </w:r>
      <w:r>
        <w:rPr>
          <w:rFonts w:eastAsia="Times New Roman" w:cs="Times New Roman" w:ascii="Times New Roman" w:hAnsi="Times New Roman"/>
          <w:szCs w:val="24"/>
        </w:rPr>
        <w:t>–</w:t>
      </w:r>
      <w:r>
        <w:rPr>
          <w:szCs w:val="24"/>
        </w:rPr>
        <w:t xml:space="preserve"> az 1848/49.-i törvényi rendelkezéssel egyező tartalommal </w:t>
      </w:r>
      <w:r>
        <w:rPr>
          <w:rFonts w:eastAsia="Times New Roman" w:cs="Times New Roman" w:ascii="Times New Roman" w:hAnsi="Times New Roman"/>
          <w:szCs w:val="24"/>
        </w:rPr>
        <w:t>–</w:t>
      </w:r>
      <w:r>
        <w:rPr>
          <w:szCs w:val="24"/>
        </w:rPr>
        <w:t xml:space="preserve"> az 1867. évi 17. törvénycikk rendelkezésével került sor: „Az ország izraelita lakosai a keresztény lakosokkal minden polgári és politikai jog gyakorlására egyaránt jogosítottaknak nyilváníttatnak” (1.§) Ezzel az izraelita felekezet tulajdonképpen törvényesen elismert vallásfelekezetté vált, de csak az 1895. évi 42. törvénycikkel vált bevett felekezetté, hozzátéve, hogy állami támogatás őket, mint más bevett felekezeteket nem illette, valamint semmilyen izraelita felekezeti tisztségviselőt sem illetett főrendiházi tagság.</w:t>
      </w:r>
    </w:p>
    <w:p>
      <w:pPr>
        <w:pStyle w:val="Normal"/>
        <w:rPr>
          <w:szCs w:val="24"/>
        </w:rPr>
      </w:pPr>
      <w:r>
        <w:rPr>
          <w:szCs w:val="24"/>
        </w:rPr>
      </w:r>
    </w:p>
    <w:p>
      <w:pPr>
        <w:pStyle w:val="Normal"/>
        <w:rPr>
          <w:szCs w:val="24"/>
        </w:rPr>
      </w:pPr>
      <w:r>
        <w:rPr>
          <w:szCs w:val="24"/>
        </w:rPr>
        <w:t>A szabadságharc 1849-ben történő elbukását követő neoabszolutizmus idején (1849-1867) Ferenc József császár a birodalom egységének megszilárdí</w:t>
        <w:softHyphen/>
        <w:t>tásában elsősorban a katolikus egy</w:t>
        <w:softHyphen/>
        <w:t>házra és a pápa támogatására szá</w:t>
        <w:softHyphen/>
        <w:t>mított. A rendeleti kormányzás idején került sor a magyarországi nemzeti</w:t>
        <w:softHyphen/>
        <w:t>ségek nemzeti egyházainak különfé</w:t>
        <w:softHyphen/>
        <w:t>le kiváltságok megadására. Ezzel Bécs a magyar szabadságharccal szembeni fellépésüket honorálta. Az Osztrák Császárság azonban az 1860-as évek közepétől válságba ke</w:t>
        <w:softHyphen/>
        <w:t>rült, és rá volt utalva a birodalom ma</w:t>
        <w:softHyphen/>
        <w:t>gyar felének támogatására is. Sokrétű kompromisszum eredményeként jött létre a megbékélés, az 1867. évi oszt</w:t>
        <w:softHyphen/>
        <w:t>rák-magyar kiegyezés, a kétközpon</w:t>
        <w:softHyphen/>
        <w:t>tú dualista államalakulat, az Osztrák-</w:t>
        <w:softHyphen/>
        <w:t>Magyar Monarchia, melynek társálla</w:t>
        <w:softHyphen/>
        <w:t>mát képező Magyar Királyságban - a történelmi Magyarországon - létrejött az ország területi egysége. Az akkori Magyarország a régió multinacionális államalakulata volt, amely együtt járt a felekezeti sokféle</w:t>
        <w:softHyphen/>
        <w:t>séggel.</w:t>
      </w:r>
    </w:p>
    <w:p>
      <w:pPr>
        <w:pStyle w:val="Normal"/>
        <w:rPr>
          <w:szCs w:val="24"/>
        </w:rPr>
      </w:pPr>
      <w:r>
        <w:rPr>
          <w:szCs w:val="24"/>
        </w:rPr>
      </w:r>
    </w:p>
    <w:p>
      <w:pPr>
        <w:pStyle w:val="Normal"/>
        <w:rPr/>
      </w:pPr>
      <w:r>
        <w:rPr>
          <w:szCs w:val="24"/>
        </w:rPr>
        <w:t>Az 1918 előtti Magyarországon élő nemzeti kisebbségek nemzetté válásá</w:t>
        <w:softHyphen/>
        <w:t>ban meghatározó szerepet töltött be a vallás, a nemzeti egyházhoz való tarto</w:t>
        <w:softHyphen/>
        <w:t>zás. Amíg sem politikai, sem területi autonómiával nem rendelkeztek, kul</w:t>
        <w:softHyphen/>
        <w:t>turális autonómiájuk legfőbb biztosíté</w:t>
        <w:softHyphen/>
        <w:t>ka a nemzeti egyházuk önkormányza</w:t>
        <w:softHyphen/>
        <w:t>ta volt, amely nem csak a hitéleti tény</w:t>
        <w:softHyphen/>
        <w:t>kedésben követhette a nemzeti nyel</w:t>
        <w:softHyphen/>
        <w:t>vet és kultúrát, hanem nemzetiségi is</w:t>
        <w:softHyphen/>
        <w:t>kolákat, intézményeket, egyesületeket is fenntarthatott. Ezek a népek mond</w:t>
        <w:softHyphen/>
        <w:t>hatni egyházi keretek között váltak nemzetté. Ugyanez érvényes a hazai kettős identitású zsidóságra is, amely úgy emancipálódhatott és illeszkedett a magyar társadalomba, hogy</w:t>
      </w:r>
      <w:r>
        <w:rPr>
          <w:i/>
          <w:szCs w:val="24"/>
        </w:rPr>
        <w:t xml:space="preserve"> </w:t>
      </w:r>
      <w:r>
        <w:rPr>
          <w:szCs w:val="24"/>
        </w:rPr>
        <w:t>magyar</w:t>
        <w:softHyphen/>
        <w:t xml:space="preserve">rá válása esetén is megőrizte judaista vallását. </w:t>
      </w:r>
    </w:p>
    <w:p>
      <w:pPr>
        <w:pStyle w:val="Normal"/>
        <w:rPr>
          <w:szCs w:val="24"/>
        </w:rPr>
      </w:pPr>
      <w:r>
        <w:rPr>
          <w:szCs w:val="24"/>
        </w:rPr>
      </w:r>
    </w:p>
    <w:p>
      <w:pPr>
        <w:pStyle w:val="Normal"/>
        <w:rPr>
          <w:szCs w:val="24"/>
        </w:rPr>
      </w:pPr>
      <w:r>
        <w:rPr>
          <w:szCs w:val="24"/>
        </w:rPr>
        <w:t>A dualizmus korának (1867-1918) egyházpolitikáját szabadelvűnek, az</w:t>
        <w:softHyphen/>
        <w:t>az liberálisnak nevezhetjük, mert bár ekkor sem került sor az állam és az egyházak teljes szétválasztására, a szeparációra, létezett a vallásszabadság és a felekezetek szabadon működhettek. Az elválasztás irányába hatott 1894-1895 folyamán megalkották a kötelező polgári házasságról, a polgári anya</w:t>
        <w:softHyphen/>
        <w:t>könyvezésről és a vegyes házasság</w:t>
        <w:softHyphen/>
        <w:t>ból származó gyermekek vallásáról szóló törvényeket. Az addig érvény</w:t>
        <w:softHyphen/>
        <w:t>ben lévő 4-5 féle egyházi házassági jog helyébe lépő kötelező polgári há</w:t>
        <w:softHyphen/>
        <w:t>zasság és anyakönyvezés a polgárjo</w:t>
        <w:softHyphen/>
        <w:t>gi biztonság megerősítését célozta. A vegyes házasságból születő gyerme</w:t>
        <w:softHyphen/>
        <w:t>kek pedig szüleik vallását nemük szerint követték. (A fiúgyermekek az apa, a leányok az anya vallását.) A zsidóság teljes emancipációját jelen</w:t>
        <w:softHyphen/>
        <w:t>tette az izraelita felekezet „bevett” vallássá tétele, egyenjogúsítása a ke</w:t>
        <w:softHyphen/>
        <w:t>resztény vallásfelekezetekkel. Ez le</w:t>
        <w:softHyphen/>
        <w:t>hetővé tette a zsidó-keresztény ve</w:t>
        <w:softHyphen/>
        <w:t>gyes házasságok szabadon történő kötését is.</w:t>
      </w:r>
    </w:p>
    <w:p>
      <w:pPr>
        <w:pStyle w:val="Normal"/>
        <w:rPr>
          <w:szCs w:val="24"/>
        </w:rPr>
      </w:pPr>
      <w:r>
        <w:rPr>
          <w:szCs w:val="24"/>
        </w:rPr>
      </w:r>
    </w:p>
    <w:p>
      <w:pPr>
        <w:pStyle w:val="Normal"/>
        <w:rPr>
          <w:szCs w:val="24"/>
        </w:rPr>
      </w:pPr>
      <w:r>
        <w:rPr>
          <w:szCs w:val="24"/>
        </w:rPr>
        <w:t>Meghatározó jelentősé</w:t>
        <w:softHyphen/>
        <w:t>gű volt az 1895. évi XLIII. törvénycikk a vallás szabad gyakorlásáról, amely</w:t>
        <w:softHyphen/>
        <w:t>nek alapelvei megtalálhatók a Ma</w:t>
        <w:softHyphen/>
        <w:t>gyar Köztársaság mai alkotmányában is. Az akkori jogalkotók szerint „min</w:t>
        <w:softHyphen/>
        <w:t>denki szabadon vallhat és követhet bármely hitet vagy vallást, és azt ... külsőképpen is kifejezheti és gyakorol</w:t>
        <w:softHyphen/>
        <w:t>hatja. Senkit sem szabad törvénybe vagy a közerkölcsiségbe nem ütköző vallási szertartás gyakorlásában aka</w:t>
        <w:softHyphen/>
        <w:t>dályozni, avagy hitével nem egyező vallási cselekmény tejesítésére kény</w:t>
        <w:softHyphen/>
        <w:t>szeríteni.” A törvény 2. §-a szerint „a polgári és politikai jogok gyakorlására való képesség a hitvallástól teljesen független”. Az pe</w:t>
        <w:softHyphen/>
        <w:t>dig az állam előtti egyenlőséget és a polgári jogegyenlőséget szolgálta, hogy a 3. § szerint „vallási hite vagy egyházi szabálya senkit sem menthet fel törvényen alapuló bármely köteles</w:t>
        <w:softHyphen/>
        <w:t>ség teljesítése alól.” A vallásügyi tör</w:t>
        <w:softHyphen/>
        <w:t>vény 5. §-a pedig azt is lehetővé tette, hogy valaki úgy léphetett ki egy fele</w:t>
        <w:softHyphen/>
        <w:t>kezetből, hogy másikba átlépett vol</w:t>
        <w:softHyphen/>
        <w:t>na, azaz legalizálta a felekezeten kívü</w:t>
        <w:softHyphen/>
        <w:t>liség állapotát.</w:t>
      </w:r>
    </w:p>
    <w:p>
      <w:pPr>
        <w:pStyle w:val="Normal"/>
        <w:rPr>
          <w:szCs w:val="24"/>
        </w:rPr>
      </w:pPr>
      <w:r>
        <w:rPr>
          <w:szCs w:val="24"/>
        </w:rPr>
      </w:r>
    </w:p>
    <w:p>
      <w:pPr>
        <w:pStyle w:val="Normal"/>
        <w:rPr>
          <w:szCs w:val="24"/>
        </w:rPr>
      </w:pPr>
      <w:r>
        <w:rPr>
          <w:szCs w:val="24"/>
        </w:rPr>
        <w:t>Az államegyház felszámolása és a szeparáció elmaradása közötti „köz</w:t>
        <w:softHyphen/>
        <w:t xml:space="preserve">tes megoldás” volt Magyarországon a </w:t>
      </w:r>
      <w:r>
        <w:rPr>
          <w:i/>
          <w:szCs w:val="24"/>
        </w:rPr>
        <w:t>felekezetek háromfázisú koordinált rendszerének</w:t>
      </w:r>
      <w:r>
        <w:rPr>
          <w:szCs w:val="24"/>
        </w:rPr>
        <w:t xml:space="preserve"> a megalkotása. Miután Magyarországgal eddig nem került sor konkordátum kötésére, a Szentszék ezt a koordinációt más diplomáciai eszközökkel, az apostoli nuncius kül</w:t>
        <w:softHyphen/>
        <w:t>désével és a Szentszékhez akkreditált monarchiabeli, később magyar követ útján biztosította. A felekezetek háromfázisú rend</w:t>
        <w:softHyphen/>
        <w:t>szere azt jelentette, hogy az első ka</w:t>
        <w:softHyphen/>
        <w:t>tegóriába tartoztak a „</w:t>
      </w:r>
      <w:r>
        <w:rPr>
          <w:i/>
          <w:szCs w:val="24"/>
        </w:rPr>
        <w:t>bevett feleke</w:t>
        <w:softHyphen/>
        <w:t>zetek</w:t>
      </w:r>
      <w:r>
        <w:rPr>
          <w:szCs w:val="24"/>
        </w:rPr>
        <w:t>”</w:t>
      </w:r>
      <w:r>
        <w:rPr>
          <w:rStyle w:val="FootnoteCharacters"/>
          <w:rStyle w:val="FootnoteAnchor"/>
          <w:szCs w:val="24"/>
        </w:rPr>
        <w:footnoteReference w:id="42"/>
      </w:r>
      <w:r>
        <w:rPr>
          <w:szCs w:val="24"/>
        </w:rPr>
        <w:t>, amelyek élvezték az állam tá</w:t>
        <w:softHyphen/>
        <w:t>mogatását, a teljes szabad és auto</w:t>
        <w:softHyphen/>
        <w:t>nóm működés lehetőségeit. Ezek vol</w:t>
        <w:softHyphen/>
        <w:t>tak a katolikus, református, evangéli</w:t>
        <w:softHyphen/>
        <w:t>kus, unitárius, ortodox keresztény egyházak és 1895 óta a zsidó fe</w:t>
        <w:softHyphen/>
        <w:t>lekezet. A „bevett felekezetek” vezető tisztségviselői hivatalból tagjai voltak a törvényhozás második kamarájá</w:t>
        <w:softHyphen/>
        <w:t>nak, a főrendiháznak. A második ka</w:t>
        <w:softHyphen/>
        <w:t xml:space="preserve">tegóriába tartoztak az állam által </w:t>
      </w:r>
      <w:r>
        <w:rPr>
          <w:i/>
          <w:szCs w:val="24"/>
        </w:rPr>
        <w:t>elis</w:t>
        <w:softHyphen/>
        <w:t>mert felekezetek</w:t>
      </w:r>
      <w:r>
        <w:rPr>
          <w:szCs w:val="24"/>
        </w:rPr>
        <w:t>, amelyek épp úgy</w:t>
      </w:r>
      <w:r>
        <w:rPr>
          <w:i/>
          <w:szCs w:val="24"/>
        </w:rPr>
        <w:t xml:space="preserve"> </w:t>
      </w:r>
      <w:r>
        <w:rPr>
          <w:szCs w:val="24"/>
        </w:rPr>
        <w:t>szabadon működhettek, mint a be</w:t>
        <w:softHyphen/>
        <w:t>vettek, ám nem igényelhettek hivatal</w:t>
        <w:softHyphen/>
        <w:t>ból állami támogatást. Ekkor mindös</w:t>
        <w:softHyphen/>
        <w:t>sze két ilyen volt található Magyarorszá</w:t>
        <w:softHyphen/>
        <w:t>gon: a baptista felekezet és az iszlám közösség. A harmadik kategóriába az ál</w:t>
        <w:softHyphen/>
        <w:t xml:space="preserve">lam által el nem ismert vagy </w:t>
      </w:r>
      <w:r>
        <w:rPr>
          <w:i/>
          <w:szCs w:val="24"/>
        </w:rPr>
        <w:t>tűrt fele</w:t>
        <w:softHyphen/>
        <w:t>kezetek</w:t>
      </w:r>
      <w:r>
        <w:rPr>
          <w:szCs w:val="24"/>
        </w:rPr>
        <w:t xml:space="preserve"> tartoztak, amelyek a minden</w:t>
        <w:softHyphen/>
        <w:t>kori egyesülési és gyülekezési jog szerint működhettek. Működésük til</w:t>
        <w:softHyphen/>
        <w:t>tására csak akkor került sor, ha az ha</w:t>
        <w:softHyphen/>
        <w:t>tályos törvénybe ütközött. (Pl. az ál</w:t>
        <w:softHyphen/>
        <w:t>talános hadkötelezettségbe a fegy</w:t>
        <w:softHyphen/>
        <w:t>verfogás megtagadása miatt.)</w:t>
      </w:r>
    </w:p>
    <w:p>
      <w:pPr>
        <w:pStyle w:val="Normal"/>
        <w:rPr>
          <w:szCs w:val="24"/>
        </w:rPr>
      </w:pPr>
      <w:r>
        <w:rPr>
          <w:szCs w:val="24"/>
        </w:rPr>
      </w:r>
    </w:p>
    <w:p>
      <w:pPr>
        <w:pStyle w:val="Normal"/>
        <w:rPr/>
      </w:pPr>
      <w:r>
        <w:rPr>
          <w:szCs w:val="24"/>
        </w:rPr>
        <w:t>A bevett felekezetek Magyarországon a XIX. század utolsó évtizedétől a római, görög- és örményszertartású katolikus, a református, az evangélikus, az unitárius, az izraelita. A bevett vallások között a római katolikus vallás továbbra is kitűntetett maradt, mivel a király a Pragmatica Sanctio rendelkezésének megfelelően római katolikus és apostoli címet viselt, a király koronázása a római katolikus szertartás szerint történt, a közhatóságok és közhivatalok a római katolikus egyház ünnepeit ünnepelték.</w:t>
      </w:r>
    </w:p>
    <w:p>
      <w:pPr>
        <w:pStyle w:val="Normal"/>
        <w:rPr>
          <w:b/>
          <w:b/>
          <w:szCs w:val="24"/>
        </w:rPr>
      </w:pPr>
      <w:r>
        <w:rPr>
          <w:b/>
          <w:szCs w:val="24"/>
        </w:rPr>
      </w:r>
    </w:p>
    <w:p>
      <w:pPr>
        <w:pStyle w:val="Normal"/>
        <w:rPr>
          <w:szCs w:val="24"/>
        </w:rPr>
      </w:pPr>
      <w:r>
        <w:rPr>
          <w:szCs w:val="24"/>
        </w:rPr>
        <w:t>Az 1895. évi 43. törvénycikk szerint azok az állampolgárok, akik törvényesen elismert felekezetet akartak létrehozni, legalább egy egyházközséget kötelesek szervezni és fenntartani, emellett biztosítaniuk kellett a felekezethez tartozó gyermekek iskolai hitoktatását, továbbá be kellett nyújtaniuk a hitéletre vonatkozó összes rendelkezést magába foglaló szervezeti szabályzatokat a vallás- és közoktatási miniszternek. A miniszter ezek után akkor adott jóváhagyást, ha az említett kellékek megléte mellett az alakuló felekezet „irányultsága” nem volt állam- vagy nemzetellenes, ha hitelvei, tanai, istentisztelete, szervezete nem sértették a törvényeket és a közerkölcsöt, valamint akkor, ha ezek nem voltak azonosak, vagy nem csak az istentisztelet nyelvében tértek el más bevett vagy elismert felekezettől. Az elismert felekezetek nyilvános vallási testületek voltak, következésképpen megillette őket a nyilvános, közös istentisztelet, a vallási és felekezeti (egyházi) ügyeik önálló intézése. Ezzel együtt több korlátozás is fennállt a törvényesen elismert felekezetekre, ami különösen jól érzékelhető a bevett felekezetekre vonatkozó fontosabb rendelkezésekkel összevetve.</w:t>
      </w:r>
    </w:p>
    <w:p>
      <w:pPr>
        <w:pStyle w:val="Normal"/>
        <w:rPr>
          <w:szCs w:val="24"/>
        </w:rPr>
      </w:pPr>
      <w:r>
        <w:rPr>
          <w:szCs w:val="24"/>
        </w:rPr>
      </w:r>
    </w:p>
    <w:p>
      <w:pPr>
        <w:pStyle w:val="Normal"/>
        <w:rPr>
          <w:szCs w:val="24"/>
        </w:rPr>
      </w:pPr>
      <w:r>
        <w:rPr>
          <w:szCs w:val="24"/>
        </w:rPr>
        <w:t>Eltérések a bevett és az elismert felekezetek között:</w:t>
      </w:r>
    </w:p>
    <w:p>
      <w:pPr>
        <w:pStyle w:val="Normal"/>
        <w:rPr>
          <w:szCs w:val="24"/>
        </w:rPr>
      </w:pPr>
      <w:r>
        <w:rPr>
          <w:szCs w:val="24"/>
        </w:rPr>
      </w:r>
    </w:p>
    <w:tbl>
      <w:tblPr>
        <w:tblW w:w="7920" w:type="dxa"/>
        <w:jc w:val="left"/>
        <w:tblInd w:w="0" w:type="dxa"/>
        <w:tblLayout w:type="fixed"/>
        <w:tblCellMar>
          <w:top w:w="0" w:type="dxa"/>
          <w:left w:w="70" w:type="dxa"/>
          <w:bottom w:w="0" w:type="dxa"/>
          <w:right w:w="70" w:type="dxa"/>
        </w:tblCellMar>
      </w:tblPr>
      <w:tblGrid>
        <w:gridCol w:w="3600"/>
        <w:gridCol w:w="4320"/>
      </w:tblGrid>
      <w:tr>
        <w:trPr/>
        <w:tc>
          <w:tcPr>
            <w:tcW w:w="3600" w:type="dxa"/>
            <w:tcBorders/>
          </w:tcPr>
          <w:p>
            <w:pPr>
              <w:pStyle w:val="Normal"/>
              <w:rPr>
                <w:szCs w:val="24"/>
              </w:rPr>
            </w:pPr>
            <w:r>
              <w:rPr>
                <w:rFonts w:eastAsia="Garamond"/>
                <w:b/>
                <w:szCs w:val="24"/>
              </w:rPr>
              <w:t xml:space="preserve">    </w:t>
            </w:r>
            <w:r>
              <w:rPr>
                <w:b/>
                <w:szCs w:val="24"/>
              </w:rPr>
              <w:t>Bevett felekezet</w:t>
            </w:r>
          </w:p>
        </w:tc>
        <w:tc>
          <w:tcPr>
            <w:tcW w:w="4320" w:type="dxa"/>
            <w:tcBorders/>
          </w:tcPr>
          <w:p>
            <w:pPr>
              <w:pStyle w:val="Normal"/>
              <w:rPr>
                <w:szCs w:val="24"/>
              </w:rPr>
            </w:pPr>
            <w:r>
              <w:rPr>
                <w:rFonts w:eastAsia="Garamond"/>
                <w:b/>
                <w:szCs w:val="24"/>
              </w:rPr>
              <w:t xml:space="preserve">   </w:t>
            </w:r>
            <w:r>
              <w:rPr>
                <w:b/>
                <w:szCs w:val="24"/>
              </w:rPr>
              <w:t>Elismert felekezet</w:t>
            </w:r>
          </w:p>
        </w:tc>
      </w:tr>
      <w:tr>
        <w:trPr/>
        <w:tc>
          <w:tcPr>
            <w:tcW w:w="3600" w:type="dxa"/>
            <w:tcBorders/>
          </w:tcPr>
          <w:p>
            <w:pPr>
              <w:pStyle w:val="Normal"/>
              <w:rPr/>
            </w:pPr>
            <w:r>
              <w:rPr>
                <w:sz w:val="22"/>
              </w:rPr>
              <w:t>Törvénybe iktatott státusza van.</w:t>
            </w:r>
          </w:p>
        </w:tc>
        <w:tc>
          <w:tcPr>
            <w:tcW w:w="4320" w:type="dxa"/>
            <w:tcBorders/>
          </w:tcPr>
          <w:p>
            <w:pPr>
              <w:pStyle w:val="Normal"/>
              <w:rPr/>
            </w:pPr>
            <w:r>
              <w:rPr>
                <w:sz w:val="22"/>
              </w:rPr>
              <w:t>Miniszteri rendelettel nyer státuszt, és hitelveit köteles ehhez bemutatni.</w:t>
            </w:r>
          </w:p>
        </w:tc>
      </w:tr>
      <w:tr>
        <w:trPr/>
        <w:tc>
          <w:tcPr>
            <w:tcW w:w="3600" w:type="dxa"/>
            <w:tcBorders/>
          </w:tcPr>
          <w:p>
            <w:pPr>
              <w:pStyle w:val="Normal"/>
              <w:rPr>
                <w:sz w:val="22"/>
              </w:rPr>
            </w:pPr>
            <w:r>
              <w:rPr>
                <w:sz w:val="22"/>
              </w:rPr>
              <w:t>A király főfelügyelete alá tartozik.</w:t>
            </w:r>
          </w:p>
        </w:tc>
        <w:tc>
          <w:tcPr>
            <w:tcW w:w="4320" w:type="dxa"/>
            <w:tcBorders/>
          </w:tcPr>
          <w:p>
            <w:pPr>
              <w:pStyle w:val="Normal"/>
              <w:rPr/>
            </w:pPr>
            <w:r>
              <w:rPr>
                <w:sz w:val="22"/>
              </w:rPr>
              <w:t>A felügyeletet a miniszter gyakorolja és gyakoroltatja.</w:t>
            </w:r>
          </w:p>
        </w:tc>
      </w:tr>
      <w:tr>
        <w:trPr/>
        <w:tc>
          <w:tcPr>
            <w:tcW w:w="3600" w:type="dxa"/>
            <w:tcBorders/>
          </w:tcPr>
          <w:p>
            <w:pPr>
              <w:pStyle w:val="Normal"/>
              <w:rPr>
                <w:sz w:val="22"/>
              </w:rPr>
            </w:pPr>
            <w:r>
              <w:rPr>
                <w:sz w:val="22"/>
              </w:rPr>
              <w:t>Lelkészeik kormányszervek által el nem mozdíthatók.</w:t>
            </w:r>
          </w:p>
        </w:tc>
        <w:tc>
          <w:tcPr>
            <w:tcW w:w="4320" w:type="dxa"/>
            <w:tcBorders/>
          </w:tcPr>
          <w:p>
            <w:pPr>
              <w:pStyle w:val="Normal"/>
              <w:rPr/>
            </w:pPr>
            <w:r>
              <w:rPr>
                <w:sz w:val="22"/>
              </w:rPr>
              <w:t xml:space="preserve">Lelkészeik kormányszervek által elmozdíthatók  </w:t>
            </w:r>
          </w:p>
        </w:tc>
      </w:tr>
      <w:tr>
        <w:trPr/>
        <w:tc>
          <w:tcPr>
            <w:tcW w:w="3600" w:type="dxa"/>
            <w:tcBorders/>
          </w:tcPr>
          <w:p>
            <w:pPr>
              <w:pStyle w:val="Normal"/>
              <w:rPr>
                <w:sz w:val="22"/>
              </w:rPr>
            </w:pPr>
            <w:r>
              <w:rPr>
                <w:sz w:val="22"/>
              </w:rPr>
              <w:t>Vagyonszerzése nincsen korlátozva.</w:t>
            </w:r>
          </w:p>
        </w:tc>
        <w:tc>
          <w:tcPr>
            <w:tcW w:w="4320" w:type="dxa"/>
            <w:tcBorders/>
          </w:tcPr>
          <w:p>
            <w:pPr>
              <w:pStyle w:val="Normal"/>
              <w:rPr/>
            </w:pPr>
            <w:r>
              <w:rPr>
                <w:sz w:val="22"/>
              </w:rPr>
              <w:t>Csak imaházra, iskolára vonatkozó szerzési képessége van.</w:t>
            </w:r>
          </w:p>
        </w:tc>
      </w:tr>
      <w:tr>
        <w:trPr/>
        <w:tc>
          <w:tcPr>
            <w:tcW w:w="3600" w:type="dxa"/>
            <w:tcBorders/>
          </w:tcPr>
          <w:p>
            <w:pPr>
              <w:pStyle w:val="Normal"/>
              <w:rPr>
                <w:sz w:val="22"/>
              </w:rPr>
            </w:pPr>
            <w:r>
              <w:rPr>
                <w:sz w:val="22"/>
              </w:rPr>
              <w:t>Adója behajtásához állami segítséget (közigazgatási eszközöket) is igénybe vehet.</w:t>
            </w:r>
          </w:p>
        </w:tc>
        <w:tc>
          <w:tcPr>
            <w:tcW w:w="4320" w:type="dxa"/>
            <w:tcBorders/>
          </w:tcPr>
          <w:p>
            <w:pPr>
              <w:pStyle w:val="Normal"/>
              <w:snapToGrid w:val="false"/>
              <w:rPr>
                <w:sz w:val="22"/>
              </w:rPr>
            </w:pPr>
            <w:r>
              <w:rPr>
                <w:sz w:val="22"/>
              </w:rPr>
            </w:r>
          </w:p>
        </w:tc>
      </w:tr>
      <w:tr>
        <w:trPr/>
        <w:tc>
          <w:tcPr>
            <w:tcW w:w="3600" w:type="dxa"/>
            <w:tcBorders/>
          </w:tcPr>
          <w:p>
            <w:pPr>
              <w:pStyle w:val="Normal"/>
              <w:rPr/>
            </w:pPr>
            <w:r>
              <w:rPr>
                <w:sz w:val="22"/>
              </w:rPr>
              <w:t>Gyűlései nyilvános tartására nem kötelezhető.</w:t>
            </w:r>
          </w:p>
        </w:tc>
        <w:tc>
          <w:tcPr>
            <w:tcW w:w="4320" w:type="dxa"/>
            <w:tcBorders/>
          </w:tcPr>
          <w:p>
            <w:pPr>
              <w:pStyle w:val="Normal"/>
              <w:rPr>
                <w:sz w:val="22"/>
              </w:rPr>
            </w:pPr>
            <w:r>
              <w:rPr>
                <w:sz w:val="22"/>
              </w:rPr>
              <w:t>Gyűlései nyilvános tartására kötelezhető.</w:t>
            </w:r>
          </w:p>
        </w:tc>
      </w:tr>
      <w:tr>
        <w:trPr/>
        <w:tc>
          <w:tcPr>
            <w:tcW w:w="3600" w:type="dxa"/>
            <w:tcBorders/>
          </w:tcPr>
          <w:p>
            <w:pPr>
              <w:pStyle w:val="Normal"/>
              <w:rPr>
                <w:sz w:val="22"/>
              </w:rPr>
            </w:pPr>
            <w:r>
              <w:rPr>
                <w:sz w:val="22"/>
              </w:rPr>
              <w:t>A gyűlési jegyzőkönyveket csak hatósági utasításra kell bemutatni.</w:t>
            </w:r>
          </w:p>
        </w:tc>
        <w:tc>
          <w:tcPr>
            <w:tcW w:w="4320" w:type="dxa"/>
            <w:tcBorders/>
          </w:tcPr>
          <w:p>
            <w:pPr>
              <w:pStyle w:val="Normal"/>
              <w:rPr>
                <w:sz w:val="22"/>
              </w:rPr>
            </w:pPr>
            <w:r>
              <w:rPr>
                <w:sz w:val="22"/>
              </w:rPr>
              <w:t>Gyűlési jegyzőkönyveket esetről esetre be kell mutatni.</w:t>
            </w:r>
          </w:p>
        </w:tc>
      </w:tr>
    </w:tbl>
    <w:p>
      <w:pPr>
        <w:pStyle w:val="Normal"/>
        <w:rPr>
          <w:szCs w:val="24"/>
        </w:rPr>
      </w:pPr>
      <w:r>
        <w:rPr>
          <w:szCs w:val="24"/>
        </w:rPr>
      </w:r>
    </w:p>
    <w:p>
      <w:pPr>
        <w:pStyle w:val="Normal"/>
        <w:rPr>
          <w:szCs w:val="24"/>
        </w:rPr>
      </w:pPr>
      <w:r>
        <w:rPr>
          <w:szCs w:val="24"/>
        </w:rPr>
        <w:t>A trianoni béke következtében alapvetően átrendeződtek Magyaror</w:t>
        <w:softHyphen/>
        <w:t>szág lakosságának nemzetiségi és fe</w:t>
        <w:softHyphen/>
        <w:t>lekezeti viszonyai is. Trianon után az ország területének egynegyed része, lakosságának egyharmada maradt meg. A katolikus egy</w:t>
        <w:softHyphen/>
        <w:t>ház számbelileg gyarapodott, a pro</w:t>
        <w:softHyphen/>
        <w:t>testánsok közül pedig a reformátu</w:t>
        <w:softHyphen/>
        <w:t>sok erősödtek meg. A hatalmi elitben az értelmiségiek között megnőtt a protestánsok számaránya - maga az államfő, Horthy Miklós kormányzó is református vallású volt -, ugyanak</w:t>
        <w:softHyphen/>
        <w:t>kor a közéletben a katolikus egyház szerepvállalása növekedett, nem utolsó sorban a szerzetesrendek újabb felvirágzása révén. Ebbe az irányba hatott a Magyar Királyság és az Apostoli Szentszék között 1920</w:t>
        <w:softHyphen/>
        <w:t>-ban létrejött legmagasabb szintű dip</w:t>
        <w:softHyphen/>
        <w:t>lomáciai kapcsolat: a pápa nunciust küldött Budapestre, míg a magyar ál</w:t>
        <w:softHyphen/>
        <w:t>lamot követ képviselte a Vatikánban. A katolikus reneszánsznak nevezett korszakban a szabadelvű dualista rendszerhez képest szorosabbra fo</w:t>
        <w:softHyphen/>
        <w:t>nódtak az állam és az egyházak kap</w:t>
        <w:softHyphen/>
        <w:t xml:space="preserve">csolatai. Az állam számos feladatot </w:t>
        <w:softHyphen/>
        <w:t>a közoktatást, a szociális gondozást és más területeket - megosztott az egyházakkal vagy azok intézményei</w:t>
        <w:softHyphen/>
        <w:t>re bízott.</w:t>
      </w:r>
    </w:p>
    <w:p>
      <w:pPr>
        <w:pStyle w:val="Normal"/>
        <w:rPr>
          <w:szCs w:val="24"/>
        </w:rPr>
      </w:pPr>
      <w:r>
        <w:rPr>
          <w:szCs w:val="24"/>
        </w:rPr>
      </w:r>
    </w:p>
    <w:p>
      <w:pPr>
        <w:pStyle w:val="Normal"/>
        <w:rPr>
          <w:szCs w:val="24"/>
        </w:rPr>
      </w:pPr>
      <w:r>
        <w:rPr>
          <w:szCs w:val="24"/>
        </w:rPr>
        <w:t>A XIX. század végére kialakult egyházjogi struktúrán a Horthy-kor</w:t>
        <w:softHyphen/>
        <w:t>szakban sem történt jogi vonatkozás</w:t>
        <w:softHyphen/>
        <w:t>ban lényeges változás. A gyakorlati egyházpolitikában, illetve az állam</w:t>
        <w:softHyphen/>
        <w:t>egyház viszonyban azonban szembe</w:t>
        <w:softHyphen/>
        <w:t>tűnő, hogy a korábban liberális állam helyébe egy alapjaiban konzervatív</w:t>
        <w:softHyphen/>
        <w:t>-autokratikus, magát keresztény-nem</w:t>
        <w:softHyphen/>
        <w:t>zetinek identifikáló rendszer lépett, amelyben a keresztény egyházak, el</w:t>
        <w:softHyphen/>
        <w:t>sősorban a katolikus szerepe felérté</w:t>
        <w:softHyphen/>
        <w:t>kelődött. A „trón és az oltár” összefo</w:t>
        <w:softHyphen/>
        <w:t>nódása ismét szorosabbá vált. Ehhez képest az izraelita felekezet helyzete bonyolultabb lett. Bár a felekezet hit</w:t>
        <w:softHyphen/>
        <w:t>életi tevékenységét nem korlátozták, a felerősödő antiszemita közhangulat nyomására az 1920-ban elfogadott törvény az egyetemekre való beirat</w:t>
        <w:softHyphen/>
        <w:t>kozás szabályozásáról már numerus clausust, azaz 6%-os zárt arányszámot írt elő az izraeliták számára. Ez</w:t>
        <w:softHyphen/>
        <w:t>által csorbát ejtettek az állampolgár) jogegyenlőségen, s az állampolgárok egy konkrét felekezethez, jelesen a zsidókat alapve</w:t>
        <w:softHyphen/>
        <w:t>tő emberi szabadságjogaiban korlátozták. Ezt a korlátozás 1928-ban eltörölték, de a zsidók kollektív jogfosztása az 1938-</w:t>
        <w:softHyphen/>
        <w:t>tól alkotott úgynevezett zsidótörvé</w:t>
        <w:softHyphen/>
        <w:t>nyekkel megkezdődött. A korlátozások és jog</w:t>
        <w:softHyphen/>
        <w:t>fosztások gazdasági-szociális és kul</w:t>
        <w:softHyphen/>
        <w:t>turális téren, elsősorban egzisztenci</w:t>
        <w:softHyphen/>
        <w:t>álisan lehetetlenítették el a zsidóság életkörülményeit, majd pedig a faji szempont fokozatos előtérbe állításá</w:t>
        <w:softHyphen/>
        <w:t>val - a konvertitákat sem véve ki eme jogszabályok hatálya alól - már létük</w:t>
        <w:softHyphen/>
        <w:t>ben is fenyegették. Ez valósult meg a munkaszolgálatra kötelezésben, a háborús években kezdődő deportá</w:t>
        <w:softHyphen/>
        <w:t>lásokban és népirtásban. A zsidók politikai jogfosztásának folyományaként került sor a vallási téren történő korlátozásokra is. 1942-</w:t>
        <w:softHyphen/>
        <w:t>ben hoztak törvényt az izraelita fele</w:t>
        <w:softHyphen/>
        <w:t>kezet bevett jogállásának megszünte</w:t>
        <w:softHyphen/>
        <w:t>téséről és „elismert” felekezetté nyil</w:t>
        <w:softHyphen/>
        <w:t>vánításáról. Ezek a jogfosztások és korlátozások vezettek el végül is az 1944-es holocaust</w:t>
        <w:softHyphen/>
        <w:t>hoz.</w:t>
      </w:r>
    </w:p>
    <w:p>
      <w:pPr>
        <w:pStyle w:val="Normal"/>
        <w:rPr>
          <w:szCs w:val="24"/>
        </w:rPr>
      </w:pPr>
      <w:r>
        <w:rPr>
          <w:szCs w:val="24"/>
        </w:rPr>
      </w:r>
    </w:p>
    <w:p>
      <w:pPr>
        <w:pStyle w:val="Normal"/>
        <w:rPr>
          <w:szCs w:val="24"/>
        </w:rPr>
      </w:pPr>
      <w:r>
        <w:rPr>
          <w:szCs w:val="24"/>
        </w:rPr>
        <w:t>A Horthy-korszakban romlott az el nem ismert felekezetek, a szekták helyzete is. Ezek közül egyesek - mint pl. a nazarénusok, Jehova Tanúi - mű</w:t>
        <w:softHyphen/>
        <w:t>ködését destruktívnak minősítették, és az 1939-ben hozott honvédelmi tör</w:t>
        <w:softHyphen/>
        <w:t>vényre hivatkozva legtöbbjük műkö</w:t>
        <w:softHyphen/>
        <w:t>dését mint az államéletre és a hadvi</w:t>
        <w:softHyphen/>
        <w:t>selésre veszélyeseket, betiltották. 1944-ben a „szekták” tagjainak egy ré</w:t>
        <w:softHyphen/>
        <w:t>szét ugyancsak deportálták.</w:t>
      </w:r>
    </w:p>
    <w:p>
      <w:pPr>
        <w:pStyle w:val="Normal"/>
        <w:rPr>
          <w:szCs w:val="24"/>
        </w:rPr>
      </w:pPr>
      <w:r>
        <w:rPr>
          <w:szCs w:val="24"/>
        </w:rPr>
      </w:r>
    </w:p>
    <w:p>
      <w:pPr>
        <w:pStyle w:val="Normal"/>
        <w:rPr>
          <w:szCs w:val="24"/>
        </w:rPr>
      </w:pPr>
      <w:r>
        <w:rPr>
          <w:szCs w:val="24"/>
        </w:rPr>
        <w:t>A környező országokba került ma</w:t>
        <w:softHyphen/>
        <w:t>gyarság megmaradásának, kisebbsé</w:t>
        <w:softHyphen/>
        <w:t>gi jogai biztosításának, önazonossága megőrzésének épp úgy egyházai let</w:t>
        <w:softHyphen/>
        <w:t>tek és maradtak a legfontosabb esz</w:t>
        <w:softHyphen/>
        <w:t>közei, mint korábban a magyarorszá</w:t>
        <w:softHyphen/>
        <w:t>gi nemzetiségek esetében történt. Az összefüggő tömbökben vagy szór</w:t>
        <w:softHyphen/>
        <w:t>ványban élő magyarság összetartó erejét jelentették egyházaik, papjaik, lelkipásztoraik, akik nem csak őseik hitéhez, hanem nemzeti kultúrájuk őrzéséhez és műveléséhez is segítet</w:t>
        <w:softHyphen/>
        <w:t>ték őket. A templomban lehetett ma</w:t>
        <w:softHyphen/>
        <w:t>gyarul imádkozni, szentbeszédet, igehirdetést hallgatni, zsoltárokat énekelni, az egyházi önkormányzat</w:t>
        <w:softHyphen/>
        <w:t>ban lehetett az anyanyelven érintkez</w:t>
        <w:softHyphen/>
        <w:t>ni. Az egyházak autonómiája, a val</w:t>
        <w:softHyphen/>
        <w:t>láserkölcsi alapon működő különféle egyesületek menedéket jelentettek a kisebbségek számára.</w:t>
      </w:r>
    </w:p>
    <w:p>
      <w:pPr>
        <w:pStyle w:val="Normal"/>
        <w:rPr>
          <w:szCs w:val="24"/>
        </w:rPr>
      </w:pPr>
      <w:r>
        <w:rPr>
          <w:szCs w:val="24"/>
        </w:rPr>
      </w:r>
    </w:p>
    <w:p>
      <w:pPr>
        <w:pStyle w:val="Normal"/>
        <w:rPr/>
      </w:pPr>
      <w:r>
        <w:rPr>
          <w:szCs w:val="24"/>
        </w:rPr>
        <w:t>Az 1945 utáni korszakot Gergely Jenő egyháztör</w:t>
        <w:softHyphen/>
        <w:t>téneti vonatkozásban több szakaszra tagolja.</w:t>
      </w:r>
      <w:r>
        <w:rPr>
          <w:rStyle w:val="FootnoteCharacters"/>
          <w:rStyle w:val="FootnoteAnchor"/>
          <w:szCs w:val="24"/>
        </w:rPr>
        <w:footnoteReference w:id="43"/>
      </w:r>
      <w:r>
        <w:rPr>
          <w:szCs w:val="24"/>
        </w:rPr>
        <w:t xml:space="preserve"> A háború végétől az egy</w:t>
        <w:softHyphen/>
        <w:t>pártrendszerű diktatúráig megtalál</w:t>
        <w:softHyphen/>
        <w:t>hatók az egyházak új elhelyezkedé</w:t>
        <w:softHyphen/>
        <w:t>sét célzó demokratikus reformok, és elsősorban a kommunista és szociál</w:t>
        <w:softHyphen/>
        <w:t>demokrata baloldal részéről már a szovjetizálás irányába mutató vallás</w:t>
        <w:softHyphen/>
        <w:t xml:space="preserve"> és egyházellenes törekvések. Az 1945-ös földreform, majd az államo</w:t>
        <w:softHyphen/>
        <w:t>sítások valóban megteremtették az egyházak közötti gazdasági egyenlő</w:t>
        <w:softHyphen/>
        <w:t>séget. Ez azonban nem pozitív módon, hanem ellenségesen valósult meg. Az intézkedésekkel az állam egyformán megfosztotta az egyházakat anyagi létalapjuktól. Helyükbe az ál</w:t>
        <w:softHyphen/>
        <w:t>lami költségvetésből adott támogatás és a hívek adományai léptek. Az előbbinek a politikai feltételek, utób</w:t>
        <w:softHyphen/>
        <w:t>binak a hívek anyagi helyzete és ada</w:t>
        <w:softHyphen/>
        <w:t>kozó készsége szabott határt.</w:t>
      </w:r>
    </w:p>
    <w:p>
      <w:pPr>
        <w:pStyle w:val="Normal"/>
        <w:rPr>
          <w:szCs w:val="24"/>
        </w:rPr>
      </w:pPr>
      <w:r>
        <w:rPr>
          <w:szCs w:val="24"/>
        </w:rPr>
      </w:r>
    </w:p>
    <w:p>
      <w:pPr>
        <w:pStyle w:val="Normal"/>
        <w:rPr/>
      </w:pPr>
      <w:r>
        <w:rPr>
          <w:szCs w:val="24"/>
        </w:rPr>
        <w:t>Az 1947-es párizsi békeszerződés visszaállította az 1937-es, tehát a tria</w:t>
        <w:softHyphen/>
        <w:t>noni határokat, ami az egyházkor</w:t>
        <w:softHyphen/>
        <w:t>mányzati egységek beosztásának vis</w:t>
        <w:softHyphen/>
        <w:t>szarendeződésével járt. Az egyházak közjogi helyzetét érintette az 1947. évi XXIII. törvénycikk, amely meg</w:t>
        <w:softHyphen/>
        <w:t>szüntette a felekezetek háromfázisú rendszerét. Felszámolta a „bevett fe</w:t>
        <w:softHyphen/>
        <w:t>lekezetek” jogállását, s ezzel együtt járó kiváltságaikat, illetve megszün</w:t>
        <w:softHyphen/>
        <w:t>tette a „tűrt felekezet” jogállást is. Ehelyett kétféle felekezet létét vették tudomásul: az állam által elismert és az állam el nem ismert felekezetet. Az elismert felekezetek között egyenjo</w:t>
        <w:softHyphen/>
        <w:t>gúságot állapított meg a törvény. Az egyházak elleni fellépésnek legkirívóbb példája a valláserkölcsi alapon álló egyesületek, mozgalmak adminisztratív felszámolása volt 1946 nyarán, amely a nemzetközi kapcsolatokban is jelentkezett, a Szentszékkel való diplomáciai kapcsolatok megszakítá</w:t>
        <w:softHyphen/>
        <w:t>sában, a nunciust 1945 április elején utasították ki Budapestről. A protes</w:t>
        <w:softHyphen/>
        <w:t>táns egyházak éléről eltávolították a korábbi korszak prominens vezető férfiait, s helyükbe az új rendszerrel együttműködőket választattak. 1948 nya</w:t>
        <w:softHyphen/>
        <w:t>rán az állami iskolamonopólium megteremtése felszámolta az egyhá</w:t>
        <w:softHyphen/>
        <w:t>zak közoktatási pozícióit, és egyúttal szétrombolták azokat a több évszáza</w:t>
        <w:softHyphen/>
        <w:t>dos nemzeti kultúrkincseket is, ame</w:t>
        <w:softHyphen/>
        <w:t>lyek a katolikus szerzetesrendek és a protestáns egyházak nagy múltú is</w:t>
        <w:softHyphen/>
        <w:t>koláiban halmozódtak fel. A közok</w:t>
        <w:softHyphen/>
        <w:t>tatásban nem a világnézeti semleges</w:t>
        <w:softHyphen/>
        <w:t>ség vagy pluralizmus valósult meg, hanem a keresztény és nemzeti érték</w:t>
        <w:softHyphen/>
        <w:t>rend kiszorítása, amit az egyházak joggal sérelmeztek. Ugyanide tarto</w:t>
        <w:softHyphen/>
        <w:t>zik az iskolai kötelező hitoktatás he</w:t>
        <w:softHyphen/>
        <w:t>lyébe 1949 őszétől a fakultatív hittan bevezetése, ám a fakultáció, az ön</w:t>
        <w:softHyphen/>
        <w:t>kéntes választás itt sem érvényesül</w:t>
        <w:softHyphen/>
        <w:t>hetett, mert a totálissá váló hatalom célja a valláserkölcsi nevelés és a hit</w:t>
        <w:softHyphen/>
        <w:t>oktatás kirekesztése volt a közokta</w:t>
        <w:softHyphen/>
        <w:t>tásból. 1945 tavaszától megkezdődött a reakciósnak nyilvánított egyházi sze</w:t>
        <w:softHyphen/>
        <w:t>mélyekkel szembeni adminisztratív fellépés. Raffay Sándor evangélikus püspök és Ra</w:t>
        <w:softHyphen/>
        <w:t>vasz László református püspök, a zsinat és konvent elnöke „önként” lemondott hivataláról. A lemondás</w:t>
        <w:softHyphen/>
        <w:t>ra nem hajló Ordass Lajos evangéli</w:t>
        <w:softHyphen/>
        <w:t>kus püspököt 1948 őszén mondva</w:t>
        <w:softHyphen/>
        <w:t>csinált ürügyekkel bíróság elé állí</w:t>
        <w:softHyphen/>
        <w:t>tották és két évi börtönre ítélték. A protestáns egyházakat és az iz</w:t>
        <w:softHyphen/>
        <w:t>raelita felekezet képviselőit 1948 őszén hatalmi eszközök alkalmazásá</w:t>
        <w:softHyphen/>
        <w:t>val olyan, 20 évre szóló egyezmé</w:t>
        <w:softHyphen/>
        <w:t>nyek megkötésére kényszerítenék, amelyek biztosították ezek állami alárendeltségét, ellenőrzését, ön kormányzatuk formálissá tételét Ilyen egyezményre a katolikus egy házzal annak törvényei miatt nem volt lehetőség, hiszen arra csak Szentszéknek lett volna joga. Mindszenty bíborost 1948 karácsonyán letartóztatták, és 1949 februárjában egy látványos koncepciós perben életfogytiglani fegyházbüntetésre ítélték. Az ő fél</w:t>
        <w:softHyphen/>
        <w:t>reállítását katolikus és protestáns egyházi személyiségek elleni kon</w:t>
        <w:softHyphen/>
        <w:t>cepciós perek sorozata követte.</w:t>
      </w:r>
    </w:p>
    <w:p>
      <w:pPr>
        <w:pStyle w:val="Normal"/>
        <w:rPr>
          <w:szCs w:val="24"/>
        </w:rPr>
      </w:pPr>
      <w:r>
        <w:rPr>
          <w:szCs w:val="24"/>
        </w:rPr>
      </w:r>
    </w:p>
    <w:p>
      <w:pPr>
        <w:pStyle w:val="Normal"/>
        <w:rPr>
          <w:szCs w:val="24"/>
        </w:rPr>
      </w:pPr>
      <w:r>
        <w:rPr>
          <w:szCs w:val="24"/>
        </w:rPr>
        <w:t>1949. augusztus 20-án hirdették ki a Magyar Népköztársaság alkotmá</w:t>
        <w:softHyphen/>
        <w:t>nyát, amely kimondta az állam és az egyházak szétválasztását és a vallás magánüggyé nyilvánítását: „A lelkiis</w:t>
        <w:softHyphen/>
        <w:t>mereti szabadság biztosítása érdeké</w:t>
        <w:softHyphen/>
        <w:t>ben a Magyar Népköztársaság az egyházat különválasztja az állam</w:t>
        <w:softHyphen/>
        <w:t>tól.” Ezzel megtörtént Magyarorszá</w:t>
        <w:softHyphen/>
        <w:t>gon is a szeparáció, mégpedig annak egyház- és vallásellenes, antikleriká</w:t>
        <w:softHyphen/>
        <w:t xml:space="preserve">lis formájában. </w:t>
      </w:r>
    </w:p>
    <w:p>
      <w:pPr>
        <w:pStyle w:val="Normal"/>
        <w:rPr>
          <w:szCs w:val="24"/>
        </w:rPr>
      </w:pPr>
      <w:r>
        <w:rPr>
          <w:szCs w:val="24"/>
        </w:rPr>
      </w:r>
    </w:p>
    <w:p>
      <w:pPr>
        <w:pStyle w:val="Normal"/>
        <w:rPr>
          <w:szCs w:val="24"/>
        </w:rPr>
      </w:pPr>
      <w:r>
        <w:rPr>
          <w:szCs w:val="24"/>
        </w:rPr>
        <w:t>Az 1949-től 1989-ig tartó szocialis</w:t>
        <w:softHyphen/>
        <w:t>ta korszak kezdetén az egyházak belátható időn belül, mintegy két évtized alatt történő fel</w:t>
        <w:softHyphen/>
        <w:t>számolását-elhalását kontempláló Rákosi Mátyás-féle egyházpolitika a nyílt egyház- és vallásüldözést jelen</w:t>
        <w:softHyphen/>
        <w:t>tette. Elsősorban a több milliós hívő seregre és a nemzetközi háttérre is tá</w:t>
        <w:softHyphen/>
        <w:t>maszkodó katolikus egyház térdre kényszerítése volt a pártállam elsőd</w:t>
        <w:softHyphen/>
        <w:t>leges célja. Ennek érdekében 1950</w:t>
        <w:softHyphen/>
        <w:t>-ben életre hívták a katolikus békepa</w:t>
        <w:softHyphen/>
        <w:t>pi mozgalmat, amely az alsópapságot akarta szembefordítani a „reakciós” püspöki karral. Az egyházszakadás veszélyét is felidéző politikai manipu</w:t>
        <w:softHyphen/>
        <w:t>láció a szerzetesrendek felszámolásá</w:t>
        <w:softHyphen/>
        <w:t>val párosult. A mintegy 2500 szerzetes és 9000 apáca működési engedélyé</w:t>
        <w:softHyphen/>
        <w:t>nek megvonása - előbb internálása, majd szétszóratása - az egyház legdi</w:t>
        <w:softHyphen/>
        <w:t>namikusabb részét bénította meg. Az újabb üldöztetések hatására a püspöki kar kényszerűen elfogadta a megállapodást a kormánnyal, amely az egyház feletti totális állami ellen</w:t>
        <w:softHyphen/>
        <w:t>őrzést jelentette. A megyék közigaz</w:t>
        <w:softHyphen/>
        <w:t>gatásához a kormány egyházügyi előadókat nevezett ki, a püspöki au</w:t>
        <w:softHyphen/>
        <w:t>lákba pedig miniszteri biztosokat kül</w:t>
        <w:softHyphen/>
        <w:t>dött, akik a helyszínen ellenőrizték az ordinariusok működését. A börtönt elkerülő prelátusok házi őrizetben voltak vagy az Államvédelmi Ható</w:t>
        <w:softHyphen/>
        <w:t>ság, az ÁVH szigorú megfigyelés alatt tartotta eset. A besúgók széleskörű hálózatát építették ki, akik rendsze</w:t>
        <w:softHyphen/>
        <w:t>res jelentéseket tettek a templomi szentbeszédekről, igehirdetésekről, de esetenként a gyóntatószékben hallottakról is. A kormány mindössze négy szerze</w:t>
        <w:softHyphen/>
        <w:t>tesrend (a bencések, a piaristák, a fe</w:t>
        <w:softHyphen/>
        <w:t>rencesek és a szegény iskolanővé</w:t>
        <w:softHyphen/>
        <w:t>rek) működését engedélyezte a ne</w:t>
        <w:softHyphen/>
        <w:t>kik visszaadott két-két gimnázium</w:t>
        <w:softHyphen/>
        <w:t>ban. A protestáns egyházak fokoza</w:t>
        <w:softHyphen/>
        <w:t>tosan kényszerültek megmaradt kö</w:t>
        <w:softHyphen/>
        <w:t>zépiskoláik feladására, egyedül a debreceni református kollégium ke</w:t>
        <w:softHyphen/>
        <w:t>retében működő gimnázium élte túl a diktatúrát. A hazai katolikus egyhá</w:t>
        <w:softHyphen/>
        <w:t>zat légmentesen szeparálták a világ</w:t>
        <w:softHyphen/>
        <w:t xml:space="preserve">egyháztól, Rómától. A protestáns egyházaknak is - átmenetileg - meg kellett szakítaniuk a kapcsolataikat nemzetközi központjaikkal. </w:t>
      </w:r>
    </w:p>
    <w:p>
      <w:pPr>
        <w:pStyle w:val="Normal"/>
        <w:rPr>
          <w:szCs w:val="24"/>
        </w:rPr>
      </w:pPr>
      <w:r>
        <w:rPr>
          <w:szCs w:val="24"/>
        </w:rPr>
      </w:r>
    </w:p>
    <w:p>
      <w:pPr>
        <w:pStyle w:val="Normal"/>
        <w:rPr>
          <w:szCs w:val="24"/>
        </w:rPr>
      </w:pPr>
      <w:r>
        <w:rPr>
          <w:szCs w:val="24"/>
        </w:rPr>
        <w:t>Az 1951. évi I. törvénnyel felállított Állami Egyházügyi Hivatal volt az állampár</w:t>
        <w:softHyphen/>
        <w:t>ti diktatúra egyházpolitikájának ál</w:t>
        <w:softHyphen/>
        <w:t>lamigazgatási végrehajtó szerve. A szocialista korszakban sor került az egyházkormányzati területi beosztá</w:t>
        <w:softHyphen/>
        <w:t>sok átszervezésére is. Az 1956-os forradalom idején Mindszenty bíboros kiszabadult, majd menedéket kapott az Egyesült Államok budapesti követségén, ahol egészen 1971-ig tartózkodott. A be</w:t>
        <w:softHyphen/>
        <w:t>rendezkedő Kádár-rezsim az első években a drasztikus megtorlás esz</w:t>
        <w:softHyphen/>
        <w:t>közeivel félemlítette meg az egyházi vezetőket, a lelkipásztorokat és a hí</w:t>
        <w:softHyphen/>
        <w:t>veket. Számos egyházi személyt in</w:t>
        <w:softHyphen/>
        <w:t>ternáltak, megfosztottak tisztségétől. Sorozatban rendezték az inkább már titokban zajló koncepciós pereket el</w:t>
        <w:softHyphen/>
        <w:t>sősorban szerzetesek ellen, és azokkal szemben, akik továbbra sem mondtak le az ifjúság illegális körül</w:t>
        <w:softHyphen/>
        <w:t>mények közötti valláserkölcsi neve</w:t>
        <w:softHyphen/>
        <w:t>léséről. A szocialista korszak idevágó szá</w:t>
        <w:softHyphen/>
        <w:t>mos jogszabálya, főleg törvényerejű rendeletei és az Állami Egyházügyi Hivatal rendelkezései azt szolgálták, hogy az egyházakat ne csak közéleti szerepüktől fosszák meg, hanem mé</w:t>
        <w:softHyphen/>
        <w:t>lyen belenyúlva azok szervezetébe és működésükbe, biztosítsák a hatalom érdekeinek érvényesítését, illetve ki</w:t>
        <w:softHyphen/>
        <w:t>szolgálását.</w:t>
      </w:r>
    </w:p>
    <w:p>
      <w:pPr>
        <w:pStyle w:val="Normal"/>
        <w:rPr>
          <w:szCs w:val="24"/>
        </w:rPr>
      </w:pPr>
      <w:r>
        <w:rPr>
          <w:szCs w:val="24"/>
        </w:rPr>
      </w:r>
    </w:p>
    <w:p>
      <w:pPr>
        <w:pStyle w:val="Normal"/>
        <w:rPr>
          <w:szCs w:val="24"/>
        </w:rPr>
      </w:pPr>
      <w:r>
        <w:rPr>
          <w:szCs w:val="24"/>
        </w:rPr>
        <w:t>Amikor az 1960-as évek közepére a Kádár-rendszer már elég stabilnak érezte magát, a nemzetközi enyhülés kínálta lehetőségekkel is élve, foko</w:t>
        <w:softHyphen/>
        <w:t>zatosan különbséget tett a vallásos ideológia elleni harc, illetve az egyhá</w:t>
        <w:softHyphen/>
        <w:t>zakkal és a hívekkel való együttélés majd együttműködés lehetőségei kö</w:t>
        <w:softHyphen/>
        <w:t>zött. Az egyházak szabadabb műkö</w:t>
        <w:softHyphen/>
        <w:t>désének ára a hatalommal való szoro</w:t>
        <w:softHyphen/>
        <w:t>sabb együttműködés, a „szocializmus építésének” támogatása, annak legiti</w:t>
        <w:softHyphen/>
        <w:t>málása volt. Ennek a folyamatnak nemzetközileg is nagy visszhangot ki</w:t>
        <w:softHyphen/>
        <w:t>váltó állomása az 1964 őszén létrejött részleges megállapodás a Magyar Népköztársaság és az Apostoli Szent</w:t>
        <w:softHyphen/>
        <w:t>szék között. Ebben a ma</w:t>
        <w:softHyphen/>
        <w:t>gyar állam lemondott a főpapok kine</w:t>
        <w:softHyphen/>
        <w:t>vezéséről, azt kizárólagosan a pápa jogának ismerte el. A Szentszék vi</w:t>
        <w:softHyphen/>
        <w:t>szont kötelezettséget vállalt arra néz</w:t>
        <w:softHyphen/>
        <w:t>ve, hogy a magyar Kormány előzetes hozzájá</w:t>
        <w:softHyphen/>
        <w:t>rulása nélkül senkit nem neveznek ki püspöknek. Ez gyakorlatilag az Álla</w:t>
        <w:softHyphen/>
        <w:t>mi Egyházügyi Hivatal vétójogát je</w:t>
        <w:softHyphen/>
        <w:t xml:space="preserve">lentette. </w:t>
      </w:r>
    </w:p>
    <w:p>
      <w:pPr>
        <w:pStyle w:val="Normal"/>
        <w:rPr>
          <w:szCs w:val="24"/>
        </w:rPr>
      </w:pPr>
      <w:r>
        <w:rPr>
          <w:szCs w:val="24"/>
        </w:rPr>
      </w:r>
    </w:p>
    <w:p>
      <w:pPr>
        <w:pStyle w:val="Normal"/>
        <w:rPr>
          <w:szCs w:val="24"/>
        </w:rPr>
      </w:pPr>
      <w:r>
        <w:rPr>
          <w:szCs w:val="24"/>
        </w:rPr>
        <w:t>A Magyar Köztársaságban 1990-től többpártrendszerű alkotmányos par</w:t>
        <w:softHyphen/>
        <w:t xml:space="preserve">lamentáris polgári demokrácia </w:t>
        <w:softHyphen/>
        <w:t>valósulhatott meg, megtörtént az ál</w:t>
        <w:softHyphen/>
        <w:t>lam és az egyházak következetes szétválasztása, önkormányzataik ki</w:t>
        <w:softHyphen/>
        <w:t>teljesítése, a vallás szabad gyakorlása és az egyházak működésének teljes szabadsága. A rendszerváltás folya</w:t>
        <w:softHyphen/>
        <w:t>matában az állam vallási semlegessé</w:t>
        <w:softHyphen/>
        <w:t>gének, valamint az állam és az egy</w:t>
        <w:softHyphen/>
        <w:t>házak elválasztásának, és az egyéni jogként értelmezett vallásszabadság</w:t>
        <w:softHyphen/>
        <w:t>nak elve alapján rendező</w:t>
        <w:softHyphen/>
        <w:t>dött az állam és az egyházak viszo</w:t>
        <w:softHyphen/>
        <w:t>nya. Ennek eléréséhez egyidejűleg kétféle munkát kellett elvégezni: le kellett bontani a pártállami korszak</w:t>
        <w:softHyphen/>
        <w:t>ban létezett jogi korlátokat és ki kel</w:t>
        <w:softHyphen/>
        <w:t>lett építeni a demokrácia intézmény</w:t>
        <w:softHyphen/>
        <w:t>rendszerének keretei között a vallás</w:t>
        <w:softHyphen/>
        <w:t>szabadságot biztosító új jogi szabá</w:t>
        <w:softHyphen/>
        <w:t>lyozást, meg kellett teremteni ennek közigazgatási, politikai intézményeit és nem utolsó sorban meg kellett volna valósítani az egyházak működéséhez egyenlő esélyt biztosí</w:t>
        <w:softHyphen/>
        <w:t>tó anyagi feltételeket. Az első intéz</w:t>
        <w:softHyphen/>
        <w:t>kedések hatályon kívül helyezték az egyházak működését korlátozó jog</w:t>
        <w:softHyphen/>
        <w:t>szabályokat. Az Elnöki Tanács 1989. június 30-án hozott 1989. évi 14. számú tör</w:t>
        <w:softHyphen/>
        <w:t>vényerejű rendeletével jogutód nél</w:t>
        <w:softHyphen/>
        <w:t>kül felszámolta az Állami Egyházügyi Hivatalt. 1989 nyarán megszüntették az egyházi saj</w:t>
        <w:softHyphen/>
        <w:t>tótermékek és könyvkiadás cenzúrá</w:t>
        <w:softHyphen/>
        <w:t>zását. Formálisan is felszámolták az ekkorra már elhalt katolikus békepa</w:t>
        <w:softHyphen/>
        <w:t>pi mozgalmat.</w:t>
      </w:r>
    </w:p>
    <w:p>
      <w:pPr>
        <w:pStyle w:val="Normal"/>
        <w:rPr>
          <w:szCs w:val="24"/>
        </w:rPr>
      </w:pPr>
      <w:r>
        <w:rPr>
          <w:szCs w:val="24"/>
        </w:rPr>
      </w:r>
    </w:p>
    <w:p>
      <w:pPr>
        <w:pStyle w:val="Normal"/>
        <w:rPr>
          <w:szCs w:val="24"/>
        </w:rPr>
      </w:pPr>
      <w:r>
        <w:rPr>
          <w:szCs w:val="24"/>
        </w:rPr>
        <w:t>1989. október 23-án kikiáltották a Köztársaságot és kihirdették annak al</w:t>
        <w:softHyphen/>
        <w:t>kotmányát. A köztársasági alkotmány a gondolat, a lelkiismeret és a vallás szabadságának alapfeltételeként kodi</w:t>
        <w:softHyphen/>
        <w:t>fikálta az állam és az egyházak kap</w:t>
        <w:softHyphen/>
        <w:t>csolatait, kimondva, hogy az egyhá</w:t>
        <w:softHyphen/>
        <w:t>zak az államtól elválasztva működnek. Ez a szétválasztás nem egyház- és val</w:t>
        <w:softHyphen/>
        <w:t>lásellenes, hiszen a teljes vallássza</w:t>
        <w:softHyphen/>
        <w:t>badság nem csak az állam és az egy</w:t>
        <w:softHyphen/>
        <w:t>ház szétválasztását jelenti, hanem an</w:t>
        <w:softHyphen/>
        <w:t>nak elismerését is, hogy az egyházak</w:t>
        <w:softHyphen/>
        <w:t>nak és az államnak a közös felelősség</w:t>
        <w:softHyphen/>
        <w:t>érzet alapján, a társadalom, a köz ér</w:t>
        <w:softHyphen/>
        <w:t>dekében együtt kell működniük. A vallással kapcsolatos szabadság</w:t>
        <w:softHyphen/>
        <w:t>jogokat, valamint az állam és az egy</w:t>
        <w:softHyphen/>
        <w:t>házak közötti viszony jogi megalapo</w:t>
        <w:softHyphen/>
        <w:t>zását még az utolsó állampárti or</w:t>
        <w:softHyphen/>
        <w:t>szággyűlés által 1990. január 4-én el</w:t>
        <w:softHyphen/>
        <w:t>fogadott, ma is hatályos 1990. évi IV. tör</w:t>
        <w:softHyphen/>
        <w:t>vény jelentette. Ezt követően 1990 tavaszán sor ke</w:t>
        <w:softHyphen/>
        <w:t>rült az 1948-ban illetve 1950-ben kö</w:t>
        <w:softHyphen/>
        <w:t>tött megállapodások kölcsönös fel</w:t>
        <w:softHyphen/>
        <w:t>mondására, és közös szándékkal az Apostoli Szentszékkel kötött 1964-es részleges megállapodás hatályon kí</w:t>
        <w:softHyphen/>
        <w:t>vül helyezésére. Ez utóbbi azt jelen</w:t>
        <w:softHyphen/>
        <w:t>tette, hogy a magyar állam lemondott a Szentszéktől függő egyházi stallu</w:t>
        <w:softHyphen/>
        <w:t>mok betöltésénél az előzetes hozzá</w:t>
        <w:softHyphen/>
        <w:t>járulási jogáról. Visszakapták működési engedé</w:t>
        <w:softHyphen/>
        <w:t>lyüket a szer</w:t>
        <w:softHyphen/>
        <w:t>zetesrendek, és az állami iskolamono</w:t>
        <w:softHyphen/>
        <w:t>pólium felszámolása révén az egyhá</w:t>
        <w:softHyphen/>
        <w:t>zak újból folytathatták oktató-nevelő munkájukat az általuk visszaigényelt intézményekben, iskolákban. Ismét megnyíltak az egy</w:t>
        <w:softHyphen/>
        <w:t xml:space="preserve">házmegyei papnevelő intézetek és a nagyobb szerzetesrendek teológiai főiskolái, noviciátusai, összesen 10 felsőfokú intézmény. Három karral </w:t>
        <w:softHyphen/>
        <w:t>teológia, bölcsészet és jog - megala</w:t>
        <w:softHyphen/>
        <w:t>pították a Pázmány Péter Katolikus Egyetemet. A reformátusok 1993-ban Budapesten létre</w:t>
        <w:softHyphen/>
        <w:t>hozták a Károli Gáspár Református Egyetemet. Megkezdte működését az Evangéli</w:t>
        <w:softHyphen/>
        <w:t>kus Hittudományi Egyetem. Az Or</w:t>
        <w:softHyphen/>
        <w:t>szágos Rabbiképző Intézet folyama</w:t>
        <w:softHyphen/>
        <w:t>tosan működhetett, de kiegé</w:t>
        <w:softHyphen/>
        <w:t>szült nem-teológiai tanszékekkel és így létrejött a Zsidó Egyetem.</w:t>
      </w:r>
    </w:p>
    <w:p>
      <w:pPr>
        <w:pStyle w:val="Normal"/>
        <w:rPr>
          <w:szCs w:val="24"/>
        </w:rPr>
      </w:pPr>
      <w:r>
        <w:rPr>
          <w:szCs w:val="24"/>
        </w:rPr>
      </w:r>
    </w:p>
    <w:p>
      <w:pPr>
        <w:pStyle w:val="Normal"/>
        <w:rPr/>
      </w:pPr>
      <w:r>
        <w:rPr>
          <w:szCs w:val="24"/>
        </w:rPr>
        <w:t>A mai Magyarországon a „törté</w:t>
        <w:softHyphen/>
        <w:t>nelmi” keresztény egyházak szerve</w:t>
        <w:softHyphen/>
        <w:t>zete és működése részint egyfajta történeti kontinuitást mutat, részint pedig alkalmazkodik a XXI. század új körülményeihez és igényeihez. A katolikus egyház kormányzati szer</w:t>
        <w:softHyphen/>
        <w:t>kezete 1993-ban gyökeresen átala</w:t>
        <w:softHyphen/>
        <w:t>kult. Az esztergom-budapesti ér</w:t>
        <w:softHyphen/>
        <w:t>sekség metropóliájában maradt a győri és a székesfehérvári püspök</w:t>
        <w:softHyphen/>
        <w:t>ség. A veszprémi püspökséget a pá</w:t>
        <w:softHyphen/>
        <w:t>pa érseki rangra emelte, és ennek egyháztartományába sorolta a szombathelyi püspökséget és az ugyanekkor alapított kaposvári püs</w:t>
        <w:softHyphen/>
        <w:t>pökséget. A kalocsa-kecskeméti ér</w:t>
        <w:softHyphen/>
        <w:t>sekség alá rendelte a pécsi és a szeged-Csanádi egyházmegyéket. Az egri érsekség egyháztartományá</w:t>
        <w:softHyphen/>
        <w:t>ba került a váci és az újonnan szer</w:t>
        <w:softHyphen/>
        <w:t>vezett debrecen-nyíregyházi püs</w:t>
        <w:softHyphen/>
        <w:t>pökség. A reformátusság négy egyházkerü</w:t>
        <w:softHyphen/>
        <w:t>letre tagolódik, s a 27 egyházmegyé</w:t>
        <w:softHyphen/>
        <w:t>jében 1200 gyülekezetük él. Az evan</w:t>
        <w:softHyphen/>
        <w:t>gélikus egyházban az északi és a dé</w:t>
        <w:softHyphen/>
        <w:t>li egyházkerület mellé 2001 elején felállították a nyugat-dunántúli egy</w:t>
        <w:softHyphen/>
        <w:t>házkerületet, amelynek püspöke a győri gyülekezet lelkésze. Az izraelita hitközségek a rendszer</w:t>
        <w:softHyphen/>
        <w:t>váltás után, 1991-ben a MIOK helyébe létrehozták a Magyarországi Zsidó Hit</w:t>
        <w:softHyphen/>
        <w:t>községek Szövetségét (MAZSIHISZ). Ehhez jelenleg 13 budapesti és 30 vi</w:t>
        <w:softHyphen/>
        <w:t>déki hitközség tartozik, s ezek hat köz</w:t>
        <w:softHyphen/>
        <w:t>ségkerületre oszlanak. A csekély számú hívővel rendelke</w:t>
        <w:softHyphen/>
        <w:t>ző ortodox felekezet négyfé</w:t>
        <w:softHyphen/>
        <w:t>le autokefál patriarchátushoz tarto</w:t>
        <w:softHyphen/>
        <w:t>zik: a Magyar Ortodox Egyház az orosz, a Budai Szerb Ortodox Egyház a szerb, a Magyarországi Román Or</w:t>
        <w:softHyphen/>
        <w:t>todox Egyház a román, s végül a Ma</w:t>
        <w:softHyphen/>
        <w:t>gyarországi Bolgár Ortodox Egyház a bolgár keleti keresztény (ortodox) egyház része.</w:t>
      </w:r>
    </w:p>
    <w:p>
      <w:pPr>
        <w:pStyle w:val="Normal"/>
        <w:rPr>
          <w:szCs w:val="24"/>
        </w:rPr>
      </w:pPr>
      <w:r>
        <w:rPr>
          <w:szCs w:val="24"/>
        </w:rPr>
      </w:r>
    </w:p>
    <w:p>
      <w:pPr>
        <w:pStyle w:val="Normal"/>
        <w:rPr/>
      </w:pPr>
      <w:r>
        <w:rPr>
          <w:szCs w:val="24"/>
        </w:rPr>
        <w:t>A kisegyházaknak vagy szabadegy</w:t>
        <w:softHyphen/>
        <w:t>házaknak nevezett vallási közösségek száma nagy mértékben növekedett. Közülük jelentős történelmi múlttal, közéleti szerepvállalással rendelkez</w:t>
        <w:softHyphen/>
        <w:t>nek a keresztény jellegű baptisták, az adventisták, a metodisták, a karizmati</w:t>
        <w:softHyphen/>
        <w:t xml:space="preserve">kus protestáns pünkösdiek egyháza, a nazarénusok és a mormonok. </w:t>
      </w:r>
    </w:p>
    <w:p>
      <w:pPr>
        <w:sectPr>
          <w:footnotePr>
            <w:numFmt w:val="decimal"/>
          </w:footnotePr>
          <w:type w:val="continuous"/>
          <w:pgSz w:w="11906" w:h="16838"/>
          <w:pgMar w:left="1985" w:right="1985" w:gutter="0" w:header="1701" w:top="2552" w:footer="1701" w:bottom="2552"/>
          <w:formProt w:val="false"/>
          <w:textDirection w:val="lrTb"/>
          <w:docGrid w:type="default" w:linePitch="360" w:charSpace="0"/>
        </w:sectPr>
      </w:pPr>
    </w:p>
    <w:p>
      <w:pPr>
        <w:pStyle w:val="Heading1"/>
        <w:rPr/>
      </w:pPr>
      <w:bookmarkStart w:id="21" w:name="__RefHeading___Toc149870352"/>
      <w:bookmarkEnd w:id="21"/>
      <w:r>
        <w:rPr/>
        <w:t>Az állami egyházjog fogalma</w:t>
      </w:r>
      <w:r>
        <w:fldChar w:fldCharType="begin"/>
      </w:r>
      <w:r>
        <w:rPr/>
        <w:instrText xml:space="preserve"> XE "egyház" </w:instrText>
      </w:r>
      <w:r>
        <w:rPr/>
        <w:fldChar w:fldCharType="separate"/>
      </w:r>
      <w:r>
        <w:rPr/>
      </w:r>
      <w:r>
        <w:rPr/>
        <w:fldChar w:fldCharType="end"/>
      </w:r>
    </w:p>
    <w:p>
      <w:pPr>
        <w:pStyle w:val="Normal"/>
        <w:rPr/>
      </w:pPr>
      <w:r>
        <w:rPr/>
        <w:t>Az egyes egyházak</w:t>
      </w:r>
      <w:r>
        <w:rPr>
          <w:rStyle w:val="FootnoteCharacters"/>
          <w:rStyle w:val="FootnoteAnchor"/>
        </w:rPr>
        <w:footnoteReference w:id="44"/>
      </w:r>
      <w:r>
        <w:rPr/>
        <w:t xml:space="preserve"> nézetei jelentős mértékben eltérnek arról, hogy az állami jogalkotás bármilyen módon része lehet-e az egyházjognak, vagy az így keletkező jogszabályokat valamilyen más megjelöléssel ellátva kell az egyházakhoz kapcsolni. Elöljáróban rögzíthetjük, hogy az ál</w:t>
        <w:softHyphen/>
        <w:t>lam hozhat a későbbiekben kifejtettek szerint értelmezett, az állam és az egy</w:t>
        <w:softHyphen/>
        <w:softHyphen/>
        <w:t xml:space="preserve">ház viszonyát nem sértő módon, </w:t>
      </w:r>
      <w:r>
        <w:rPr>
          <w:i/>
        </w:rPr>
        <w:t>csak az egyházakra</w:t>
      </w:r>
      <w:r>
        <w:rPr/>
        <w:t xml:space="preserve"> </w:t>
      </w:r>
      <w:r>
        <w:rPr>
          <w:i/>
        </w:rPr>
        <w:t>vonatkozó</w:t>
      </w:r>
      <w:r>
        <w:rPr/>
        <w:t xml:space="preserve"> illetve az </w:t>
      </w:r>
      <w:r>
        <w:rPr>
          <w:i/>
        </w:rPr>
        <w:t>egy</w:t>
        <w:softHyphen/>
        <w:t>házakat is</w:t>
      </w:r>
      <w:r>
        <w:rPr/>
        <w:t xml:space="preserve"> </w:t>
      </w:r>
      <w:r>
        <w:rPr>
          <w:i/>
        </w:rPr>
        <w:t>érintő</w:t>
      </w:r>
      <w:r>
        <w:rPr/>
        <w:t xml:space="preserve"> jogszabályokat. Az első esetben a szabályozás tárgya kizárólag az állami jog fogalma szerinti egyház, míg a második esetben olyan jogszabályokról van szó, amelyek az egyházakat nem közvetlenül, csak közvetetten érintik.</w:t>
      </w:r>
      <w:r>
        <w:rPr>
          <w:rStyle w:val="FootnoteCharacters"/>
          <w:rStyle w:val="FootnoteAnchor"/>
        </w:rPr>
        <w:footnoteReference w:id="45"/>
      </w:r>
      <w:r>
        <w:rPr/>
        <w:t xml:space="preserve"> A katolikus álláspont ezeket a szabá</w:t>
        <w:softHyphen/>
        <w:t>lyokat nem ismeri el az egyházjog részének, mivel nem az egyházi tör</w:t>
        <w:softHyphen/>
        <w:t>vé</w:t>
        <w:softHyphen/>
        <w:t>nyek létrehozására jogosított szervektől származnak.</w:t>
      </w:r>
      <w:r>
        <w:rPr>
          <w:rStyle w:val="FootnoteCharacters"/>
          <w:rStyle w:val="FootnoteAnchor"/>
        </w:rPr>
        <w:footnoteReference w:id="46"/>
      </w:r>
      <w:r>
        <w:rPr/>
        <w:t xml:space="preserve"> Ebből követ</w:t>
        <w:softHyphen/>
        <w:t>ke</w:t>
        <w:softHyphen/>
        <w:t>ző</w:t>
        <w:softHyphen/>
        <w:t>en a kánonjog csak az egyház belső jogalkotásának terméke. Így Schanda Balázs az állami egyházjogról írt monográfiájában a katolikus álláspont alapján hangsúlyozza, hogy az állami egyházjogot meg kell különböztetni az egyházjogtól</w:t>
      </w:r>
      <w:r>
        <w:rPr>
          <w:rStyle w:val="FootnoteCharacters"/>
          <w:rStyle w:val="FootnoteAnchor"/>
        </w:rPr>
        <w:footnoteReference w:id="47"/>
      </w:r>
      <w:r>
        <w:rPr/>
        <w:t>, azaz a katolikus felfogás szerinti, kizárólag a katoli</w:t>
        <w:softHyphen/>
        <w:t>kus egyház illetékes szervei által kiadott vagy érvénye</w:t>
        <w:softHyphen/>
        <w:t>sí</w:t>
        <w:softHyphen/>
        <w:t>tett jogszabályok összességétől.</w:t>
      </w:r>
      <w:r>
        <w:rPr>
          <w:rStyle w:val="FootnoteCharacters"/>
        </w:rPr>
        <w:t xml:space="preserve"> </w:t>
      </w:r>
      <w:r>
        <w:rPr>
          <w:rStyle w:val="FootnoteCharacters"/>
          <w:rStyle w:val="FootnoteAnchor"/>
        </w:rPr>
        <w:footnoteReference w:id="48"/>
      </w:r>
      <w:r>
        <w:rPr/>
        <w:t xml:space="preserve"> </w:t>
      </w:r>
    </w:p>
    <w:p>
      <w:pPr>
        <w:pStyle w:val="Normal"/>
        <w:rPr/>
      </w:pPr>
      <w:r>
        <w:rPr/>
      </w:r>
    </w:p>
    <w:p>
      <w:pPr>
        <w:pStyle w:val="Normal"/>
        <w:rPr/>
      </w:pPr>
      <w:r>
        <w:rPr/>
        <w:t>Az evangélikus és a református egyház is elismeri az állam azon jogosítvá</w:t>
        <w:softHyphen/>
        <w:t>nyát, hogy az egyházra érvényes jogszabályt alkosson. Ha az egyházat egy adott országon belül állam által elismert és a társadalmi szervezetek</w:t>
      </w:r>
      <w:r>
        <w:rPr>
          <w:rStyle w:val="FootnoteCharacters"/>
          <w:rStyle w:val="FootnoteAnchor"/>
        </w:rPr>
        <w:footnoteReference w:id="49"/>
      </w:r>
      <w:r>
        <w:rPr/>
        <w:t xml:space="preserve"> között még ha privilegizált helyet is elfoglaló, de jogi személyként tekintjük, akkor az állam</w:t>
        <w:softHyphen/>
        <w:t>nak ezt a jogát nem vitathatjuk. A protestáns nézeteket ismertetve Boleratzky Lóránd felhívja a figyelmet arra, hogy „az egyházjog két jogalkotó által létrehozott jogszabályokra osztható: egyrészt a belső, vagyis az egyház önkormányzati szerve által alkotott autonóm jogszabályokra, másrészt a külső, vagyis az államhatalom által alkotottakra, az úgynevezett állami egyházjogra.”</w:t>
      </w:r>
      <w:r>
        <w:rPr>
          <w:rStyle w:val="FootnoteCharacters"/>
          <w:rStyle w:val="FootnoteAnchor"/>
        </w:rPr>
        <w:footnoteReference w:id="50"/>
      </w:r>
      <w:r>
        <w:rPr/>
        <w:t xml:space="preserve"> Német nyelvterületen ennek a megjelölésére a Staatskirchenrecht kifejezést használják, míg azok, akik nem tekintik az állam által alkotott jogszabályokat az egyházjog részének vallásjognak (Religionsrecht)</w:t>
      </w:r>
      <w:r>
        <w:fldChar w:fldCharType="begin"/>
      </w:r>
      <w:r>
        <w:rPr/>
        <w:instrText xml:space="preserve"> XE "vallásjog" </w:instrText>
      </w:r>
      <w:r>
        <w:rPr/>
        <w:fldChar w:fldCharType="separate"/>
      </w:r>
      <w:r>
        <w:rPr/>
      </w:r>
      <w:r>
        <w:rPr/>
        <w:fldChar w:fldCharType="end"/>
      </w:r>
      <w:r>
        <w:rPr/>
        <w:t xml:space="preserve"> is nevezik.</w:t>
      </w:r>
      <w:r>
        <w:rPr>
          <w:rStyle w:val="FootnoteCharacters"/>
          <w:rStyle w:val="FootnoteAnchor"/>
        </w:rPr>
        <w:footnoteReference w:id="51"/>
      </w:r>
      <w:r>
        <w:rPr/>
        <w:t xml:space="preserve"> </w:t>
      </w:r>
    </w:p>
    <w:p>
      <w:pPr>
        <w:pStyle w:val="Normal"/>
        <w:rPr/>
      </w:pPr>
      <w:r>
        <w:rPr/>
      </w:r>
    </w:p>
    <w:p>
      <w:pPr>
        <w:pStyle w:val="Normal"/>
        <w:rPr/>
      </w:pPr>
      <w:r>
        <w:rPr/>
        <w:t>Vannak olyan elképzelések, amelyek szerint valójában csak az államnak van képessége jogalkotásra, tehát az egy</w:t>
        <w:softHyphen/>
        <w:t>ház belső szabályait rendező autonóm egyházi jogalkotás csak látszat, az egyház jogalkotási képessége ekként csak származékos. Ezzel szemben a katolikus egyházjog az egyházat mint Isten népét joggal bíró közösségnek tekinti, jogrendszere eredeti jogrend, mely létezését nem vezeti vissza semmilyen más evilági hatalomra.</w:t>
      </w:r>
      <w:r>
        <w:rPr>
          <w:rStyle w:val="FootnoteCharacters"/>
          <w:rStyle w:val="FootnoteAnchor"/>
        </w:rPr>
        <w:footnoteReference w:id="52"/>
      </w:r>
      <w:r>
        <w:rPr/>
        <w:t xml:space="preserve"> Az evangélikus fel</w:t>
        <w:softHyphen/>
        <w:t>fogás szerint is az evangélikus egyháznak Istentől eredő joga van a belső jogalkotásra.</w:t>
      </w:r>
      <w:r>
        <w:rPr>
          <w:rStyle w:val="FootnoteCharacters"/>
          <w:rStyle w:val="FootnoteAnchor"/>
        </w:rPr>
        <w:footnoteReference w:id="53"/>
      </w:r>
      <w:r>
        <w:rPr/>
        <w:t xml:space="preserve"> </w:t>
      </w:r>
    </w:p>
    <w:p>
      <w:pPr>
        <w:pStyle w:val="Normal"/>
        <w:rPr/>
      </w:pPr>
      <w:r>
        <w:rPr/>
      </w:r>
    </w:p>
    <w:p>
      <w:pPr>
        <w:pStyle w:val="Normal"/>
        <w:rPr/>
      </w:pPr>
      <w:r>
        <w:rPr/>
        <w:t>Egyértelmű és minden állam vonatkozásában egyaránt érvényes következ</w:t>
        <w:softHyphen/>
        <w:softHyphen/>
        <w:t>tetés azonban nem vonható le. Az állam és az egyházak viszonyában igen eltérő történelmi eredetű viszonyrendszerek alakultak ki. Ebből következően mind a mai napig léteznek olyan államok, ahol az egyházállamiság, az államegyházság létező viszonyrendszer, ugyanakkor az európai államok közül Franciaország, Hollandia továbbá az Amerikai Egyesült Államok az állam és az egyház teljes elválasztását kívánták megvalósítani. A szabad egyház szabad államban elvének érvényesülése folytán az állam és az egyház tárgyi hatáskörének szétválasztása a jellemző, ebből fakadóan az egyházak nem közjogi testületek, hanem magánjogi szervezetek, még ha a koor</w:t>
        <w:softHyphen/>
        <w:t>dináció közös igényénél fogva a többi társadalmi szervezethez képest bizonyos elő</w:t>
        <w:softHyphen/>
        <w:t>jogokat, kiváltságokat élveznek is. Ebben a rendszerben – és így Magyar</w:t>
        <w:softHyphen/>
        <w:t>országon is – az állam szuverenitásából adódóan még egyen</w:t>
        <w:softHyphen/>
        <w:t>jogú és mellérendeltségi státuszról sem lehet szó. Ez a viszony legfel</w:t>
        <w:softHyphen/>
        <w:t>jebb a szer</w:t>
        <w:softHyphen/>
        <w:t>ző</w:t>
        <w:softHyphen/>
        <w:t>dé</w:t>
        <w:softHyphen/>
        <w:t>ses kapcsolatokban, az Apostoli Szentszék által képviselt római katolikus egyházzal lenne elképzelhető, aminek külső jeleit tapasztaljuk az állam és az egyházak között megkötött szerződések jogrendszerbeli megjelenésében.</w:t>
      </w:r>
      <w:r>
        <w:rPr>
          <w:rStyle w:val="FootnoteCharacters"/>
          <w:rStyle w:val="FootnoteAnchor"/>
        </w:rPr>
        <w:footnoteReference w:id="54"/>
      </w:r>
      <w:r>
        <w:rPr/>
        <w:t xml:space="preserve"> A katoli</w:t>
        <w:softHyphen/>
        <w:t>kus egy</w:t>
        <w:softHyphen/>
        <w:t>ház eltérő státuszának tartalmi elfogadása viszont sértené az állam</w:t>
        <w:softHyphen/>
        <w:t>nak azt az alkotmányos kötelezettségét, amely szerint az egyházakat egyenlő</w:t>
        <w:softHyphen/>
        <w:t>ként kell kezelnie.</w:t>
      </w:r>
      <w:r>
        <w:rPr>
          <w:rStyle w:val="FootnoteCharacters"/>
          <w:rStyle w:val="FootnoteAnchor"/>
        </w:rPr>
        <w:footnoteReference w:id="55"/>
      </w:r>
      <w:r>
        <w:rPr/>
        <w:t xml:space="preserve"> Emiatt a magyarországi viszonyok között szemlélve a Magyarországi Református Egyház helyzetét, az egyház belső jogalkotására való jogát én magam is származékosnak tekintem. Ebből viszont az következik, hogy az egyházjogot tágan kell értelmezni, s annak részeként kell értelmezni az állam által alkotott jogszabályokat is. Eszerint beszélnünk kell belső, azaz az egyház szervei által alkotott és külső, az állam által hozott, az egyházakra vonatkozó egyházjogról. Így a református egyházra vonatkozó joganyagot egyrészt az állam által alko</w:t>
        <w:softHyphen/>
        <w:softHyphen/>
        <w:t>tott jogszabá</w:t>
        <w:softHyphen/>
        <w:t>lyokból, másrészt az egyházszervezet által létrehozott szabá</w:t>
        <w:softHyphen/>
        <w:t>lyok</w:t>
        <w:softHyphen/>
        <w:softHyphen/>
        <w:t xml:space="preserve">ból ismerhetjük meg. </w:t>
      </w:r>
    </w:p>
    <w:p>
      <w:pPr>
        <w:pStyle w:val="Normal"/>
        <w:rPr/>
      </w:pPr>
      <w:r>
        <w:rPr/>
      </w:r>
    </w:p>
    <w:p>
      <w:pPr>
        <w:pStyle w:val="Normal"/>
        <w:rPr/>
      </w:pPr>
      <w:r>
        <w:rPr/>
        <w:t>A történeti fejlődés során Magyarországon az 1790. évi XXVI. törvénycikk deklarálta először a vallásszabadság</w:t>
      </w:r>
      <w:r>
        <w:fldChar w:fldCharType="begin"/>
      </w:r>
      <w:r>
        <w:rPr/>
        <w:instrText xml:space="preserve"> XE "vallásszabadság" </w:instrText>
      </w:r>
      <w:r>
        <w:rPr/>
        <w:fldChar w:fldCharType="separate"/>
      </w:r>
      <w:r>
        <w:rPr/>
      </w:r>
      <w:r>
        <w:rPr/>
        <w:fldChar w:fldCharType="end"/>
      </w:r>
      <w:r>
        <w:rPr/>
        <w:t xml:space="preserve"> megerősítésével a nem katolikus, de csak a protestáns egyházak azon jogát, hogy külső rendjükre vonatkozó szabályaikat maguk alkot</w:t>
        <w:softHyphen/>
        <w:t>hat</w:t>
        <w:softHyphen/>
        <w:t>ják meg. E törvény formálisan felhatalmazást adott ezen egyházaknak a saját önkormányzati struktúra létrehozására és ennek irányítása érdekében a belső működési szabályok - királyi felügyelet melletti és királyi jóváhagyáshoz kötött - megalkotására. Az állam és az egyház szétválasztását alkotmányos elvként az 1949. évi XX. törvény rögzíti, de tudjuk, hogy a gyakorlatban ez igazából az 1989. évi XXXI. törvénnyel módosított Alkotmányig, illetve az ezen alapuló 1990. évi IV. törvény elfogadásáig maradéktalanul nem érvényesül</w:t>
        <w:softHyphen/>
        <w:t>hetett. E törvény 16. § (1) bekezdése tartalmazza ugyanis, hogy az állam az egyházak irányítására, felügyeletére szervet nem hozhat létre. Ez az egy</w:t>
        <w:softHyphen/>
        <w:t>házak történetében korszakos lépés azonban nem jelenti azt, hogy az álla</w:t>
        <w:softHyphen/>
        <w:t>mi és az egyházi jogalkotás teljesen elkülönülne, elkülönülhetne egymás</w:t>
        <w:softHyphen/>
        <w:softHyphen/>
        <w:t>tól, hiszen az államnak minden esetben figyelemmel kell lennie a terü</w:t>
        <w:softHyphen/>
        <w:t>le</w:t>
        <w:softHyphen/>
        <w:t>tén élő és működő egyházak érdekeire, de az egyházak sem hagyhatják figyelmen kívül az állam jogalkotását, amennyiben nem kívánnak a teljes elszigetelődés területére tévedni. Ebből következően a Magyarországi Refor</w:t>
        <w:softHyphen/>
        <w:t>má</w:t>
        <w:softHyphen/>
        <w:t>tus Egyház az állami törvények kötelező voltát az egyház belső igazgatását illetően is elismeri. Elismeri azáltal, hogy az állami jog előírásainak megfelelően vagy legalább is azokkal összhangban belső szabályzatot alkotva, képviselőit megválasztva, nyilvántartásba vétellel jogi személyként határozza meg magát, rendelkezik szervezeti egységei, intézményei jogi személyiségét illetően, ami pedig az államnak az egyház belső életére vonatkozó szabályozását jelenti, ha azt az állam nem direkt, hanem indirekt módon gyakorolja is. Ha nem pusztán a belső struktúrát, a létrehozó szervezést, hanem az egyház belső életét, a fenntartó szervezést vizsgáljuk, érvényesül az állam jogalkotásra vonatkozó hatalma akként is, hogy az állami jog szerinti egyházi minőség elismerését kívánó egyház saját jog</w:t>
        <w:softHyphen/>
        <w:t>alko</w:t>
        <w:softHyphen/>
        <w:t>tása körében az állami törvényekkel ellentétes rendelkezéseket nem hozhat, az államnak az egyházakra vonatkozó általános jogszabályi ren</w:t>
        <w:softHyphen/>
        <w:t>del</w:t>
        <w:softHyphen/>
        <w:t>ke</w:t>
        <w:softHyphen/>
        <w:softHyphen/>
        <w:t>zéseit elfogadja, továbbá a tevékenysége során az állami szabályokat – például gazdálkodása terén - alkalmazza.</w:t>
      </w:r>
    </w:p>
    <w:p>
      <w:pPr>
        <w:pStyle w:val="Heading2"/>
        <w:rPr/>
      </w:pPr>
      <w:bookmarkStart w:id="22" w:name="__RefHeading___Toc149870353"/>
      <w:bookmarkEnd w:id="22"/>
      <w:r>
        <w:rPr/>
        <w:t>Az állami egyházjog jogági jellege</w:t>
      </w:r>
    </w:p>
    <w:p>
      <w:pPr>
        <w:pStyle w:val="Normal"/>
        <w:rPr/>
      </w:pPr>
      <w:r>
        <w:rPr/>
        <w:t xml:space="preserve">Ádám Antal szerint az állami egyházjogról legalább négyféle értelemben beszélhetünk. Szólhatunk róla ugyanis mint </w:t>
      </w:r>
      <w:r>
        <w:rPr>
          <w:i/>
        </w:rPr>
        <w:t>tudományágról</w:t>
      </w:r>
      <w:r>
        <w:rPr/>
        <w:t xml:space="preserve">, mint </w:t>
      </w:r>
      <w:r>
        <w:rPr>
          <w:i/>
        </w:rPr>
        <w:t>felsőoktatási tananyagról</w:t>
      </w:r>
      <w:r>
        <w:rPr/>
        <w:t xml:space="preserve">, továbbá mint meghatározott tárgyú vagy vonatkozású </w:t>
      </w:r>
      <w:r>
        <w:rPr>
          <w:i/>
        </w:rPr>
        <w:t>jogszabálycsoportról</w:t>
      </w:r>
      <w:r>
        <w:rPr/>
        <w:t xml:space="preserve">, </w:t>
      </w:r>
      <w:r>
        <w:rPr>
          <w:i/>
        </w:rPr>
        <w:t>esetleg jogágazatról</w:t>
      </w:r>
      <w:r>
        <w:rPr/>
        <w:t xml:space="preserve"> és e jogszabályok által biztosított, sajátos tárgyú és tartalmú </w:t>
      </w:r>
      <w:r>
        <w:rPr>
          <w:i/>
        </w:rPr>
        <w:t>alanyi jogosultságok</w:t>
      </w:r>
      <w:r>
        <w:rPr/>
        <w:t xml:space="preserve"> összességéről.</w:t>
      </w:r>
      <w:r>
        <w:rPr>
          <w:rStyle w:val="FootnoteCharacters"/>
          <w:rStyle w:val="FootnoteAnchor"/>
        </w:rPr>
        <w:footnoteReference w:id="56"/>
      </w:r>
    </w:p>
    <w:p>
      <w:pPr>
        <w:pStyle w:val="Normal"/>
        <w:rPr/>
      </w:pPr>
      <w:r>
        <w:rPr/>
      </w:r>
    </w:p>
    <w:p>
      <w:pPr>
        <w:pStyle w:val="Normal"/>
        <w:rPr/>
      </w:pPr>
      <w:r>
        <w:rPr/>
        <w:t xml:space="preserve">Egyetértés látszik annak megítélésében, hogy az állami egyházjog jogágként kezelhető-e. Schanda Balázs a következőket írja: „Az állami egyházjog </w:t>
      </w:r>
      <w:r>
        <w:rPr>
          <w:i/>
          <w:iCs/>
        </w:rPr>
        <w:t>nem jogág</w:t>
      </w:r>
      <w:r>
        <w:rPr/>
        <w:t>, hanem a jogágak széles körének sajátos szempontú metszete. Az állami egyházjog határait igen nehéz meghúzni, hiszen ide tartoznak a legkülönfélébb jogágakban elhelyezkedő normák, melyek összességükben adják a vallásszabadság érvényesülésének feltételrendszerét. Ilyenformán az állami egyházjog a jogágak hagyományos felosztásában az alkotmányjoghoz áll a legközelebb, hiszen egy alapjog, a vallásszabadság emberi jogának feltételrendszerét mutatja be. Ugyanakkor az állami egyházjog nem csupán egy „alfejezete” az alapjogok tanának, hanem az alkotmányjog „szívéhez” tartozik. A modern állam bizonyos értelemben éppen az egyháztól való megkülönböztetés által jött létre és identitásának általában meghatározó elemét adja a vallási elem (elegendő, ha csak a Magyar Köztársaság címerére gondolunk).”</w:t>
      </w:r>
      <w:r>
        <w:rPr>
          <w:rStyle w:val="FootnoteCharacters"/>
          <w:rStyle w:val="FootnoteAnchor"/>
        </w:rPr>
        <w:footnoteReference w:id="57"/>
      </w:r>
    </w:p>
    <w:p>
      <w:pPr>
        <w:pStyle w:val="Normal"/>
        <w:rPr/>
      </w:pPr>
      <w:r>
        <w:rPr/>
      </w:r>
    </w:p>
    <w:p>
      <w:pPr>
        <w:pStyle w:val="Normal"/>
        <w:rPr/>
      </w:pPr>
      <w:r>
        <w:rPr/>
        <w:t xml:space="preserve">Boleratzky Lóránd szerint: „Az állami egyházjog különleges jogterületnek tekinthető: az állam és az egyház közti kapcsolatot az államjog (közjog) szabályozza, ez idő szerint az állami egyházjog még nem tekinthető önálló tudományszaknak, csak a közjog egy részének, bár fejlődése kétségkívül az önállósulás felé halad. Az állami egyházjog annyiban különleges jogterület, hogy elsősorban történeti fejlődés jellemzi. Mivel a szellemi és szociális változásokra gyorsan reagál, további fejlődése előtt nyitva áll a lehetőség. Az állami egyházjog nyitott a valóság felé, a többi jogterülethez képest azonban aligha tekinthető zárt rendszernek. E jog keretszabályokból tevődik össze...Az állami egyházjognak ez a sajátossága nem az alkotmány szintjén tükröződik vissza, hanem az egyes törvényekben jelenik meg. Az állami egyházjogi normák ezért vagy a vallási oldalt veszik figyelembe, vagy a szekuláris jogban a vallási tartalomra utalnak, amelyet aztán a vallásfelekezet tölt ki tartalommal.” </w:t>
      </w:r>
      <w:r>
        <w:rPr>
          <w:rStyle w:val="FootnoteCharacters"/>
          <w:rStyle w:val="FootnoteAnchor"/>
        </w:rPr>
        <w:footnoteReference w:id="58"/>
      </w:r>
    </w:p>
    <w:p>
      <w:pPr>
        <w:pStyle w:val="Normal"/>
        <w:rPr/>
      </w:pPr>
      <w:r>
        <w:rPr/>
      </w:r>
    </w:p>
    <w:p>
      <w:pPr>
        <w:pStyle w:val="Normal"/>
        <w:rPr/>
      </w:pPr>
      <w:r>
        <w:rPr/>
        <w:t xml:space="preserve">Részletesen elemzi az állami egyházjog jogági jellegét Ádám Antal. E szerző abból indul ki, hogy „valamely jogszabálycsoport akkor kezelhető jogágazatként, ha </w:t>
      </w:r>
    </w:p>
    <w:p>
      <w:pPr>
        <w:pStyle w:val="Normal"/>
        <w:rPr/>
      </w:pPr>
      <w:r>
        <w:rPr/>
      </w:r>
    </w:p>
    <w:p>
      <w:pPr>
        <w:pStyle w:val="Normal"/>
        <w:rPr/>
      </w:pPr>
      <w:r>
        <w:rPr/>
        <w:t xml:space="preserve">a) e jogszabályok kereteit és tartalmi irányultságát lényeges, közös alapelvek határozzák meg, </w:t>
      </w:r>
    </w:p>
    <w:p>
      <w:pPr>
        <w:pStyle w:val="Normal"/>
        <w:rPr/>
      </w:pPr>
      <w:r>
        <w:rPr/>
        <w:t xml:space="preserve">b) ha a jogi normák szabályozási tárgyai jellegzetes közös vonásokat viselnek magukon és végül </w:t>
      </w:r>
    </w:p>
    <w:p>
      <w:pPr>
        <w:pStyle w:val="Normal"/>
        <w:rPr/>
      </w:pPr>
      <w:r>
        <w:rPr/>
        <w:t>c) ha e jogszabályok által biztosított alanyi jogosultságokban és előírt kötelességekben más jogosultság- és kötelességcsoportoktól eltérő, közös tartalmi elemek találhatók.”</w:t>
      </w:r>
      <w:r>
        <w:rPr>
          <w:rStyle w:val="FootnoteCharacters"/>
          <w:rStyle w:val="FootnoteAnchor"/>
        </w:rPr>
        <w:footnoteReference w:id="59"/>
      </w:r>
      <w:r>
        <w:rPr/>
        <w:t xml:space="preserve"> </w:t>
      </w:r>
    </w:p>
    <w:p>
      <w:pPr>
        <w:pStyle w:val="Normal"/>
        <w:rPr/>
      </w:pPr>
      <w:r>
        <w:rPr/>
      </w:r>
    </w:p>
    <w:p>
      <w:pPr>
        <w:pStyle w:val="Normal"/>
        <w:rPr/>
      </w:pPr>
      <w:r>
        <w:rPr/>
        <w:t>Ádám Antal szerint az a) pontban jelzett feltétel kiterjedten és markánsan fennáll, majd így folytatja: „Kétségtelen, hogy a felsorolt és kimerítőnek korán sem tekintett tárgykörökre vonatkozó jogi szabályozás számára határozott keretet és tartalmi irányultságot szab a lelkiismereti- és vallásszabadság Alkotmányban biztosított alapjoga, az egyházak és az állam elválasztott működésének alkotmányi követelménye és ténye, az állam ezekből fakadó világnézeti semlegessége, az államnak a vallásszabadság gyakorlása és az egyházak rendeltetésszerű működése tekintetében fennálló intézményes támogatási kötelezettsége, továbbá a bejegyzett egyházaknak a vallásszabadságra vonatkoztatott jogegyenlősége. A b) és c) pontban megjelölt feltételek maradéktalan fennállását azonban nem állapíthatjuk meg. A vizsgált területen alkotmányjogi, közigazgatási jogi, pénzügyi jogi, polgári jogi, munkajogi, büntetőjogi, szabálysértési stb. normák által szabályozott jogviszonyok, jogosultságok, kötelességek, tilalmak és szankciók is találhatók. Nagyon lényeges azonban, hogy az állami egyházjogban a különböző jogágazatokhoz tartozó jogszabályok olyan rendelkezései kapcsolódnak</w:t>
      </w:r>
      <w:r>
        <w:rPr>
          <w:i/>
        </w:rPr>
        <w:t xml:space="preserve"> </w:t>
      </w:r>
      <w:r>
        <w:rPr/>
        <w:t xml:space="preserve">egymáshoz, amelyeknek sajátos tartalmát a felsorolt és más alapelvek, követelmények, alapjogok és tilalmak nagymértékben meghatározzák. Mindezek alapján - szerintem - azt a következtetést szűrhetjük le, hogy </w:t>
      </w:r>
      <w:r>
        <w:rPr>
          <w:i/>
        </w:rPr>
        <w:t>az állami egyházjog jelentős alkotmányi értékek által áthatott, egymással szoros funkcionális összefüggésben álló, de eltérő jogágazati jegyeket is viselő rendelkezéseknek rendszerbe foglalható összessége</w:t>
      </w:r>
      <w:r>
        <w:rPr/>
        <w:t xml:space="preserve">. Ezeknek a jogszabályoknak, jogszabályi rendelkezéseknek és más jogi normáknak elvi meghatározottsága és funkcionális kapcsolódása olyan szoros, hogy ez megalapozza tudományos, oktatási és gyakorlati szempontú, együttes vizsgálatukat, oktatásukat és egymásra vonatkoztatott alkalmazásukat. Más fogalmazással azt is mondhatjuk, hogy az állami egyházjog egymással összefüggő, lényeges alkotmányi értékek által meghatározott, funkcionálisan összekapcsolódó, de eltérő ágazati sajátosságú jogszabályok, illetve jogszabályi rendelkezések, normatív szerződések és más jogi előírások olyan összessége, amelyet a jelzett vonások alapján </w:t>
      </w:r>
      <w:r>
        <w:rPr>
          <w:i/>
        </w:rPr>
        <w:t>közös névvel illetett jogi normacsoportnak, vagy több jogágazathoz kapcsolódó, vegyes, illetve összetett jellegű, sajátos (quasi, para, semi, sui generis) jogágazatnak nevezhetünk</w:t>
      </w:r>
      <w:r>
        <w:rPr/>
        <w:t>.”</w:t>
      </w:r>
      <w:r>
        <w:rPr>
          <w:rStyle w:val="FootnoteCharacters"/>
          <w:rStyle w:val="FootnoteAnchor"/>
        </w:rPr>
        <w:footnoteReference w:id="60"/>
      </w:r>
    </w:p>
    <w:p>
      <w:pPr>
        <w:pStyle w:val="Heading2"/>
        <w:rPr/>
      </w:pPr>
      <w:bookmarkStart w:id="23" w:name="__RefHeading___Toc149870354"/>
      <w:bookmarkEnd w:id="23"/>
      <w:r>
        <w:rPr/>
        <w:t>Az egyházjog fogalma a szabályozás tárgya alapján</w:t>
      </w:r>
    </w:p>
    <w:p>
      <w:pPr>
        <w:pStyle w:val="Normal"/>
        <w:rPr/>
      </w:pPr>
      <w:r>
        <w:rPr/>
        <w:t>Vizsgáljuk meg, a szabályozás tárgya alapján mely jogszabályi csoportot tekinthetjük az állami egyházjog körébe tartozónak. Az állami egy</w:t>
        <w:softHyphen/>
        <w:t>ház</w:t>
        <w:softHyphen/>
        <w:t>jog fogalmát a katolikus</w:t>
      </w:r>
      <w:r>
        <w:rPr>
          <w:rStyle w:val="FootnoteCharacters"/>
          <w:rStyle w:val="FootnoteAnchor"/>
        </w:rPr>
        <w:footnoteReference w:id="61"/>
      </w:r>
      <w:r>
        <w:rPr/>
        <w:t xml:space="preserve"> Schanda Balázs</w:t>
      </w:r>
      <w:r>
        <w:fldChar w:fldCharType="begin"/>
      </w:r>
      <w:r>
        <w:rPr/>
        <w:instrText xml:space="preserve"> XE "Schanda Balázs" </w:instrText>
      </w:r>
      <w:r>
        <w:rPr/>
        <w:fldChar w:fldCharType="separate"/>
      </w:r>
      <w:r>
        <w:rPr/>
      </w:r>
      <w:r>
        <w:rPr/>
        <w:fldChar w:fldCharType="end"/>
      </w:r>
      <w:r>
        <w:rPr/>
        <w:t xml:space="preserve"> a szabályozás tárgya alapján a követ</w:t>
        <w:softHyphen/>
        <w:t>ke</w:t>
        <w:softHyphen/>
        <w:t>zők szerint határozza meg: „Az állami egyházjog</w:t>
      </w:r>
      <w:r>
        <w:fldChar w:fldCharType="begin"/>
      </w:r>
      <w:r>
        <w:rPr/>
        <w:instrText xml:space="preserve"> XE "állami egyházjog" </w:instrText>
      </w:r>
      <w:r>
        <w:rPr/>
        <w:fldChar w:fldCharType="separate"/>
      </w:r>
      <w:r>
        <w:rPr/>
      </w:r>
      <w:r>
        <w:rPr/>
        <w:fldChar w:fldCharType="end"/>
      </w:r>
      <w:r>
        <w:rPr/>
        <w:t xml:space="preserve"> a joganyag azon részét öleli föl, mely az egyházaknak az államhoz, egy</w:t>
        <w:softHyphen/>
        <w:t>más</w:t>
        <w:softHyphen/>
        <w:t>hoz és az egyes személyekhez fűződő viszonyára vonatkozik.”</w:t>
      </w:r>
      <w:r>
        <w:rPr>
          <w:rStyle w:val="FootnoteCharacters"/>
          <w:rStyle w:val="FootnoteAnchor"/>
        </w:rPr>
        <w:footnoteReference w:id="62"/>
      </w:r>
      <w:r>
        <w:rPr>
          <w:i/>
        </w:rPr>
        <w:t xml:space="preserve"> </w:t>
      </w:r>
      <w:r>
        <w:rPr/>
        <w:t>Ez a megfogalmazás meglehetősen általános, s belőle a szabályozás tárgyára csak következtethetünk. E fogalommeghatározás szerint az állami egyházjog az egyház és az állam, az egyház és egy másik egyház, továbbá az egyház és egyes személyek közötti jogviszonyokat szabályozó joganyagot foglalja össze. De nem tudhatjuk meg belőle, hogy itt a szerző mely joganyagra gondol: kizárólag az állam által alkotott jogszabályokra, vagy ide tartozónak tekinti-e az egyház saját jogalkotásának bizonyos részeit. Különösen fontos kérdés ez a katolikus egyházjogász esetében, ugyanis a katolikus megközelítés szerint a katolikus egyházban, ha nem is egyeduralkodó módon, de Erdő Péter megfogalmazása szerint mind a ius divinum, mind a ius humanum ecclesiasticum vonatkozásában az egyházjogot jognak tekintik. A fogalom pontosítását később teszi meg Schanda Balázs, amikor is hangsúlyozza, hogy - arra figyelemmel, hogy a protestáns egyházjog-tudomány általában egyházjognak nevezi az állami egyházjogot is, különbséget téve belső egyházjog (azaz a kánonjog, a belső egyházi jog) és külső egyházjog (állami egyházjog között) – egyházjog alatt csak az egyházi jogot érti, az állami egyházjogot bemutatva állami jogról (és nemzetközi jogról) szól, melynek része lehet egyes egyházakkal kötött szerződés is, sőt az állami jog is recipiálhat egyházi jogot.</w:t>
      </w:r>
      <w:r>
        <w:rPr>
          <w:rStyle w:val="FootnoteCharacters"/>
          <w:rStyle w:val="FootnoteAnchor"/>
        </w:rPr>
        <w:footnoteReference w:id="63"/>
      </w:r>
      <w:r>
        <w:rPr/>
        <w:t xml:space="preserve"> De nem mellőzhető az egyházjognak származékos felfogásában a református egyházjogászként történő pontosítás sem, már csak azért is, mert az egyes egyházaknak az államhoz és egymáshoz való viszonyát a református egyházjog szerinti belső jogforrások is rendezik. Így például a Magyarországi Református Egyház alkotmánya is szabályozza a következők szerint a más egyházakhoz és az államhoz fűződő kapcsolatát: „A Magyarországi Református Egyház,</w:t>
      </w:r>
      <w:r>
        <w:rPr>
          <w:i/>
        </w:rPr>
        <w:t xml:space="preserve"> Jézus Krisztus Egyetemes Anyaszentegyházának része</w:t>
      </w:r>
      <w:r>
        <w:rPr/>
        <w:t xml:space="preserve">, a Magyarország területén lévő református egyházközségekből épül fel. A más országokban élő magyar református, illetve református egyházakkal </w:t>
      </w:r>
      <w:r>
        <w:rPr>
          <w:i/>
        </w:rPr>
        <w:t>egy lelki közösséget alkot</w:t>
      </w:r>
      <w:r>
        <w:rPr/>
        <w:t>.</w:t>
      </w:r>
      <w:r>
        <w:rPr>
          <w:rStyle w:val="FootnoteCharacters"/>
          <w:rStyle w:val="FootnoteAnchor"/>
        </w:rPr>
        <w:footnoteReference w:id="64"/>
      </w:r>
      <w:r>
        <w:rPr/>
        <w:t xml:space="preserve"> A Magyar Köztársaság alkotmánya kimondja az egyház és az állam szétválasztását, amit a Magyarországi Református Egyház </w:t>
      </w:r>
      <w:r>
        <w:rPr>
          <w:i/>
        </w:rPr>
        <w:t>tudomásul vesz.”</w:t>
      </w:r>
      <w:r>
        <w:rPr>
          <w:rStyle w:val="FootnoteCharacters"/>
          <w:rStyle w:val="FootnoteAnchor"/>
          <w:i/>
        </w:rPr>
        <w:footnoteReference w:id="65"/>
      </w:r>
      <w:r>
        <w:rPr>
          <w:i/>
        </w:rPr>
        <w:t xml:space="preserve"> </w:t>
      </w:r>
      <w:r>
        <w:rPr/>
        <w:t>További problémaként merülnek fel e fogalommeghatározás kapcsán az egyes emberek egyházjogi, állami egyházjogi státuszából fakadó kérdések. Az egyház és az egyes személyek közötti jogviszony nem lehet a Schanda Balázs pontosított fogalom</w:t>
        <w:softHyphen/>
        <w:t>meg</w:t>
        <w:softHyphen/>
        <w:t>ha</w:t>
        <w:softHyphen/>
        <w:t>tá</w:t>
        <w:softHyphen/>
        <w:t>ro</w:t>
        <w:softHyphen/>
        <w:t>zá</w:t>
        <w:softHyphen/>
        <w:t xml:space="preserve">sa szerint az állami egyházjog része, hiszen Magyarországon ma már nem állami törvény rendezi, hogy az egyes állampolgárok mely egyházhoz tartoznak. Ezt az egyes egyházak, vallási közösségek a belső szabályaik alapján határozzák meg. Nem lehet továbbá az állami egyházjogi jogviszony szabályozási tárgya az állam és az egyes ember közötti kapcsolat sem, mert a vallásszabadság alapjogának a gyakorlása </w:t>
      </w:r>
      <w:r>
        <w:rPr>
          <w:i/>
        </w:rPr>
        <w:t xml:space="preserve">egyéni formában </w:t>
      </w:r>
      <w:r>
        <w:rPr/>
        <w:t>nélkülözi az „egyházi”, azaz a közösségi, társas jelleget. Azzal ugyanis, hogy az egyén a vallásszabadság joga alapján elfogadja, és egyéni formában gyakorolja valamely egyház hitvallását, hitelveit, ezt az állam alkotmányos szabadságjogként mindenki számára köteles biztosítani, s e kérdés szabályozása egyértelműen alkotmányjogi, s nem egyházjogi feladat, még akkor sem, ha hangsúlyozzuk az állami egyházjog szoros kapcsolatát az alkotmányjoggal. Ha ez a terminus technicus sem lenne foglalt, e területet nevezhetnénk - mint szélesebb területet átfogó kört - vallásjognak.</w:t>
      </w:r>
    </w:p>
    <w:p>
      <w:pPr>
        <w:pStyle w:val="Normal"/>
        <w:rPr/>
      </w:pPr>
      <w:r>
        <w:rPr/>
      </w:r>
    </w:p>
    <w:p>
      <w:pPr>
        <w:pStyle w:val="Normal"/>
        <w:rPr/>
      </w:pPr>
      <w:r>
        <w:rPr/>
        <w:t>Az evangélikus Boleratzky Lóránd szerint: „Állami egyházjogon mindazoknak az államtól eredő jogi normáknak (törvényeknek, rendeleteknek és szerződéseknek) az összességét értjük, amelyek a vallásfelekezeteknek az államhoz való viszonyát, egymásközti és másokkal való kapcsolatát, valamint az egyes emberek és jogi személyek jogi helyzetét a hit, a lelkiismeret és a világnézet szempontjából érintik”.</w:t>
      </w:r>
      <w:r>
        <w:rPr>
          <w:rStyle w:val="FootnoteCharacters"/>
          <w:rStyle w:val="FootnoteAnchor"/>
        </w:rPr>
        <w:footnoteReference w:id="66"/>
      </w:r>
      <w:r>
        <w:rPr/>
        <w:t xml:space="preserve"> A szerző kiegészítése, magyarázata szerint</w:t>
      </w:r>
      <w:r>
        <w:rPr>
          <w:i/>
        </w:rPr>
        <w:t xml:space="preserve"> </w:t>
      </w:r>
      <w:r>
        <w:rPr/>
        <w:t xml:space="preserve">az állami egyházjog valamennyi </w:t>
      </w:r>
      <w:r>
        <w:rPr>
          <w:i/>
        </w:rPr>
        <w:t>jogi személlyé vált</w:t>
      </w:r>
      <w:r>
        <w:rPr/>
        <w:t xml:space="preserve"> egyházi szervezetre vonatkozik, tehát nemcsak az egyházakra - amelyek Krisztus személyéhez kötődnek, vagyis a keresztyén közösség megjelölésére fenntartott terminus technicus értendő ezen -, hanem az ő megfogalmazása szerinti szektákra is. Ez a fogalom részletesebben tér ki a szabályozás tárgyaira és a jogviszonyok alanyaira, de nem hagyhatjuk figyelmen kívül azt, hogy ez a meghatározás is kizárja az állami egyházjog szabályozási köréből azokat a vallási közösségeket, amelyek az állami törvények alapján nem kívánnak jogi személyként, vagy jogi személyként ugyan, de nem egyházként, Boleratzky Lóránd értelmezése szerint</w:t>
      </w:r>
      <w:r>
        <w:rPr>
          <w:rStyle w:val="FootnoteCharacters"/>
          <w:rStyle w:val="FootnoteAnchor"/>
        </w:rPr>
        <w:footnoteReference w:id="67"/>
      </w:r>
      <w:r>
        <w:rPr/>
        <w:t xml:space="preserve"> köztestületként megjelenni. A magukat egyházként nyilvántartásba vétetni nem kívánó vallási közösségek e megfogalmazás szerint nem válnak alanyaivá az állami egyházjognak. Ha Boleratzky Lóránd gondolatmenetét követjük, az állam a magukat egyházként nyilvántartásba vétetett vallási közösségeket tekinti közjogi testületeknek, amelyeknek ezáltal ismeri el az egész társadalom érdekében végzett szolgálatát, azaz közszolgálatát.</w:t>
      </w:r>
      <w:r>
        <w:rPr>
          <w:rStyle w:val="FootnoteCharacters"/>
          <w:rStyle w:val="FootnoteAnchor"/>
        </w:rPr>
        <w:footnoteReference w:id="68"/>
      </w:r>
      <w:r>
        <w:rPr/>
        <w:t xml:space="preserve"> Boleratkzy Lóránd fogalom</w:t>
        <w:softHyphen/>
        <w:t>meg</w:t>
        <w:softHyphen/>
        <w:t>ha</w:t>
        <w:softHyphen/>
        <w:t xml:space="preserve">tározását abból a szempontból sem tartom szerencsésnek, hogy az állami egyházjog szabályozási körébe tartozónak tekinti azokat a jogviszonyokat is, amelyek „az egyes emberek és jogi személyek jogi helyzetét a hit, a </w:t>
      </w:r>
      <w:r>
        <w:rPr>
          <w:i/>
        </w:rPr>
        <w:t>lelkiismeret és a világnézet szempontjából érintik</w:t>
      </w:r>
      <w:r>
        <w:rPr/>
        <w:t>” (kiemelések tőlem: Sz.B.) A lelkiismeret ugyanis alapulhat vallásos és nem vallásos meggyőződésen, lehet vallási, erkölcsi vagy más meggyőződés is. Világnézeti alapon szerveződtek és szerveződnek ma is pártok, amelyek például az ateizmust hirdetik. E közösségek nyilvánvalóan nem tekinthetők vallási közösségnek, s különösen nem egyháznak, így az állami egyházjog alapján létrejövő közjogi jogviszony alanyai e szervezetek nem lehetnek.</w:t>
      </w:r>
      <w:r>
        <w:rPr>
          <w:rStyle w:val="FootnoteCharacters"/>
          <w:rStyle w:val="FootnoteAnchor"/>
        </w:rPr>
        <w:footnoteReference w:id="69"/>
      </w:r>
    </w:p>
    <w:p>
      <w:pPr>
        <w:pStyle w:val="Normal"/>
        <w:rPr/>
      </w:pPr>
      <w:r>
        <w:rPr/>
      </w:r>
    </w:p>
    <w:p>
      <w:pPr>
        <w:pStyle w:val="Normal"/>
        <w:rPr/>
      </w:pPr>
      <w:r>
        <w:rPr/>
        <w:t xml:space="preserve">Mindkét szerző, Boleratzky Lóránd és Schanda Balázs is nagyon erősen kötődik az osztrák és német állami egyházjoghoz, fogalommeghatározásaik akkor érthetők igazán, ha megvizsgáljuk az osztrák és a német szerzők meghatározásait. </w:t>
      </w:r>
    </w:p>
    <w:p>
      <w:pPr>
        <w:pStyle w:val="Normal"/>
        <w:rPr/>
      </w:pPr>
      <w:r>
        <w:rPr/>
      </w:r>
    </w:p>
    <w:p>
      <w:pPr>
        <w:pStyle w:val="Normal"/>
        <w:rPr/>
      </w:pPr>
      <w:r>
        <w:rPr>
          <w:b/>
        </w:rPr>
        <w:t>Helmuth Pree</w:t>
      </w:r>
      <w:r>
        <w:rPr/>
        <w:t xml:space="preserve"> szerint állami egyházjog alatt azoknak az állami jogi normáknak (törvények, rendeletek, állami szerződések) összességét értjük, amelyek az egyházakat és vallásfelekezeteket az államhoz való viszonyukban, egymás között és az egyeseknek (tag, vagy nem tag), valamint az egyes természetes és jogi személyek jogállását a hit, a lelkiismeret és a világnézet nézőpontjából érintik.</w:t>
      </w:r>
      <w:r>
        <w:rPr>
          <w:rStyle w:val="FootnoteCharacters"/>
          <w:rStyle w:val="FootnoteAnchor"/>
        </w:rPr>
        <w:footnoteReference w:id="70"/>
      </w:r>
    </w:p>
    <w:p>
      <w:pPr>
        <w:pStyle w:val="Normal"/>
        <w:rPr/>
      </w:pPr>
      <w:r>
        <w:rPr/>
      </w:r>
    </w:p>
    <w:p>
      <w:pPr>
        <w:pStyle w:val="Normal"/>
        <w:rPr/>
      </w:pPr>
      <w:r>
        <w:rPr>
          <w:b/>
        </w:rPr>
        <w:t>Hugo Schwendenwein</w:t>
      </w:r>
      <w:r>
        <w:rPr/>
        <w:t xml:space="preserve"> szerint állami egyházjog alatt értjük valamennyi jogi normának az összességét (alkotmányjogi előírásokat, egyszerű törvényeket, rendeleteket, állami szerződéseket), amelyek az egyházakra és más vallási közösségekre az államhoz, egymásközti és az egyénekhez való viszonyára és az egyes személyek jogállására a hit, a lelkiismeret és világnézet szempontjából vonatkoznak.</w:t>
      </w:r>
      <w:r>
        <w:rPr>
          <w:rStyle w:val="FootnoteCharacters"/>
          <w:rStyle w:val="FootnoteAnchor"/>
        </w:rPr>
        <w:footnoteReference w:id="71"/>
      </w:r>
      <w:r>
        <w:rPr/>
        <w:t xml:space="preserve"> </w:t>
      </w:r>
    </w:p>
    <w:p>
      <w:pPr>
        <w:pStyle w:val="Normal"/>
        <w:rPr>
          <w:b/>
          <w:b/>
        </w:rPr>
      </w:pPr>
      <w:r>
        <w:rPr>
          <w:b/>
        </w:rPr>
      </w:r>
    </w:p>
    <w:p>
      <w:pPr>
        <w:pStyle w:val="Normal"/>
        <w:rPr/>
      </w:pPr>
      <w:r>
        <w:rPr>
          <w:b/>
        </w:rPr>
        <w:t>Axel Freiherr von Campenhausen</w:t>
      </w:r>
      <w:r>
        <w:rPr/>
        <w:t xml:space="preserve"> az állami egyházjogot az alkotmány részének tekinti.</w:t>
      </w:r>
      <w:r>
        <w:rPr>
          <w:sz w:val="18"/>
          <w:szCs w:val="18"/>
        </w:rPr>
        <w:t xml:space="preserve"> </w:t>
      </w:r>
      <w:r>
        <w:rPr>
          <w:szCs w:val="24"/>
        </w:rPr>
        <w:t>Erről így ír: „Németország régtől fogva ismeri az állam és egyház közötti viszony intézményes szabályozását. Az európai államok körében ez nem egyedülálló jelenség, más országok is ismerik a hasonló szabályozásokat, melyek sajátossága abban áll, hogy az államrend az egyházakhoz való viszonyban nem korlátozza magát a vallásszabadság és az állami és vallási szféra elkülönítésének törvényi rögzítésére. Ebben a vonatkozásban itt az állami egyházjogról mint különös jogterületről beszélhetünk, melyben az állam és egyház viszonyát magasabb rendű állami jogszabályok szabályozzák. Ennek a szabályozásnak az alapját a közjog adja, továbbá a szövetségi és tartományi alkotmányok is. Ezt a szabályozást főleg a vallásszabadás garantálása és megvalósítása határozza meg. Az állam és egyház szervezeti elkülönítése egyfelől, másfelől a vallási közösségeknek a közjog területén elfoglalt helyének elismerése azt eredményezi, hogy a vallási közösségek kiemelt helyet foglalnak el az állami jogban és ennek következménye, hogy meghatározott területeken az egyház és állam kapcsolatai szabályozottakká válnak. Az állami egyházjognak ezek a különböző irányokba mutató és különböző korszakokból származó elemei egymással szoros kapcsolatban állnak és rendszerezett egységüket a bírói gyakorlat és a felsőoktatási gyakorlat által történő állandó értelmezés folytán nyerik el</w:t>
      </w:r>
      <w:r>
        <w:rPr/>
        <w:t>.”</w:t>
      </w:r>
      <w:r>
        <w:rPr>
          <w:rStyle w:val="FootnoteCharacters"/>
          <w:rStyle w:val="FootnoteAnchor"/>
        </w:rPr>
        <w:footnoteReference w:id="72"/>
      </w:r>
    </w:p>
    <w:p>
      <w:pPr>
        <w:pStyle w:val="Normal"/>
        <w:rPr/>
      </w:pPr>
      <w:r>
        <w:rPr/>
      </w:r>
    </w:p>
    <w:p>
      <w:pPr>
        <w:pStyle w:val="Normal"/>
        <w:rPr/>
      </w:pPr>
      <w:r>
        <w:rPr/>
        <w:t>Mindhárom meghatározás a német területen megvalósuló, az egyházak közjogi státuszát alapul vevő rendszerre épül. A Boleratzky Lóránd által is hivatkozott közvetítő álláspont szerint ezt a közjogi testületi jogállás az egyházaknak az egész társadalomban végzett szolgálatainak elismerése, s mindazokat az egyházakat és világnézeti közösségeket megilleti, amelyek alkotmányuk és taglétszámuk révén az időállóság biztosítékát nyújtják.</w:t>
      </w:r>
      <w:r>
        <w:rPr>
          <w:rStyle w:val="FootnoteCharacters"/>
          <w:rStyle w:val="FootnoteAnchor"/>
        </w:rPr>
        <w:footnoteReference w:id="73"/>
      </w:r>
      <w:r>
        <w:rPr/>
        <w:t xml:space="preserve"> Ez a státusz többek között azt jelenti, hogy az egyházi szolgálatok közszolgálati viszonynak minősülnek, a teológiai tanárok állami alkalmazottak, a vallásoktatás rendes iskolai tantárgy, az egyházak adót szedhetnek. Az állami jogrendszer Magyarországon azonban nem alkalmazza a köztestület fogalmát, s az állam sem kezeli a hajdan volt értelmezés szerint köztestületként az egyházakat, s az egyházak jogosítványai között sem találunk a németekéhez hasonló jogosítványokat.</w:t>
      </w:r>
      <w:r>
        <w:rPr>
          <w:rStyle w:val="FootnoteCharacters"/>
          <w:rStyle w:val="FootnoteAnchor"/>
        </w:rPr>
        <w:footnoteReference w:id="74"/>
      </w:r>
      <w:r>
        <w:rPr/>
        <w:t xml:space="preserve"> Ekként a német és osztrák állami egyházjog megfogalmazás változatlan formában a magyar jogrendszerbe nem emelhető át.</w:t>
      </w:r>
    </w:p>
    <w:p>
      <w:pPr>
        <w:pStyle w:val="Normal"/>
        <w:rPr/>
      </w:pPr>
      <w:r>
        <w:rPr/>
      </w:r>
    </w:p>
    <w:p>
      <w:pPr>
        <w:pStyle w:val="Normal"/>
        <w:rPr/>
      </w:pPr>
      <w:r>
        <w:rPr/>
        <w:t>Ádám Antal Boleraztky Lóránd és Schanda Balázs megfogalmazását nem elég pontosnak tekintve az állami egyházjog fogalmára új meghatározást ad. Eszerint: „A pozitív jogi vagyis tárgyi jogi értelemben vett állami egyházjog Magyarországon azoknak a jogszabályoknak, jogszabályi rendelkezéseknek, a hazánkra is kötelező nemzetközi jogi és szupranacionális előírásoknak, közjogi normatív szerződéseknek és alkotmánybírósági általános határozatoknak rendszerezett összessége, amelyek a vallásszabadságra, egyház alapítására és megszűnési módozataira, az egyház autonómiájára és az államhoz fűződő partneri jogállására, az állam, valamint a bejegyzett egyházak és más vallási közösségek viszonyára és kapcsolati formáira, az államnak a vallásszabadság érvényesülésével és az egyházak rendeltetésszerű működésével összefüggő, intézményes támogatási kötelességeire és tevékenységi formáira, valamint az egyházi jogi személyek jogosultságaira, mentességeire, védelmére, kötelességeire és az általuk létrehozott, fenntartott és működtetett oktatási-nevelési, gyermek- és ifjúságvédelmi, tudományos, kulturális, egészségvédelmi, szociális, sport stb. intézetekre, az egyházi műemlékvédelemre, a Tábori Lelkészi Szolgálatra, az állami oktatási intézetekben folytatható vallásoktatásra, valamint a lelkészek, más egyházi személyek és alkalmazottak egészség- és nyugdíjbiztosítására, adófizetési, katonai szolgálati és más kedvezményeire vonatkoznak.”</w:t>
      </w:r>
      <w:r>
        <w:rPr>
          <w:rStyle w:val="FootnoteCharacters"/>
          <w:rStyle w:val="FootnoteAnchor"/>
        </w:rPr>
        <w:footnoteReference w:id="75"/>
      </w:r>
      <w:r>
        <w:rPr/>
        <w:t xml:space="preserve"> Ez a megfogalmazás kiküszöböli a Boleratzky Lóránd fent említett hiányosságait, de a szabályozási tárgykörök tételes, a szerző által is elismerten nem kimerítő felsorolása csak látszólag ad többet az előző meghatározásoknál, valójában éppen kazuisztikus volta miatt magában rejti a pontatlanság, a nem teljes körű lefedettség veszélyét. Megjegyzendő, hogy ez a megfogalmazás inkább a fentebb írt vallásjognak tekintett szabályozás tárgyköreit meríti ki.</w:t>
      </w:r>
    </w:p>
    <w:p>
      <w:pPr>
        <w:pStyle w:val="Normal"/>
        <w:rPr/>
      </w:pPr>
      <w:r>
        <w:rPr/>
      </w:r>
    </w:p>
    <w:p>
      <w:pPr>
        <w:pStyle w:val="Normal"/>
        <w:rPr/>
      </w:pPr>
      <w:r>
        <w:rPr/>
        <w:t xml:space="preserve">Boleraztky Lóránd meghatározása Schanda Balázséhoz és Ádám Antaléhoz képest pontosabb annyiban, hogy egyértelművé teszi, hogy az állami egyházjog esetében az </w:t>
      </w:r>
      <w:r>
        <w:rPr>
          <w:i/>
        </w:rPr>
        <w:t>állam által alkotott</w:t>
      </w:r>
      <w:r>
        <w:rPr/>
        <w:t xml:space="preserve"> jogszabá</w:t>
        <w:softHyphen/>
        <w:t>lyokról van szó. Pontosabb megfogalmazást takar továbbá annyiban is, hogy utal az „egyház” megfogalmazás állami jogi megközelítésére, amely az azonos hitelveket követők, vallásuk gyakorlása céljából, önkormány</w:t>
        <w:softHyphen/>
        <w:softHyphen/>
        <w:t>zattal rendelkező vallási közössége, vallásfelekezete, egy</w:t>
        <w:softHyphen/>
        <w:softHyphen/>
        <w:t>há</w:t>
        <w:softHyphen/>
        <w:t>za (a to</w:t>
        <w:softHyphen/>
        <w:t>váb</w:t>
        <w:softHyphen/>
        <w:softHyphen/>
        <w:t xml:space="preserve">biakban együtt: egyház) lehet. </w:t>
      </w:r>
    </w:p>
    <w:p>
      <w:pPr>
        <w:pStyle w:val="Normal"/>
        <w:rPr/>
      </w:pPr>
      <w:r>
        <w:rPr/>
      </w:r>
    </w:p>
    <w:p>
      <w:pPr>
        <w:pStyle w:val="Normal"/>
        <w:rPr/>
      </w:pPr>
      <w:r>
        <w:rPr/>
        <w:t xml:space="preserve">Mindezek alapján az állam egyházjog fogalmát a pozitív jog területén az alábbiak szerint látom megfogalmazhatónak: </w:t>
      </w:r>
    </w:p>
    <w:p>
      <w:pPr>
        <w:pStyle w:val="Normal"/>
        <w:rPr/>
      </w:pPr>
      <w:r>
        <w:rPr/>
      </w:r>
    </w:p>
    <w:p>
      <w:pPr>
        <w:pStyle w:val="Normal"/>
        <w:ind w:left="851" w:right="851" w:hanging="0"/>
        <w:rPr/>
      </w:pPr>
      <w:r>
        <w:rPr>
          <w:b/>
        </w:rPr>
        <w:t xml:space="preserve">Az állami egyházjog az állam által alkotott azon jogi normák összessége, amelyek az államnak az általa egyháznak tekintett társadalmi szervezetekhez való viszonyát, az ebben a közösségi formában történő vallásgyakorlás érvényesülési formáit és kereteit, valamint az e körben létrejövő közjogi jogviszonyok tartalmát határozzák meg. </w:t>
      </w:r>
    </w:p>
    <w:p>
      <w:pPr>
        <w:pStyle w:val="Normal"/>
        <w:rPr>
          <w:b/>
          <w:b/>
        </w:rPr>
      </w:pPr>
      <w:r>
        <w:rPr>
          <w:b/>
        </w:rPr>
      </w:r>
    </w:p>
    <w:p>
      <w:pPr>
        <w:pStyle w:val="Normal"/>
        <w:rPr/>
      </w:pPr>
      <w:r>
        <w:rPr/>
        <w:t xml:space="preserve">Ez a fogalommeghatározás mind a Schanda Balázs, mind a Boleratzky Lóránd meghatározásához képest megfordítja a sorrendet, s az egyházjog-fogalomnál az államnak mint hatalomnak az egyházakhoz, mint szervezethez való viszonyára helyezi a hangsúlyt, s a kérdést az állam mint jogalkotó hatalom oldaláról vizsgálja. Az egyes egyházak viszonyulását az államhoz meghagyja azok belső jogalkotása szabályozási körében, ezáltal is hangsúlyozva, hogy az állami egyházjog anyagi jogforrása az állam és jogalkotásra felhatalmazott szervei. Ez a fogalom-meghatározás az egyházfogalmat illetően alapvetően és kizárólagosan az állam által meghatározott egyházfogalmat használja. Ennek oka az előzőekben keresendő, azaz a viszonyulás iránya az államtól az egyházak irányába mutat. Ebből következően pedig az állam csak egyfajta, valamennyi vallási közösségre egyaránt érvényes, ekként egy nagyon általános egyházfogalmat használhat. Ezt azért érdemes kiemelni és hangsúlyozni, mert a keresztyén egyházak csak Jézus Krisztus egyházfőségét elismerő szervezetet tekintik a megnevezés szempontjából egyháznak, a többi vallási közösséget felekezetnek, vallási közösségnek, vagy ahogyan Boleratzky Lóránd fogalmazott szektának. Ismételten hangsúlyoznunk kell, hogy a szabályozás tárgyát jelentő „egyház” mást jelent az egyes egyházak, vallásfelekezetek, vallási közösségek értelmezésében és mást az állami egyházjog fogalomrendszerében. A lelkiismereti és vallásszabadságról valamint az egyházakról szóló 1990. évi IV. törvény értelmében az </w:t>
      </w:r>
      <w:r>
        <w:rPr>
          <w:i/>
        </w:rPr>
        <w:t>egyház</w:t>
      </w:r>
      <w:r>
        <w:rPr/>
        <w:t xml:space="preserve"> a legtágabb fo</w:t>
        <w:softHyphen/>
        <w:t>ga</w:t>
        <w:softHyphen/>
        <w:t>lom: az a jogilag szervezett vallási társulat, amelynek jogi személyiségét az állam elismeri, azaz a fenti törvényhely alapján a szervezetjog szem</w:t>
        <w:softHyphen/>
        <w:t>pont</w:t>
        <w:softHyphen/>
        <w:t>jából minimálisan megkövetelt feltételekkel rendelkezik, önkormány</w:t>
        <w:softHyphen/>
        <w:softHyphen/>
        <w:t>zata, szervezeti szabályzata, tagsága van, megfelelő módon szabályoz</w:t>
        <w:softHyphen/>
        <w:softHyphen/>
        <w:softHyphen/>
        <w:t>ta a képvise</w:t>
        <w:softHyphen/>
        <w:t>letét stb. Ehhez képest értelmezésem szerint a ma haszná</w:t>
        <w:softHyphen/>
        <w:t>la</w:t>
        <w:softHyphen/>
        <w:t>tos termino</w:t>
        <w:softHyphen/>
        <w:t>ló</w:t>
        <w:softHyphen/>
        <w:t>giában a vallásfelekezeteknek nincsen jelentősége. Ma már a fenti szabá</w:t>
        <w:softHyphen/>
        <w:t>lyo</w:t>
        <w:softHyphen/>
        <w:t>zásból következően nincs értelme az állam által elismert (a régi terminológia szerint bevett) vagy el nem ismert (be nem vett) vallás</w:t>
        <w:softHyphen/>
        <w:t>felekezet között különbséget tenni, hiszen az állami jog mindegyiknek megadja az egyházzá válás lehetőségét, amennyiben a törvényi feltételeknek eleget téve megalakulnak, és nyilvántartásba vétetik magukat. Ha meg akarjuk tartani ezt a fogal</w:t>
        <w:softHyphen/>
        <w:t xml:space="preserve">mat, akkor hagyományainknak megfelelően a keresztyén egyházon belüli társulatokat tekinthetjük </w:t>
      </w:r>
      <w:r>
        <w:rPr>
          <w:i/>
        </w:rPr>
        <w:t>vallásfelekezeteknek</w:t>
      </w:r>
      <w:r>
        <w:rPr/>
        <w:t>. Amennyiben nem a keresz</w:t>
        <w:softHyphen/>
        <w:t>tyén</w:t>
        <w:softHyphen/>
        <w:t>ségen alapu</w:t>
        <w:softHyphen/>
        <w:t xml:space="preserve">ló vallási alakulatot kívánunk a szervezetjog alapján meghatározni, használhatjuk a </w:t>
      </w:r>
      <w:r>
        <w:rPr>
          <w:i/>
        </w:rPr>
        <w:t>vallási közösség</w:t>
      </w:r>
      <w:r>
        <w:rPr/>
        <w:t xml:space="preserve"> fogalmat. Egyebekben más szerzők, így Schanda Balázs sem tartja szerencsésnek, hogy a magyar jogi nyelvben a teológiailag kötött „egyház” szó vált az egyházak, vallásfelekezetek és vallási közösségek gyűjtőnevévé.</w:t>
      </w:r>
      <w:r>
        <w:rPr>
          <w:rStyle w:val="FootnoteCharacters"/>
          <w:rStyle w:val="FootnoteAnchor"/>
        </w:rPr>
        <w:footnoteReference w:id="76"/>
      </w:r>
      <w:r>
        <w:rPr/>
        <w:t xml:space="preserve"> Mindazonáltal – a később részletesebben kifejtettek szerint - el kell fogadnunk azoknak a vallási közösségeknek a magukat egyházként tekintő önértelmezését is, amelyek nem igényelték az államtól az állami egyházjog szerinti egyházkénti elismerést, hanem a magánjogi (vagyonjogi) vagy a közjogi jogviszonyokban más formában, így például egyesületi formában</w:t>
      </w:r>
      <w:r>
        <w:rPr>
          <w:rStyle w:val="FootnoteCharacters"/>
          <w:rStyle w:val="FootnoteAnchor"/>
        </w:rPr>
        <w:footnoteReference w:id="77"/>
      </w:r>
      <w:r>
        <w:rPr/>
        <w:t xml:space="preserve"> szerzett jogi személyiségük alapján vesznek részt.</w:t>
      </w:r>
    </w:p>
    <w:p>
      <w:pPr>
        <w:pStyle w:val="Normal"/>
        <w:rPr/>
      </w:pPr>
      <w:r>
        <w:rPr/>
      </w:r>
    </w:p>
    <w:p>
      <w:pPr>
        <w:pStyle w:val="Normal"/>
        <w:rPr/>
      </w:pPr>
      <w:r>
        <w:rPr/>
        <w:t xml:space="preserve">A vallásszabadság joga egyéni és kollektív szabadságjog is. Ezért tisztázandó kérdés az is, hogy ennek mindkét vetülete az állami egyházjog alá tartozik-e? Véleményem szerint </w:t>
      </w:r>
      <w:r>
        <w:rPr>
          <w:i/>
        </w:rPr>
        <w:t>az egyéni jelleg az egyházalapítás jogával lép át az alkotmányjog területéről az állami egyházjog hatókörébe</w:t>
      </w:r>
      <w:r>
        <w:rPr/>
        <w:t>. Mindeddig a vallásszabadság  – az ehhez kapcsolódó alapjogok és korlátozhatóságuk kérdéseivel együtt – az alkotmányjog kizárólagos szabályozási körébe tartozik mint az egyéni, továbbá a kollektív, de nem egyházi formában történő vallásgyakorlás feltételrendszere. Ezeket a jogokat ugyanis az államnak akkor is biztosítania kell – mint alapjogot – ha az érintettek bár közösségi formában, de nem jogi szervezettségi keretek között akarják gyakorolni vallásukat. Ha Magyarországon egyetlen egyház sem lenne annak alkotmányjogi értelmében, mert az állam úgy döntene, hogy egyetlen, vallási célból, a közös vallásgyakorlás érdekében létrejött szervezetet sem ismer el egyháznak, tehát a többi társadalmi szervezettől megkülönböztetett, jelesül privilegizált helyzetben lévő, a többiekhez képest nekik kedvezőbb jogi helyzetet biztosító szervezetként, akkor állami egyházjog sem létezne, mert e szabályozási kör szükségtelen lenne.</w:t>
        <w:tab/>
        <w:t xml:space="preserve">Ezért határozott véleményem, hogy </w:t>
      </w:r>
      <w:r>
        <w:rPr>
          <w:i/>
        </w:rPr>
        <w:t xml:space="preserve">a vallásszabadság egyéni, vagy nem (egyházi) jogi szervezettségi formában történő közösségi gyakorlása érvényesülésének biztosítása nem tartozik az állami egyházjog szabályozási körébe. </w:t>
      </w:r>
      <w:r>
        <w:rPr/>
        <w:t>Ennek következtében, ha kivesszük a vallásszabadság egyéni gyakorlásával kapcsolatos alapjogi, alkotmányjogi szabályozást az állami egyházjog köréből, akkor jogági jellege már markánsabban jelenik meg. Az alkotmányjoghoz való kétségtelen kötődése mellett szabályozási tárgyainak jellegzetes közös vonásai és az e jogszabá</w:t>
        <w:softHyphen/>
        <w:t>lyok által biztosított alanyi jogosultságokban és előírt kötelezettségekben – már csak az érintett jogalanyok sajátossága folytán is – más jogosultság- és kötelességcsoportoktól eltérő, közös tartalmi elemek lesznek megtalálhatók, így a jogági önállóság irányába jelentős lépést tehetünk. Az állami egyházjog azonban legfeljebb akkor „érdemelhetne” külön jogágat, ha az egyházak – ha nem is állami – de legalább ún. közjogi testületek lennének, azaz lelkészeik állami fizetést kapnának, bevételeiket állami adóbehajtással szedhetnék be, s határozataikat állami kényszereszközök segítségével hajthatnák végre.</w:t>
      </w:r>
    </w:p>
    <w:p>
      <w:pPr>
        <w:pStyle w:val="Normal"/>
        <w:rPr/>
      </w:pPr>
      <w:r>
        <w:rPr/>
      </w:r>
    </w:p>
    <w:p>
      <w:pPr>
        <w:pStyle w:val="Normal"/>
        <w:rPr/>
      </w:pPr>
      <w:r>
        <w:rPr/>
        <w:t>Az egyház mint jogilag szervezett személyösszesség tehát sajátos szerve</w:t>
        <w:softHyphen/>
        <w:softHyphen/>
        <w:t>zet egy adott állam, így Magyarország jogrendszerében is. Társadalmi szer</w:t>
        <w:softHyphen/>
        <w:t>vezet, amely azonban élesen különbözik az egyéb ismert társadalmi szervezetektől: pártoktól, egyesületektől. A megkülönböztetés alapja az egy</w:t>
        <w:softHyphen/>
        <w:t>házak történelmi szerepe, hagyományai és a társadalom életében betöl</w:t>
        <w:softHyphen/>
        <w:t>tött sajátos szerepe, amelyet az állam a megkülönböztetés alapjául elis</w:t>
        <w:softHyphen/>
        <w:t>mer. A törvény szerint itt olyan társadalmi szervezetről van szó, amely a közös vallásgyakorlás érdekében kíván jogi szervezettséget, és ezt az állam a többi társadalmi szervezettől (egyesülettől, pártoktól) eltérő szabályozással, e szer</w:t>
        <w:softHyphen/>
        <w:t>vezeteknek nyújtott előnyökkel honorál. Ahogyan az az egyházakra vonatkozó állami törvényből is következik, az egyházak szoros kapcsolatban vannak a jogállamok által kötelezően biztosítandó alapjoggal, a lelkiisme</w:t>
        <w:softHyphen/>
        <w:t>reti és vallásszabadság jogával. Ebben a tekintetben azonban az államnak korlátozás nélküli lehetősége van meghatározni, hogy mely vallási alakulatokat tekinti a vallásszabadság gyakorlása szempontjából olyan szervezeteknek, amelyeket a saját fogalomrendszere alapján egyházként jelöl meg, és számukra a vallás szabad gyakorlásának előmozdítása érdekében a többi társadalmi szervezethez, s ezek között a nem egyházként szerveződött vallási közösségekhez képest preferenciákat ad.</w:t>
      </w:r>
      <w:r>
        <w:rPr>
          <w:rStyle w:val="FootnoteCharacters"/>
          <w:rStyle w:val="FootnoteAnchor"/>
        </w:rPr>
        <w:footnoteReference w:id="78"/>
      </w:r>
      <w:r>
        <w:rPr/>
        <w:t xml:space="preserve"> A vallásszabadság alapján történő közösségi vallásgyakorlás alkotmányos alapjog, amelynek az érvényesülését az állam az egyházkénti elismerést nem igénylő vallási közösségek számára is köteles biztosítani. A kérdés tehát továbbra is az, hogy azok a vallási közösségek, amelyek a vallásszabadság közösségi gyakorlása érdekében hoztak létre nem egyházi közösségi formát, az állami egyházjog alanyaiként kezelendők-e, vagy az egyénekkel azonosan csak alkotmányjogi alapjogi védelem alatt állnak a tágabb kört jelentő alkotmányjogi szabályozás alatt. Amint már utaltam rá, az államnak a szuverenitásából következően gyakorlatilag korlátozás nélkül van lehetősége arra, hogy egyes szervezeteket egyházként, a többi társadalmi szervezethez képest </w:t>
      </w:r>
      <w:r>
        <w:rPr>
          <w:i/>
        </w:rPr>
        <w:t>privilegizált testületként</w:t>
      </w:r>
      <w:r>
        <w:rPr/>
        <w:t xml:space="preserve"> ismerjen el. Ez azonban nem azonos azzal az állami kötelezettséggel, melynek értelmében az állam a vallásszabadságot, s annak közösségben történő gyakorlását, s ennek feltételeit </w:t>
      </w:r>
      <w:r>
        <w:rPr>
          <w:i/>
        </w:rPr>
        <w:t>különbségtétel nélkül</w:t>
      </w:r>
      <w:r>
        <w:rPr/>
        <w:t xml:space="preserve"> köteles biztosítani minden ebből a célból létrejött szervezetnek. Ha ugyanis az állam úgy dönt, hogy bizonyos társadalmi szervezeteket meghatározott okokból a többi társadalmi szervezethez képest az általa meghatározott és az adott szervezet által elfogadott feltételek alapján sajátos szervezeti formában, a többi állami elismerést igénylő szervezethez viszonyítottan nekik sajátos belső autonómiát engedélyezve kíván kezelni és elismerni, de ugyanakkor a vallásszabadság közösségi formában történő gyakorlását valamennyi ilyen célú szervezetnek korlátozás nélkül engedélyezi, akkor úgy ad többletjogosultságot az egyiknek, hogy a másiknak az Alkotmány alapján kötelezően biztosítandó jogát ezzel nem sérti.</w:t>
      </w:r>
      <w:r>
        <w:rPr>
          <w:rStyle w:val="FootnoteCharacters"/>
          <w:rStyle w:val="FootnoteAnchor"/>
        </w:rPr>
        <w:footnoteReference w:id="79"/>
      </w:r>
      <w:r>
        <w:rPr/>
        <w:t xml:space="preserve"> </w:t>
      </w:r>
    </w:p>
    <w:p>
      <w:pPr>
        <w:pStyle w:val="Normal"/>
        <w:rPr/>
      </w:pPr>
      <w:r>
        <w:rPr/>
      </w:r>
    </w:p>
    <w:p>
      <w:pPr>
        <w:pStyle w:val="Normal"/>
        <w:rPr/>
      </w:pPr>
      <w:r>
        <w:rPr/>
        <w:t xml:space="preserve">Ha az állami egyházjog fogalmát a szabályozás tárgya alapján közelítjük, vizsgálandó, hogy miben különbözhetnek a nyilvántartott egyházak és az egyházként nem jegyzett vallási közösségek. Alapvetően abban, hogy az utóbbiakat az egyházjogi szabályozás jelentős területét kitevő, számukra kedvezőbb működési feltételeket eredményező privilégiumok nem illetik meg. Vallásszabadságukat az e közösséget alkotó személyek egyénileg és közösségben is korlátozás nélkül gyakorolhatják, adott esetben állami forrásokat is igénybe vehetnek (pl. alapítványi iskolafenntartóként), de nem közvetlen törvényi jogosítottságuk, sajátos egyházi státuszuk alapján. Álláspontom szerint az állam és a jogi személyiséget nem igénylő, magukat egyházként nyilvántartásba vétetni nem akaró közösségek között is létrejöhet közjogi jogviszony. Ennek a tartalmát (az állam és a vallási közösség jogait és kötelezettségeit) a vallásszabadság alkotmányban és az 1990. évi IV. törvényben meghatározott rendelkezések, valamint a vallás szabad gyakorlásával összefüggésben keletkező egyéb állami jogszabályok tartalma adják, melyek érvényesíthetőségének kereteit és korlátait az Alkotmánybíróság határozatai jelölik ki. A szabályozási kör így egyházi mivoltuk hiányában lényegesen szűkebb, mint az egyházak esetében, de a megmaradó területeken (pl. büntetőjogi védelem) nincsen, nem lehet különbségtétel. Ez azt is jelenti, hogy az állami egyházjog alanyainak mint közjogi jogviszony alanyainak a körét e közösségekkel vagy bővítenünk kell, vagy az állami egyházjogot csak az egyházként szervezett közösségre szükséges leszűkítenünk. Ez utóbbi esetben a vallásszabadság összetevőjeként </w:t>
      </w:r>
      <w:r>
        <w:rPr>
          <w:i/>
        </w:rPr>
        <w:t xml:space="preserve">az egyéni és nem egyházi közösség formájában megnyilvánuló közösségi vallásgyakorlást szabályozó jogi normákat az állami egyházjoggal együtt </w:t>
      </w:r>
      <w:r>
        <w:rPr/>
        <w:t xml:space="preserve">egy tágabb körbe foglalhatjuk, amelyet tekinthetünk </w:t>
      </w:r>
      <w:r>
        <w:rPr>
          <w:i/>
        </w:rPr>
        <w:t>vallásjognak</w:t>
      </w:r>
      <w:r>
        <w:rPr/>
        <w:t>.</w:t>
      </w:r>
    </w:p>
    <w:p>
      <w:pPr>
        <w:sectPr>
          <w:footnotePr>
            <w:numFmt w:val="decimal"/>
          </w:footnotePr>
          <w:type w:val="continuous"/>
          <w:pgSz w:w="11906" w:h="16838"/>
          <w:pgMar w:left="1985" w:right="1985" w:gutter="0" w:header="1701" w:top="2552" w:footer="1701" w:bottom="2552"/>
          <w:formProt w:val="false"/>
          <w:textDirection w:val="lrTb"/>
          <w:docGrid w:type="default" w:linePitch="360" w:charSpace="0"/>
        </w:sectPr>
      </w:pPr>
    </w:p>
    <w:p>
      <w:pPr>
        <w:pStyle w:val="Heading1"/>
        <w:rPr/>
      </w:pPr>
      <w:bookmarkStart w:id="24" w:name="__RefHeading___Toc149870355"/>
      <w:bookmarkEnd w:id="24"/>
      <w:r>
        <w:rPr/>
        <w:t>A vallásszabadság joga az alapjogok rendszerében</w:t>
      </w:r>
      <w:r>
        <w:rPr>
          <w:rStyle w:val="FootnoteCharacters"/>
          <w:rStyle w:val="FootnoteAnchor"/>
        </w:rPr>
        <w:footnoteReference w:id="80"/>
      </w:r>
    </w:p>
    <w:p>
      <w:pPr>
        <w:pStyle w:val="Normal"/>
        <w:rPr/>
      </w:pPr>
      <w:r>
        <w:rPr/>
        <w:t>Az emberi jogok elismerésére először a már hivatkozottak szerint Erdélyben az 1527. és 1563-i tordai országgyűlésen a szabad vallásgyakorlás jogának törvénybe iktatása jelentette. A mai értelemben vett emberi jogok szabályozására alkotmányban az észak-amerikai Virginia állam alkotmányában került sor. 1774. július 4-én az Egyesült Államok Függetlenségi Nyilatkozata biztosította e jogokat az Unió polgárai részére. 1789. augusztus 26-án a francia Alkotmányozó Nemzetgyűlés egy deklarációt fogadott el az ember és a polgár jogairól (Déclaration des droits de l'homme et du citoyen). Az emberi jogok európai története valójában ezzel az aktussal kezdődött.</w:t>
      </w:r>
    </w:p>
    <w:p>
      <w:pPr>
        <w:pStyle w:val="Normal"/>
        <w:rPr/>
      </w:pPr>
      <w:r>
        <w:rPr/>
      </w:r>
    </w:p>
    <w:p>
      <w:pPr>
        <w:pStyle w:val="Normal"/>
        <w:ind w:left="540" w:hanging="0"/>
        <w:rPr/>
      </w:pPr>
      <w:r>
        <w:rPr/>
        <w:t>„</w:t>
      </w:r>
      <w:r>
        <w:rPr/>
        <w:t>A francia nép képviselői, nemzetgyűléssé alakulva, tekintetbe véve, hogy az emberi jogok nem tudása vagy megvetése egyedüli oka a közbajoknak és a kormányok elkorcsosodásának, elhatározta, hogy egy ünnepélyes nyilatkozatban kifejezi az ember természetes, el nem idegeníthető és szentelt jogait. Azért teszi, hogy e nyilatkozat a társadalom tagjainak mindig eszébe juttassa jogaikat és kötelességeiket; azért, hogy a törvényhozó és végrehajtó hatalom tényei, a mennyiben minduntalan össze lehet őket hasonlítani minden politikai intézmény céljával, nagyobb tekintélyt nyerjenek; azért, hogy a polgárok felszólalása, mely ezután egyszerű és kétségbe nem jövő elveken nyugszik, mindig az alkotmány fenntartásához és a közjóhoz járulhasson. E végből a nemzetgyűlés elismeri és kijelenti az ember és polgár következő jogait:</w:t>
      </w:r>
    </w:p>
    <w:p>
      <w:pPr>
        <w:pStyle w:val="Normal"/>
        <w:ind w:left="540" w:hanging="0"/>
        <w:rPr/>
      </w:pPr>
      <w:r>
        <w:rPr/>
      </w:r>
    </w:p>
    <w:p>
      <w:pPr>
        <w:pStyle w:val="Normal"/>
        <w:ind w:left="540" w:hanging="0"/>
        <w:rPr/>
      </w:pPr>
      <w:r>
        <w:rPr/>
        <w:t xml:space="preserve">I. cikk. Minden ember születésénél fogva szabad és egyenlő jogú. A társadalmi megkülönböztetéseknek csak a közjó lehet az alapja. </w:t>
      </w:r>
    </w:p>
    <w:p>
      <w:pPr>
        <w:pStyle w:val="Normal"/>
        <w:ind w:left="540" w:hanging="0"/>
        <w:rPr/>
      </w:pPr>
      <w:r>
        <w:rPr/>
        <w:t xml:space="preserve">II. Minden politikai társaság célja az ember természetes jogainak fenntartása. E jogok: a szabadság, a tulajdon, a biztosság, az elnyomás elleni ellenszegülés. </w:t>
      </w:r>
    </w:p>
    <w:p>
      <w:pPr>
        <w:pStyle w:val="Normal"/>
        <w:ind w:left="540" w:hanging="0"/>
        <w:rPr/>
      </w:pPr>
      <w:r>
        <w:rPr/>
        <w:t xml:space="preserve">III. Minden uralom a nemzethez van kötve. Az egyén vagy testület csak megbízásából gyakorolhat hatalmat. </w:t>
      </w:r>
    </w:p>
    <w:p>
      <w:pPr>
        <w:pStyle w:val="Normal"/>
        <w:ind w:left="540" w:hanging="0"/>
        <w:rPr/>
      </w:pPr>
      <w:r>
        <w:rPr/>
        <w:t xml:space="preserve">IV. A szabadság abban áll, hogy az ember mindent tehet, a mi másnak nem árt. Korlátait a törvény állapítja meg. </w:t>
      </w:r>
    </w:p>
    <w:p>
      <w:pPr>
        <w:pStyle w:val="Normal"/>
        <w:ind w:left="540" w:hanging="0"/>
        <w:rPr/>
      </w:pPr>
      <w:r>
        <w:rPr/>
        <w:t xml:space="preserve">V. A törvény csak a társadalmat károsító cselekedeteket tilthat el. Nem lehet megakadályozni azt, a mit a törvény nem tilt, sem kényszeríteni senkit arra, mit törvény nem rendel. </w:t>
      </w:r>
    </w:p>
    <w:p>
      <w:pPr>
        <w:pStyle w:val="Normal"/>
        <w:ind w:left="540" w:hanging="0"/>
        <w:rPr/>
      </w:pPr>
      <w:r>
        <w:rPr/>
        <w:t xml:space="preserve">VI. A törvény a közakarat kifejezése. Minden polgár személyesen vagy képviselője által hozzájárulhat megalkotásához. Akár véd, akár büntet, mindenkire nézve egyenlő. Minden polgár előtte egyenlő, és tehetsége szerint egyaránt képes minden méltóságra és közhivatalra. Csak az erény és a képesség képezhet megkülönböztetést. </w:t>
      </w:r>
    </w:p>
    <w:p>
      <w:pPr>
        <w:pStyle w:val="Normal"/>
        <w:ind w:left="540" w:hanging="0"/>
        <w:rPr/>
      </w:pPr>
      <w:r>
        <w:rPr/>
        <w:t xml:space="preserve">VII. Senkit sem szabad bevádolni, sem elfogni, csak a törvény által előírt esetekben és módokon. Meg kell büntetni az önkényes rendeletek kiadóit és végrehajtóit; de a kit a törvény értelmében idéznek, az engedelmeskedni köteles; az ellenállás ez esetben bűnös. </w:t>
      </w:r>
    </w:p>
    <w:p>
      <w:pPr>
        <w:pStyle w:val="Normal"/>
        <w:ind w:left="540" w:hanging="0"/>
        <w:rPr/>
      </w:pPr>
      <w:r>
        <w:rPr/>
        <w:t xml:space="preserve">VIII. A törvény csak a szükséges büntetéseket állapíthatja meg. </w:t>
      </w:r>
    </w:p>
    <w:p>
      <w:pPr>
        <w:pStyle w:val="Normal"/>
        <w:ind w:left="540" w:hanging="0"/>
        <w:rPr/>
      </w:pPr>
      <w:r>
        <w:rPr/>
        <w:t xml:space="preserve">IX. Minden embert ártatlannak kell tartani, míg bűnösnek nem nyilvánították. Fogoly ellen sem szabad több kényszert alkalmazni, mint ami személye biztosításához szükséges. </w:t>
      </w:r>
    </w:p>
    <w:p>
      <w:pPr>
        <w:pStyle w:val="Normal"/>
        <w:ind w:left="540" w:hanging="0"/>
        <w:rPr/>
      </w:pPr>
      <w:r>
        <w:rPr/>
        <w:t xml:space="preserve">X. </w:t>
      </w:r>
      <w:r>
        <w:rPr>
          <w:b/>
        </w:rPr>
        <w:t>Senkit sem szabad bántani véleményeiért, a vallásiakat sem véve ki, ha csak nyilvánításuk nem zavarja a törvényes rendet.</w:t>
      </w:r>
      <w:r>
        <w:rPr/>
        <w:t xml:space="preserve"> </w:t>
      </w:r>
    </w:p>
    <w:p>
      <w:pPr>
        <w:pStyle w:val="Normal"/>
        <w:ind w:left="540" w:hanging="0"/>
        <w:rPr/>
      </w:pPr>
      <w:r>
        <w:rPr/>
        <w:t xml:space="preserve">XI. A gondolatok és vélemények szabad közlése egyike az ember legbecsesebb   jogainak. Minden polgár szabadon beszélhet, írhat és nyomtathat, de törvény előtt felelős e szabadsággal való visszaéléséért. </w:t>
      </w:r>
    </w:p>
    <w:p>
      <w:pPr>
        <w:pStyle w:val="Normal"/>
        <w:ind w:left="540" w:hanging="0"/>
        <w:rPr/>
      </w:pPr>
      <w:r>
        <w:rPr/>
        <w:t xml:space="preserve">XII. Az emberi és polgári jogok biztosítására fegyveres erőre van szükség.  Ezen erő célja a közjót szolgálni, nem pedig vezéreit. </w:t>
      </w:r>
    </w:p>
    <w:p>
      <w:pPr>
        <w:pStyle w:val="Normal"/>
        <w:ind w:left="540" w:hanging="0"/>
        <w:rPr/>
      </w:pPr>
      <w:r>
        <w:rPr/>
        <w:t xml:space="preserve">XIII. A fegyveres erő és a közigazgatás költségeinek fedezésére elkerülhetetlen az adó. Egyenlően kell felosztani a polgárok közt, tehetségük arányában. </w:t>
      </w:r>
    </w:p>
    <w:p>
      <w:pPr>
        <w:pStyle w:val="Normal"/>
        <w:ind w:left="540" w:hanging="0"/>
        <w:rPr/>
      </w:pPr>
      <w:r>
        <w:rPr/>
        <w:t xml:space="preserve">XIV. Minden polgár ellenőrizheti a közadó szükségét és hováfordítását, s hozzájárul arányos felosztásához és beszedési módjához. </w:t>
      </w:r>
    </w:p>
    <w:p>
      <w:pPr>
        <w:pStyle w:val="Normal"/>
        <w:ind w:left="540" w:hanging="0"/>
        <w:rPr/>
      </w:pPr>
      <w:r>
        <w:rPr/>
        <w:t xml:space="preserve">XV. A társadalomnak jogában áll felelősségre vonni minden megbízottját. </w:t>
      </w:r>
    </w:p>
    <w:p>
      <w:pPr>
        <w:pStyle w:val="Normal"/>
        <w:ind w:left="540" w:hanging="0"/>
        <w:rPr/>
      </w:pPr>
      <w:r>
        <w:rPr/>
        <w:t xml:space="preserve">XVI. Az oly társaságnak, melyben a jogok nincsenek biztosítva és a közhatalmak nincsenek elválasztva, nincs alkotmánya. </w:t>
      </w:r>
    </w:p>
    <w:p>
      <w:pPr>
        <w:pStyle w:val="Normal"/>
        <w:ind w:left="540" w:hanging="0"/>
        <w:rPr/>
      </w:pPr>
      <w:r>
        <w:rPr/>
        <w:t xml:space="preserve">XVII. A tulajdon szent és sérthetetlen jog, ezért senki sem fosztható meg tőle, ha csak a törvényesen megállapított közjó ezt nem teszi szükségessé; akkor is igazságos kárpótlás fejében. </w:t>
      </w:r>
    </w:p>
    <w:p>
      <w:pPr>
        <w:pStyle w:val="Normal"/>
        <w:rPr/>
      </w:pPr>
      <w:r>
        <w:rPr/>
      </w:r>
    </w:p>
    <w:p>
      <w:pPr>
        <w:pStyle w:val="Normal"/>
        <w:rPr/>
      </w:pPr>
      <w:r>
        <w:rPr/>
        <w:t>Az Amerikai Egyesült Államok 1791-ben a Bill of Rights szabályozta először az első alkotmánytoldatban (First Amendment) az állam és az egyházak viszonyát, amikor is kimondta: A Kongresszus nem alkot törvényt vallás alapítása vagy a vallás szabad gyakorlásának eltiltása tárgyában (Congress shall make no law respecting an establishment of religion, or prohibiting the free exercise thereof.)</w:t>
      </w:r>
    </w:p>
    <w:p>
      <w:pPr>
        <w:pStyle w:val="Normal"/>
        <w:rPr/>
      </w:pPr>
      <w:r>
        <w:rPr/>
      </w:r>
    </w:p>
    <w:p>
      <w:pPr>
        <w:pStyle w:val="Normal"/>
        <w:rPr/>
      </w:pPr>
      <w:r>
        <w:rPr/>
        <w:t>A második világháború befejezését követően az ENSZ Emberi Jogok Egyetemes Nyilatkozata</w:t>
      </w:r>
      <w:r>
        <w:rPr>
          <w:rStyle w:val="StlusLbjegyzethivatkozs12pt"/>
          <w:rStyle w:val="FootnoteAnchor"/>
          <w:szCs w:val="20"/>
        </w:rPr>
        <w:footnoteReference w:id="81"/>
      </w:r>
      <w:r>
        <w:rPr/>
        <w:t xml:space="preserve"> volt az első egyetemes igénnyel fellépő jogi aktus az emberi jogok szabályozására, de az emberi jogok és az alapvető szabadságjogok európai értelmezésben az Európa Tanács legjelentősebb munkájának eredményeként elsőként 1950. november 4-én Rómában aláírt az emberi jogok és alapvető szabadságjogok védelméről szóló európai Egyezményben, röviden az Emberi Jogok Európai Egyezményében jelentek meg. 1953. szeptember 3-án az előírt számú ratifikációs okmány letétbe helyezésével életbe is lépett. Az ezt követően 1961. október 8-án Torinóban aláírt és 1965. február 6-án hatályba lépett Európai Szociális Chartával együtt a két okmány azoknak a jogoknak a katalógusa, amelyeket a tagállamoknak biztosítani kell a joghatóságuk alatt álló személyek számára, és amelyeket mindenképpen tiszteletben kell tartaniuk.</w:t>
      </w:r>
      <w:r>
        <w:rPr>
          <w:rStyle w:val="StlusLbjegyzethivatkozs12pt"/>
          <w:rStyle w:val="FootnoteAnchor"/>
          <w:szCs w:val="20"/>
        </w:rPr>
        <w:footnoteReference w:id="82"/>
      </w:r>
      <w:r>
        <w:rPr/>
        <w:t xml:space="preserve"> Az Egyezmény Preambuluma hangsúlyozza az Egyezmény szoros történelmi kapcsolatát az Egyetemes Nyilatkozattal a következők szerint:</w:t>
      </w:r>
    </w:p>
    <w:p>
      <w:pPr>
        <w:pStyle w:val="Normal"/>
        <w:ind w:left="540" w:hanging="0"/>
        <w:rPr/>
      </w:pPr>
      <w:r>
        <w:rPr/>
      </w:r>
    </w:p>
    <w:p>
      <w:pPr>
        <w:pStyle w:val="Normal"/>
        <w:ind w:left="540" w:hanging="0"/>
        <w:rPr/>
      </w:pPr>
      <w:r>
        <w:rPr/>
        <w:t>„</w:t>
      </w:r>
      <w:r>
        <w:rPr/>
        <w:t>Az aláíró Kormányok, az Európa Tanács Tagjai, figyelembe véve az Emberi Jogok Egyetemes Nyilatkozatát, amelyet az Egyesült Nemzetek Közgyűlése 1948. december 10-én meghirdetett; figyelembe véve, hogy ez a Nyilatkozat a benne lefektetett jogok általános és hatékony elismerésének és megtartásának biztosítását célozza; figyelembe véve, hogy az Európa Tanács célja a tagjai közötti szorosabb egység megvalósítása és hogy e cél elérésének egyik módszere az emberi jogok és alapvető szabadságok megóvása és további fejlesztése; újra megerősítve mélységes hitüket azokban az alapvető szabadságokban, amelyek az igazság és a béke alapjai a világon és amelyek fenntartásának legjobb eszköze egyrészt a hatékony politikai demokrácia, másrészt azoknak az emberi jogoknak a közös felfogása és tiszteletben tartása, melyeken ezek a szabadságok alapulnak; abban az elhatározásban, hogy - mint az európai országok hasonló felfogású kormányai, melyek a politikai hagyományok, eszmények, a szabadság és a jog uralma közös örökségével rendelkeznek - megteszik az első lépéseket egyes, az Egyetemes Nyilatkozatban foglalt jogok közös biztosítására" állapodnak meg.</w:t>
      </w:r>
    </w:p>
    <w:p>
      <w:pPr>
        <w:pStyle w:val="Normal"/>
        <w:rPr/>
      </w:pPr>
      <w:r>
        <w:rPr/>
      </w:r>
    </w:p>
    <w:p>
      <w:pPr>
        <w:pStyle w:val="Normal"/>
        <w:rPr/>
      </w:pPr>
      <w:r>
        <w:rPr/>
        <w:t>Az Egyezmény további életében az Emberi Jogok Európai Bíróságának joggyakorlata játssza a legfontosabb szerepet, ugyanis az egyezményben rögzített jogok tartalmát e bíróság esetjoga bontja ki részletesen és alakítja, igazítja.</w:t>
      </w:r>
    </w:p>
    <w:p>
      <w:pPr>
        <w:pStyle w:val="Heading2"/>
        <w:rPr/>
      </w:pPr>
      <w:r>
        <w:rPr>
          <w:rFonts w:eastAsia="Arial"/>
        </w:rPr>
        <w:t xml:space="preserve"> </w:t>
      </w:r>
      <w:bookmarkStart w:id="25" w:name="__RefHeading___Toc149870356"/>
      <w:r>
        <w:rPr/>
        <w:t>A szabadságjogok felosztása</w:t>
      </w:r>
      <w:bookmarkEnd w:id="25"/>
    </w:p>
    <w:p>
      <w:pPr>
        <w:pStyle w:val="Normal"/>
        <w:rPr/>
      </w:pPr>
      <w:r>
        <w:rPr/>
        <w:t xml:space="preserve">A szabadságjogokat feloszthatjuk személyes szabadságjogokra és politikai szabadságjogokra, s ez a felosztás a bennük foglalt jogok védelmének hatókörén alapul. A politikai szabadságjogok az egyéneket és azok közösségeit védik az államhatalommal szemben. A politikai szabadságjogok által teremtett jogviszony ezért gyakran relatív. A személyes szabadságjogok viszont mindenki mással szemben állítanak fel korlátokat, tehát az államhatalom és más egyén számára is. Ezért a személyes szabadságjogok által teremtett jogviszony tipikusan abszolút jellegű. A jogvédelem hatókörében mutatkozó eltérések mellett a két kategóriát feloszthatjuk aszerint is, hogy individuum vagy kollektíva a jogok alanya. A személyes szabadságjogok mindegyike individualizált. Ezzel szemben a politikai szabadságjogok egy részénél fogalmi feltétel a kollektív jogosultság, pl. egyesülési és gyülekezési jog. Ám a politikai szabadságjogok között is találunk individualizált jogokat, amilyen a lelkiismereti és a szólásszabadság. Tovább differenciálja a két kategóriát a jogosulti körben jelentkező kvalifikáció. A politikai jogok gyakorlásának általában feltétele az állampolgárság, illetőleg az állampolgárság megléte jelenti ezen jogok élvezetének a teljességét. A személyes szabadságjogoknál nincsen semmilyen megszorítás, minden embert megilletnek állampolgárságtól függetlenül. A szabadságjogok további jogi sajátossága, hogy szabályozásuk áttételes vagy vegyes államjogi normákban történik. A jogi szabályozás alapját minden esetben alkotmányjogi norma adja, ám a garanciák és a szankciók más jogágak, különösen a büntetőjog és a polgári jog körébe tartoznak. A szabadságjogok jogi szabályozásának másik sajátossága, hogy ezen jogokat rendszerint az alkotmányok deklarálják. Az alkotmányi szabályozást követi az alacsonyabb szintű jogszabályok sora. A szabályozás mikéntje mégis különböző a politikai szabadságjogoknál és a személyes szabadságjogoknál. A személyes szabadságjogoknak egyikének sincsen önálló törvénye. A politikai szabadságjogok viszont rendszerint önálló törvényeket hívnak életre. </w:t>
      </w:r>
    </w:p>
    <w:p>
      <w:pPr>
        <w:pStyle w:val="Normal"/>
        <w:rPr/>
      </w:pPr>
      <w:r>
        <w:rPr/>
      </w:r>
    </w:p>
    <w:p>
      <w:pPr>
        <w:pStyle w:val="Normal"/>
        <w:rPr/>
      </w:pPr>
      <w:r>
        <w:rPr/>
        <w:t>Az egyezményben biztosított alapjogokat G. Cohen-Jonathan</w:t>
      </w:r>
      <w:r>
        <w:rPr>
          <w:rStyle w:val="StlusLbjegyzethivatkozs12pt"/>
          <w:rStyle w:val="FootnoteAnchor"/>
          <w:szCs w:val="20"/>
        </w:rPr>
        <w:footnoteReference w:id="83"/>
      </w:r>
      <w:r>
        <w:rPr/>
        <w:t xml:space="preserve"> hét nagy csoportba osztja, ezek a következők:</w:t>
      </w:r>
    </w:p>
    <w:p>
      <w:pPr>
        <w:pStyle w:val="Normal"/>
        <w:rPr/>
      </w:pPr>
      <w:r>
        <w:rPr/>
      </w:r>
    </w:p>
    <w:p>
      <w:pPr>
        <w:pStyle w:val="Normal"/>
        <w:rPr/>
      </w:pPr>
      <w:r>
        <w:rPr/>
        <w:t>1. A természetes (fizikai) személy szabadságai: az élethez való jog, a kínzás és az embertelen vagy megalázó bánásmód tilalma, a rabszolgaság, a szolgaság, a kényszer- vagy kötelező munka tilalma, a szabadsághoz és a biztonsághoz való jog, a közlekedés szabadsága;</w:t>
      </w:r>
    </w:p>
    <w:p>
      <w:pPr>
        <w:pStyle w:val="Normal"/>
        <w:rPr/>
      </w:pPr>
      <w:r>
        <w:rPr/>
        <w:t>2. Jog a családi- és magánélet, a levelezés és a lakás tiszteletben tartásához;</w:t>
      </w:r>
    </w:p>
    <w:p>
      <w:pPr>
        <w:pStyle w:val="Normal"/>
        <w:rPr/>
      </w:pPr>
      <w:r>
        <w:rPr/>
        <w:t>3. Jog a hatékony jogorvoslathoz és a tisztességes bírósági tárgyaláshoz;</w:t>
      </w:r>
    </w:p>
    <w:p>
      <w:pPr>
        <w:pStyle w:val="Normal"/>
        <w:rPr/>
      </w:pPr>
      <w:r>
        <w:rPr/>
        <w:t xml:space="preserve">4. </w:t>
      </w:r>
      <w:r>
        <w:rPr>
          <w:i/>
        </w:rPr>
        <w:t>Jog a gondolat-, a lelkiismeret-, a vallás- és a véleménynyilvánítás szabadságához, a szülők vallási, filozófiai meggyőződése szerinti oktatáshoz és annak tiszteletben tartásához;</w:t>
      </w:r>
    </w:p>
    <w:p>
      <w:pPr>
        <w:pStyle w:val="Normal"/>
        <w:rPr/>
      </w:pPr>
      <w:r>
        <w:rPr/>
        <w:t>5. A társadalmi és a politikai tevékenység védelme: a gyülekezési és az egyesülési szabadság, jog a szabad politikai választáshoz;</w:t>
      </w:r>
    </w:p>
    <w:p>
      <w:pPr>
        <w:pStyle w:val="Normal"/>
        <w:rPr/>
      </w:pPr>
      <w:r>
        <w:rPr/>
        <w:t>6. A javak tiszteletben tartásához való jog;</w:t>
      </w:r>
    </w:p>
    <w:p>
      <w:pPr>
        <w:pStyle w:val="Normal"/>
        <w:rPr/>
      </w:pPr>
      <w:r>
        <w:rPr/>
        <w:t>7. Az Egyezményben biztosított jogok és szabadságok élvezetében a hátrányos megkülönböztetés tilalma.</w:t>
      </w:r>
    </w:p>
    <w:p>
      <w:pPr>
        <w:pStyle w:val="Heading2"/>
        <w:rPr/>
      </w:pPr>
      <w:r>
        <w:rPr>
          <w:rFonts w:eastAsia="Arial"/>
        </w:rPr>
        <w:t xml:space="preserve"> </w:t>
      </w:r>
      <w:bookmarkStart w:id="26" w:name="__RefHeading___Toc149870357"/>
      <w:r>
        <w:rPr/>
        <w:t>Az érintett alapjogok és fogalomrendszerük, az alapjogok egymáshoz való viszonya</w:t>
      </w:r>
      <w:bookmarkEnd w:id="26"/>
    </w:p>
    <w:p>
      <w:pPr>
        <w:pStyle w:val="Normal"/>
        <w:rPr/>
      </w:pPr>
      <w:r>
        <w:rPr/>
        <w:t>A témánk szerint vizsgált jogokat az Egyezmény 9. és 10. cikkei fogalmazzák meg, de érintik a 8. cikkbeli magán- és családi élet tiszteletben tartásához való jogot is, s az Emberi Jogok Európai Bíróságának gyakorlatában néhány jogeset kapcsán szintén felmerült a 9. cikknek a 14. cikkben megfogalmazott megkülönböztetés tilalmával történő együttes alkalmazásának lehetősége.</w:t>
      </w:r>
    </w:p>
    <w:p>
      <w:pPr>
        <w:pStyle w:val="Normal"/>
        <w:rPr/>
      </w:pPr>
      <w:r>
        <w:rPr/>
      </w:r>
    </w:p>
    <w:p>
      <w:pPr>
        <w:pStyle w:val="Normal"/>
        <w:keepNext w:val="true"/>
        <w:ind w:left="539" w:hanging="0"/>
        <w:rPr>
          <w:i/>
          <w:i/>
          <w:iCs/>
        </w:rPr>
      </w:pPr>
      <w:r>
        <w:rPr>
          <w:i/>
          <w:iCs/>
        </w:rPr>
        <w:t>9. Cikk - Gondolat-, lelkiismeret- és vallásszabadság</w:t>
      </w:r>
    </w:p>
    <w:p>
      <w:pPr>
        <w:pStyle w:val="Normal"/>
        <w:keepNext w:val="true"/>
        <w:ind w:left="539" w:hanging="0"/>
        <w:rPr/>
      </w:pPr>
      <w:r>
        <w:rPr/>
      </w:r>
    </w:p>
    <w:p>
      <w:pPr>
        <w:pStyle w:val="Normal"/>
        <w:ind w:left="540" w:hanging="0"/>
        <w:rPr/>
      </w:pPr>
      <w:r>
        <w:rPr/>
        <w:t>1. Mindenkinek joga van a gondolat-, a lelkiismeret- és vallásszabadsághoz; ez a jog magában foglalja a vallás vagy meggyőződés megváltoztatásának szabadságát, valamint a vallásnak vagy meggyőződésnek mind egyénileg, mind együttesen, mind a nyilvánosság előtt, mind a magánéletben istentisztelet, oktatás és szertartások végzése útján való kifejezésre juttatásának jogát.</w:t>
      </w:r>
    </w:p>
    <w:p>
      <w:pPr>
        <w:pStyle w:val="Normal"/>
        <w:ind w:left="540" w:hanging="0"/>
        <w:rPr/>
      </w:pPr>
      <w:r>
        <w:rPr/>
        <w:t>2. A vallás vagy meggyőződés kifejezésre juttatásának szabadságát csak a törvényben meghatározott, olyan korlátozásoknak lehet alávetni, amelyek egy demokratikus társadalomban a közbiztonság, a közrend, közegészség vagy az erkölcsök, illetőleg mások jogainak és szabadságainak védelme érdekében szükségesek.</w:t>
      </w:r>
    </w:p>
    <w:p>
      <w:pPr>
        <w:pStyle w:val="Normal"/>
        <w:ind w:left="540" w:hanging="0"/>
        <w:rPr>
          <w:i/>
          <w:i/>
          <w:iCs/>
        </w:rPr>
      </w:pPr>
      <w:r>
        <w:rPr>
          <w:i/>
          <w:iCs/>
        </w:rPr>
      </w:r>
    </w:p>
    <w:p>
      <w:pPr>
        <w:pStyle w:val="Normal"/>
        <w:keepNext w:val="true"/>
        <w:ind w:left="539" w:hanging="0"/>
        <w:rPr>
          <w:i/>
          <w:i/>
          <w:iCs/>
        </w:rPr>
      </w:pPr>
      <w:r>
        <w:rPr>
          <w:i/>
          <w:iCs/>
        </w:rPr>
        <w:t>10. Cikk - Véleménynyilvánítás szabadsága</w:t>
      </w:r>
    </w:p>
    <w:p>
      <w:pPr>
        <w:pStyle w:val="Normal"/>
        <w:keepNext w:val="true"/>
        <w:ind w:left="539" w:hanging="0"/>
        <w:rPr/>
      </w:pPr>
      <w:r>
        <w:rPr/>
      </w:r>
    </w:p>
    <w:p>
      <w:pPr>
        <w:pStyle w:val="Normal"/>
        <w:ind w:left="540" w:hanging="0"/>
        <w:rPr/>
      </w:pPr>
      <w:r>
        <w:rPr/>
        <w:t>1. Mindenkinek joga van a véleménynyilvánítás szabadságához. Ez a jog magában foglalja a véleményalkotás szabadságát és az információk, eszmék megismerésének és közlésének szabadságát országhatárokra tekintet nélkül és anélkül, hogy ebbe hatósági szerv beavatkozhasson. Ez a Cikk nem akadályozza, hogy az államok a rádió-, televízió- vagy mozgókép vállalatok működését engedélyezéshez kössék.</w:t>
      </w:r>
    </w:p>
    <w:p>
      <w:pPr>
        <w:pStyle w:val="Normal"/>
        <w:ind w:left="540" w:hanging="0"/>
        <w:rPr/>
      </w:pPr>
      <w:r>
        <w:rPr/>
      </w:r>
    </w:p>
    <w:p>
      <w:pPr>
        <w:pStyle w:val="Normal"/>
        <w:ind w:left="540" w:hanging="0"/>
        <w:rPr/>
      </w:pPr>
      <w:r>
        <w:rPr/>
        <w:t>2. E kötelezettségekkel és felelősséggel együttjáró szabadságok gyakorlása a törvényben meghatározott, olyan alakszerűségeknek, feltételeknek, korlátozásoknak vagy szankcióknak vethető alá, amelyek szükséges intézkedéseknek minősülnek egy demokratikus társadalomban a nemzetbiztonság, a területi sértetlenség, a közbiztonság, a zavargás vagy bűnözés megelőzése, a közegészség vagy az erkölcsök védelme, mások jó hírneve vagy jogai védelme, a bizalmas értesülés közlésének megakadályozása, vagy a bíróságok tekintélyének és pártatlanságának fenntartása céljából.</w:t>
      </w:r>
    </w:p>
    <w:p>
      <w:pPr>
        <w:pStyle w:val="Normal"/>
        <w:rPr/>
      </w:pPr>
      <w:r>
        <w:rPr/>
      </w:r>
    </w:p>
    <w:p>
      <w:pPr>
        <w:pStyle w:val="Normal"/>
        <w:rPr/>
      </w:pPr>
      <w:r>
        <w:rPr/>
        <w:t xml:space="preserve">A lelkiismereti szabadság és a vallásszabadság viszonyát illetően </w:t>
      </w:r>
      <w:r>
        <w:rPr>
          <w:b/>
        </w:rPr>
        <w:t>Ádám Antal</w:t>
      </w:r>
      <w:r>
        <w:rPr/>
        <w:t xml:space="preserve"> szerint a lelkiismereti szabadság a tágabb körű fogalom, ő a vallásszabadságot a lelkiismereti szabadságnak tárgy szerint nevesített változataként értelmezi.</w:t>
      </w:r>
      <w:r>
        <w:rPr>
          <w:rStyle w:val="FootnoteCharacters"/>
          <w:rStyle w:val="FootnoteAnchor"/>
        </w:rPr>
        <w:footnoteReference w:id="84"/>
      </w:r>
      <w:r>
        <w:rPr/>
        <w:t xml:space="preserve"> Indokolása szerint az ember és polgár jogainak 1789-es francia deklarációjában a gondolatszabadságnak a felvilágosodás bázisán kettős irányultsága volt. A gondolatszabadság állt szemben a keresztyén vallásoknak azzal a megoldásával, hogy bizonyos gondolattartalmakat önmagukban is tiltanak, és bűnnek nyilvánítanak. A gondolattermelés és meggyőződés kialakításának szabadsága mint a gondolatszabadság tartalmi összetevője kapcsolódik közvetlenül a lelkiismereti szabadsághoz, amely a meggyőződés kialakításának, megvallásának és követésének a szabadságát jelenti. A meggyőződés azonban tárgya és tartalma szerint szinte </w:t>
      </w:r>
      <w:r>
        <w:rPr>
          <w:i/>
        </w:rPr>
        <w:t>felsorolhatatlanul sokféle lehet</w:t>
      </w:r>
      <w:r>
        <w:rPr/>
        <w:t xml:space="preserve">, de kiemelkedik közülük a világnézeti, s ezen belül a vallásos világnézeti meggyőződés. Ádám Antal szerint az ember a lelkiismereti szabadság és nem a vallásszabadság alapján választja ki az ateista, a materialista és a vallási szempontból közömbös világnézetet, a kötelező katonai szolgálat alatt a nem vallásos állampolgár a lelkiismereti szabadság alapján, lelkiismereti okokra tagadhatta meg a fegyveres katonai szolgálat teljesítését. Végül Ádám Antal szerint az abszolút egyéni, a rendszerbe foglalt és meghirdetett vallásoktól eltérő, megismerhetővé nem tett, mások általi követésre igényt nem tartó, de hitelvi, vallásos jellegű, de vallásnak nem tekinthető felfogás kialakítását és követését a lelkiismereti szabadság és nem a vallásszabadság biztosítja. A lelkiismereti és vallásszabadságról, valamint az egyházakról szóló 1990. évi IV. törvényünk miniszteri indokolása szerint is a lelkiismereti szabadság fogalma a tágabb, mert a lelkiismereti szabadság nem csak a vallásos embereket, hanem mindenkit megillető szabadságjog. Indokai között említi, hogy az Alkotmánybíróság 4/1993-as határozata is ezeket az álláspontokat erősíti, illetve támasztja alá. </w:t>
      </w:r>
    </w:p>
    <w:p>
      <w:pPr>
        <w:pStyle w:val="Normal"/>
        <w:rPr/>
      </w:pPr>
      <w:r>
        <w:rPr/>
      </w:r>
    </w:p>
    <w:p>
      <w:pPr>
        <w:pStyle w:val="Normal"/>
        <w:rPr/>
      </w:pPr>
      <w:r>
        <w:rPr>
          <w:b/>
        </w:rPr>
        <w:t>Schanda Balázs</w:t>
      </w:r>
      <w:r>
        <w:rPr/>
        <w:t xml:space="preserve"> ettől eltérően a vallásszabadság jogát tekinti a tágabb fogalomnak.</w:t>
      </w:r>
      <w:r>
        <w:rPr>
          <w:rStyle w:val="FootnoteCharacters"/>
          <w:rStyle w:val="FootnoteAnchor"/>
        </w:rPr>
        <w:footnoteReference w:id="85"/>
      </w:r>
      <w:r>
        <w:rPr/>
        <w:t xml:space="preserve"> Véleménye szerint a vallásszabadság joga is megilleti a nem vallásos embereket, hiszen e jog alapján választanak vagy utasítanak el vallást az emberek. </w:t>
      </w:r>
      <w:r>
        <w:rPr>
          <w:b/>
        </w:rPr>
        <w:t>Paczolay Péter</w:t>
      </w:r>
      <w:r>
        <w:rPr/>
        <w:t xml:space="preserve"> is többnek tekinti a vallásszabadságot a lelkiismereti szabadságnál, mely többletet a vallásgyakorlásban látja.</w:t>
      </w:r>
      <w:r>
        <w:rPr>
          <w:rStyle w:val="FootnoteCharacters"/>
          <w:rStyle w:val="FootnoteAnchor"/>
        </w:rPr>
        <w:footnoteReference w:id="86"/>
      </w:r>
      <w:r>
        <w:rPr/>
        <w:t xml:space="preserve"> </w:t>
      </w:r>
      <w:r>
        <w:rPr>
          <w:b/>
        </w:rPr>
        <w:t>Jacques Robert</w:t>
      </w:r>
      <w:r>
        <w:rPr/>
        <w:t xml:space="preserve"> szerint a vallásszabadság a véleményszabad</w:t>
        <w:softHyphen/>
        <w:t>ságnak csak az egyik eleme, egyrészt része annak, mi</w:t>
        <w:softHyphen/>
        <w:t>közben túl is mutat rajta.</w:t>
      </w:r>
      <w:r>
        <w:rPr>
          <w:rStyle w:val="FootnoteCharacters"/>
          <w:rStyle w:val="FootnoteAnchor"/>
        </w:rPr>
        <w:footnoteReference w:id="87"/>
      </w:r>
      <w:r>
        <w:rPr/>
        <w:t xml:space="preserve"> </w:t>
      </w:r>
    </w:p>
    <w:p>
      <w:pPr>
        <w:pStyle w:val="Normal"/>
        <w:rPr/>
      </w:pPr>
      <w:r>
        <w:rPr/>
      </w:r>
    </w:p>
    <w:p>
      <w:pPr>
        <w:pStyle w:val="Normal"/>
        <w:rPr/>
      </w:pPr>
      <w:r>
        <w:rPr/>
        <w:t>Ekként az egyes szabadságok viszonya az alábbiak szerint vázolható fel:</w:t>
      </w:r>
    </w:p>
    <w:p>
      <w:pPr>
        <w:pStyle w:val="Normal"/>
        <w:rPr/>
      </w:pPr>
      <w:r>
        <w:rPr/>
      </w:r>
    </w:p>
    <w:p>
      <w:pPr>
        <w:pStyle w:val="Normal"/>
        <w:jc w:val="center"/>
        <w:rPr>
          <w:b/>
          <w:b/>
        </w:rPr>
      </w:pPr>
      <w:r>
        <w:rPr>
          <w:b/>
        </w:rPr>
        <w:t>gondolatszabadság</w:t>
      </w:r>
    </w:p>
    <w:p>
      <w:pPr>
        <w:pStyle w:val="Normal"/>
        <w:jc w:val="center"/>
        <w:rPr>
          <w:sz w:val="20"/>
        </w:rPr>
      </w:pPr>
      <w:r>
        <w:rPr>
          <w:sz w:val="20"/>
        </w:rPr>
        <w:t>(bármely eszme, nézet, legyen az politikai, tudományos, művészeti, stb.)</w:t>
      </w:r>
    </w:p>
    <w:p>
      <w:pPr>
        <w:pStyle w:val="Normal"/>
        <w:keepNext w:val="true"/>
        <w:jc w:val="center"/>
        <w:rPr>
          <w:sz w:val="20"/>
        </w:rPr>
      </w:pPr>
      <w:r>
        <w:rPr>
          <w:sz w:val="20"/>
        </w:rPr>
      </w:r>
    </w:p>
    <w:p>
      <w:pPr>
        <w:pStyle w:val="Normal"/>
        <w:jc w:val="center"/>
        <w:rPr>
          <w:sz w:val="32"/>
          <w:szCs w:val="32"/>
        </w:rPr>
      </w:pPr>
      <w:r>
        <w:rPr>
          <w:rFonts w:eastAsia="Wingdings" w:cs="Wingdings" w:ascii="Wingdings" w:hAnsi="Wingdings"/>
          <w:sz w:val="32"/>
          <w:szCs w:val="32"/>
        </w:rPr>
        <w:t></w:t>
      </w:r>
    </w:p>
    <w:p>
      <w:pPr>
        <w:pStyle w:val="Normal"/>
        <w:keepNext w:val="true"/>
        <w:jc w:val="center"/>
        <w:rPr>
          <w:b/>
          <w:b/>
        </w:rPr>
      </w:pPr>
      <w:r>
        <w:rPr>
          <w:b/>
        </w:rPr>
        <w:t>véleménynyilvánítás szabadsága</w:t>
      </w:r>
    </w:p>
    <w:p>
      <w:pPr>
        <w:pStyle w:val="Normal"/>
        <w:keepNext w:val="true"/>
        <w:jc w:val="center"/>
        <w:rPr>
          <w:sz w:val="20"/>
        </w:rPr>
      </w:pPr>
      <w:r>
        <w:rPr>
          <w:sz w:val="20"/>
        </w:rPr>
        <w:t>(a gondolat kifejezésre juttatásának szabadsága)</w:t>
      </w:r>
    </w:p>
    <w:p>
      <w:pPr>
        <w:pStyle w:val="Normal"/>
        <w:keepNext w:val="true"/>
        <w:jc w:val="center"/>
        <w:rPr>
          <w:sz w:val="20"/>
        </w:rPr>
      </w:pPr>
      <w:r>
        <w:rPr>
          <w:sz w:val="20"/>
        </w:rPr>
      </w:r>
    </w:p>
    <w:p>
      <w:pPr>
        <w:pStyle w:val="Normal"/>
        <w:jc w:val="left"/>
        <w:rPr>
          <w:sz w:val="32"/>
          <w:szCs w:val="32"/>
        </w:rPr>
      </w:pPr>
      <w:r>
        <w:rPr/>
        <w:tab/>
        <w:tab/>
        <w:tab/>
      </w:r>
      <w:r>
        <w:rPr>
          <w:rFonts w:eastAsia="Wingdings" w:cs="Wingdings" w:ascii="Wingdings" w:hAnsi="Wingdings"/>
          <w:sz w:val="32"/>
          <w:szCs w:val="32"/>
        </w:rPr>
        <w:t></w:t>
      </w:r>
      <w:r>
        <w:rPr/>
        <w:tab/>
        <w:tab/>
        <w:tab/>
        <w:tab/>
        <w:tab/>
      </w:r>
      <w:r>
        <w:rPr>
          <w:rFonts w:eastAsia="Wingdings" w:cs="Wingdings" w:ascii="Wingdings" w:hAnsi="Wingdings"/>
          <w:sz w:val="32"/>
          <w:szCs w:val="32"/>
        </w:rPr>
        <w:t></w:t>
      </w:r>
    </w:p>
    <w:p>
      <w:pPr>
        <w:pStyle w:val="Normal"/>
        <w:jc w:val="left"/>
        <w:rPr/>
      </w:pPr>
      <w:r>
        <w:rPr/>
        <w:tab/>
      </w:r>
      <w:r>
        <w:rPr>
          <w:b/>
        </w:rPr>
        <w:t>lelkiismereti szabadság</w:t>
      </w:r>
      <w:r>
        <w:rPr/>
        <w:tab/>
        <w:tab/>
        <w:tab/>
        <w:tab/>
      </w:r>
      <w:r>
        <w:rPr>
          <w:b/>
        </w:rPr>
        <w:t>vallásszabadság</w:t>
      </w:r>
    </w:p>
    <w:p>
      <w:pPr>
        <w:pStyle w:val="Normal"/>
        <w:jc w:val="left"/>
        <w:rPr/>
      </w:pPr>
      <w:r>
        <w:rPr>
          <w:sz w:val="20"/>
        </w:rPr>
        <w:t>(a vallástalanság, az istentagadás szabadsága)</w:t>
        <w:tab/>
        <w:tab/>
        <w:tab/>
        <w:t>(a vallásos meggyőződés szabadsága)</w:t>
      </w:r>
    </w:p>
    <w:p>
      <w:pPr>
        <w:pStyle w:val="Normal"/>
        <w:jc w:val="left"/>
        <w:rPr>
          <w:sz w:val="20"/>
        </w:rPr>
      </w:pPr>
      <w:r>
        <w:rPr>
          <w:sz w:val="20"/>
        </w:rPr>
        <w:tab/>
        <w:tab/>
        <w:tab/>
        <w:tab/>
        <w:tab/>
        <w:tab/>
        <w:t xml:space="preserve">            (a hátrányos megkülönböztetés tilalma) </w:t>
      </w:r>
    </w:p>
    <w:p>
      <w:pPr>
        <w:pStyle w:val="Heading2"/>
        <w:rPr/>
      </w:pPr>
      <w:bookmarkStart w:id="27" w:name="__RefHeading___Toc149870358"/>
      <w:bookmarkEnd w:id="27"/>
      <w:r>
        <w:rPr/>
        <w:t>Az érintett alapjogok a magyar Alkotmányban</w:t>
      </w:r>
    </w:p>
    <w:p>
      <w:pPr>
        <w:pStyle w:val="Normal"/>
        <w:rPr/>
      </w:pPr>
      <w:r>
        <w:rPr/>
        <w:t>A vallásszabadság alapjogát a Magyar Köztársaság Alkotmányáról szóló, többször módosított 1949. évi XX. törvény 60. §-a rögzíti: Eszerint a Magyar Köztársaságban mindenkinek joga van a gondolat, a lelki</w:t>
        <w:softHyphen/>
        <w:t>ismeret és a vallás szabadságára. Ez a jog magában foglalja a vallás vagy más lelkiismereti meg</w:t>
        <w:softHyphen/>
        <w:t>győ</w:t>
        <w:softHyphen/>
        <w:t>ző</w:t>
        <w:softHyphen/>
        <w:t>dés szabad megválasztását vagy elfogadását és azt a szabadságot, hogy val</w:t>
        <w:softHyphen/>
        <w:t>lá</w:t>
        <w:softHyphen/>
        <w:t>sát és meggyőződését mindenki vallásos cselekmények, szertartások vég</w:t>
        <w:softHyphen/>
        <w:t>zé</w:t>
        <w:softHyphen/>
        <w:t>se útján vagy egyéb módon akár egyénileg, akár másokkal együt</w:t>
        <w:softHyphen/>
        <w:t>te</w:t>
        <w:softHyphen/>
        <w:t>sen nyilvá</w:t>
        <w:softHyphen/>
        <w:t>no</w:t>
        <w:softHyphen/>
        <w:softHyphen/>
        <w:t>san vagy magánkörben kinyilváníthassa vagy kinyilvánítását mel</w:t>
        <w:softHyphen/>
        <w:t>lőzze, gyakorolhassa vagy taníthassa. Az állam és az egyház viszonyát ugyanezen szakasz (3) bekezdése úgy határozza meg, hogy a Magyar Köztársaságban az egyház az államtól elválasztva mű</w:t>
        <w:softHyphen/>
        <w:t>ködik. A lelkiismereti és vallásszabadságról, valamint az egyházakról az 1990. évi IV. törvény rendelkezik. Mivel szabályozási köre alapjogokat érint, az Al</w:t>
        <w:softHyphen/>
        <w:t>kotmány fenti rendelkezése értelmében elfogadásához, mó</w:t>
        <w:softHyphen/>
        <w:t>do</w:t>
        <w:softHyphen/>
        <w:t>sí</w:t>
        <w:softHyphen/>
        <w:t>tá</w:t>
        <w:softHyphen/>
        <w:t>sá</w:t>
        <w:softHyphen/>
        <w:t>hoz a jelen lévő képviselők kétharmadának szavazata szükséges. Az alaptörvény által alkotmányos alapjogként rögzített vallásszabadságot a lelkiismereti és vallásszabadságról, valamint az egyházakról szóló törvény a következők szerint bontja ki:</w:t>
      </w:r>
    </w:p>
    <w:p>
      <w:pPr>
        <w:pStyle w:val="Normal"/>
        <w:rPr/>
      </w:pPr>
      <w:r>
        <w:rPr/>
      </w:r>
    </w:p>
    <w:p>
      <w:pPr>
        <w:pStyle w:val="Normal"/>
        <w:rPr/>
      </w:pPr>
      <w:r>
        <w:rPr/>
        <w:t>1. § A lelkiismereti és vallásszabadság mindenkit megillető alapvető em</w:t>
        <w:softHyphen/>
        <w:t>beri szabadságjog, amelynek zavartalan gyakorlását a Magyar Köz</w:t>
        <w:softHyphen/>
        <w:t>tár</w:t>
        <w:softHyphen/>
        <w:t>sa</w:t>
        <w:softHyphen/>
        <w:t>ság biztosítja.</w:t>
      </w:r>
    </w:p>
    <w:p>
      <w:pPr>
        <w:pStyle w:val="Normal"/>
        <w:rPr/>
      </w:pPr>
      <w:r>
        <w:rPr/>
        <w:t>2. § (1) A lelkiismereti és vallásszabadság joga magában foglalja a vallás vagy más lelkiismereti meggyőződés szabad megválasztását vagy elfoga</w:t>
        <w:softHyphen/>
        <w:t>dá</w:t>
        <w:softHyphen/>
        <w:t>sát és azt a szabadságot, hogy vallását és meg</w:t>
        <w:softHyphen/>
        <w:t>győződését mindenki val</w:t>
        <w:softHyphen/>
        <w:t>lá</w:t>
        <w:softHyphen/>
        <w:t>sos cselekmények, szertartások végzése útján vagy egyéb módon – akár egyénileg, akár másokkal együttesen – nyilvánosan vagy magánkörben kinyilvánít</w:t>
        <w:softHyphen/>
        <w:t xml:space="preserve">hassa vagy kinyilvánítását mellőzze, gyakorolhassa vagy taníthassa. </w:t>
      </w:r>
    </w:p>
    <w:p>
      <w:pPr>
        <w:pStyle w:val="Heading3"/>
        <w:rPr/>
      </w:pPr>
      <w:bookmarkStart w:id="28" w:name="__RefHeading___Toc149870359"/>
      <w:r>
        <w:rPr/>
        <w:t>A meggyőződés</w:t>
      </w:r>
      <w:bookmarkEnd w:id="28"/>
      <w:r>
        <w:rPr/>
        <w:t xml:space="preserve"> </w:t>
      </w:r>
    </w:p>
    <w:p>
      <w:pPr>
        <w:pStyle w:val="Normal"/>
        <w:rPr/>
      </w:pPr>
      <w:r>
        <w:rPr/>
        <w:t xml:space="preserve">A </w:t>
      </w:r>
      <w:r>
        <w:rPr>
          <w:i/>
        </w:rPr>
        <w:t>meggyőződés</w:t>
      </w:r>
      <w:r>
        <w:fldChar w:fldCharType="begin"/>
      </w:r>
      <w:r>
        <w:rPr/>
        <w:instrText xml:space="preserve"> XE "meggyőződés" </w:instrText>
      </w:r>
      <w:r>
        <w:rPr/>
        <w:fldChar w:fldCharType="separate"/>
      </w:r>
      <w:r>
        <w:rPr/>
      </w:r>
      <w:r>
        <w:rPr/>
        <w:fldChar w:fldCharType="end"/>
      </w:r>
      <w:r>
        <w:rPr/>
        <w:t xml:space="preserve"> szó abban különbözik a val</w:t>
        <w:softHyphen/>
        <w:t xml:space="preserve">lástól, hogy </w:t>
      </w:r>
      <w:r>
        <w:rPr>
          <w:i/>
        </w:rPr>
        <w:t>olyan személyes hitet takar, mely nem feltétlenül</w:t>
      </w:r>
      <w:r>
        <w:rPr>
          <w:b/>
        </w:rPr>
        <w:t xml:space="preserve"> </w:t>
      </w:r>
      <w:r>
        <w:rPr>
          <w:i/>
        </w:rPr>
        <w:t>vallásos</w:t>
      </w:r>
      <w:r>
        <w:rPr/>
        <w:t>. Ily módon a nem vallásos nézetek is védelmet élveznek. Az ateizmus ilyen meggyőződésnek tekinthető. A meggyőződésnek – ahhoz, hogy védelmet élvezzen – el kell érnie a határozottság, komolyság és fontosság bizonyos szintjét, összetartozó nézetrendszert kell alkotnia. A meggyőződéssel kapcsolatos kritériumokat tágan kell értelmezni.</w:t>
      </w:r>
    </w:p>
    <w:p>
      <w:pPr>
        <w:pStyle w:val="Heading3"/>
        <w:rPr/>
      </w:pPr>
      <w:bookmarkStart w:id="29" w:name="__RefHeading___Toc149870360"/>
      <w:r>
        <w:rPr/>
        <w:t>A gondolat, a gondolatszabadság</w:t>
      </w:r>
      <w:bookmarkEnd w:id="29"/>
      <w:r>
        <w:rPr/>
        <w:t xml:space="preserve"> </w:t>
      </w:r>
    </w:p>
    <w:p>
      <w:pPr>
        <w:pStyle w:val="Normal"/>
        <w:rPr/>
      </w:pPr>
      <w:r>
        <w:rPr/>
        <w:t>Az alkotmányjogászok körében a gondolatszabadság dogmai helye az alapjogok körében egyelőre tisztázatlan.</w:t>
      </w:r>
      <w:r>
        <w:rPr>
          <w:rStyle w:val="FootnoteCharacters"/>
          <w:rStyle w:val="FootnoteAnchor"/>
        </w:rPr>
        <w:footnoteReference w:id="88"/>
      </w:r>
      <w:r>
        <w:rPr/>
        <w:t xml:space="preserve"> </w:t>
      </w:r>
      <w:r>
        <w:rPr>
          <w:b/>
        </w:rPr>
        <w:t>Christian Skakkebaek</w:t>
      </w:r>
      <w:r>
        <w:rPr/>
        <w:t xml:space="preserve"> szerint a gon</w:t>
        <w:softHyphen/>
        <w:t>dolatszabadság magában foglalja a gondolkodásba való beavatkozás, illet</w:t>
        <w:softHyphen/>
        <w:t>ve a gondolkozás kikényszerített megváltoztatásának vagy a gondolat befolyásolásá</w:t>
        <w:softHyphen/>
        <w:t>nak tilalmát. Szerinte a gondolat szabadsága gyakran az első lépés más, az Egyezmény által biztosított jogok és szabadságok, például a vallásszabadság, a kifejezés sza</w:t>
        <w:softHyphen/>
        <w:t>badsága, a szabad levelezéshez való jog stb. felé.</w:t>
      </w:r>
      <w:r>
        <w:rPr>
          <w:rStyle w:val="StlusLbjegyzethivatkozs12pt"/>
          <w:rStyle w:val="FootnoteAnchor"/>
          <w:szCs w:val="20"/>
        </w:rPr>
        <w:footnoteReference w:id="89"/>
      </w:r>
      <w:r>
        <w:rPr/>
        <w:t xml:space="preserve"> A gondolat szabadságát biztosító 9. cikk azonban az egyént nem védi minden olyan cselekménytől vagy eseménytől, amely befolyásolhatja az egyén gondolatát vagy személyiségét. </w:t>
      </w:r>
    </w:p>
    <w:p>
      <w:pPr>
        <w:pStyle w:val="Normal"/>
        <w:rPr/>
      </w:pPr>
      <w:r>
        <w:rPr/>
      </w:r>
    </w:p>
    <w:p>
      <w:pPr>
        <w:pStyle w:val="Normal"/>
        <w:ind w:left="900" w:hanging="0"/>
        <w:rPr/>
      </w:pPr>
      <w:r>
        <w:rPr/>
        <w:t>Így például az ún. Belga nyelvi ügy kapcsán szintén az oktatáshoz való jog első kiegészítő jegyzőkönyv 2. cikkével párhuzamosan az Emberi Jogok Európai Bíróságának Bizottság úgy döntött, hogy „... az a mód, ahogy az emberi gondolat létrejön és kifejeződik, szükségképpen olyan körülmények tömege által meghatározott, melyek felett az egyénnek gyakor</w:t>
        <w:softHyphen/>
        <w:t>latilag nincs befolyása (idő és hely, társadalmi környe</w:t>
        <w:softHyphen/>
        <w:t>zet, különböző események és hatások, stb.) anélkül, hogy ezek ténylegesen a gondolat vagy kifejezés szabadságát mint olyant bármi módon fenyegetnék.”</w:t>
      </w:r>
      <w:r>
        <w:rPr>
          <w:rStyle w:val="StlusLbjegyzethivatkozs12pt"/>
          <w:rStyle w:val="FootnoteAnchor"/>
          <w:szCs w:val="20"/>
        </w:rPr>
        <w:footnoteReference w:id="90"/>
      </w:r>
      <w:r>
        <w:rPr/>
        <w:t xml:space="preserve"> </w:t>
      </w:r>
    </w:p>
    <w:p>
      <w:pPr>
        <w:pStyle w:val="Normal"/>
        <w:rPr/>
      </w:pPr>
      <w:r>
        <w:rPr/>
      </w:r>
    </w:p>
    <w:p>
      <w:pPr>
        <w:pStyle w:val="Normal"/>
        <w:rPr/>
      </w:pPr>
      <w:r>
        <w:rPr/>
        <w:t>Ádám Antal szerint a gondolatszabadság a gondolkodás, a meditálás, a gondolattermelés és meggyőződés kialakításának szabadságát jelenti.</w:t>
      </w:r>
      <w:r>
        <w:rPr>
          <w:rStyle w:val="FootnoteCharacters"/>
          <w:rStyle w:val="FootnoteAnchor"/>
        </w:rPr>
        <w:footnoteReference w:id="91"/>
      </w:r>
    </w:p>
    <w:p>
      <w:pPr>
        <w:pStyle w:val="Normal"/>
        <w:rPr/>
      </w:pPr>
      <w:r>
        <w:rPr/>
      </w:r>
    </w:p>
    <w:p>
      <w:pPr>
        <w:pStyle w:val="Normal"/>
        <w:rPr/>
      </w:pPr>
      <w:r>
        <w:rPr>
          <w:szCs w:val="22"/>
        </w:rPr>
        <w:t>Az Alkotmánybíróság a gondolat szabadságát illetően annak szűkebb értelmében, a gondolat megnyilvánulási formáiban látja a jog által védendőnek. A határozat indokolása szerint a gondolat- és vallásszabadságra a jog akkor képes hatást gyakorolni, ha a gondolat vagy a belső meggyőződés megnyilvánul. Ez a megnyilvánulás - a vallásszabadsággal való összefüggésében - a vallás gyakorlása. Még a „vallás vagy más lelkiismereti meggyőződés szabad megválasztását vagy elfogadását” is csak azon keresztül tudja védeni az állam, hogy az eszmék szabad áramlását biztosítja. Ebben a kérdésben tehát az Alkotmánybíróság meglehetősen liberális álláspontot foglal el. A döntés indokolása szerint ugyanis egyrészt a gondolat-, a lelkiismereti és a vallásszabadsághoz való jog természete, másrészt a jog lehetőségei folytán is, a semleges állam kompetenciája csakis a meggyőződést alakító, illetve kifejező kommunikációs folyamatra korlátozódhat. Az állam ezzel kapcsolatos kötelezettségeit az Alkotmánybíróság az állam semlegességének követelménye kapcsán fejti ki.</w:t>
      </w:r>
    </w:p>
    <w:p>
      <w:pPr>
        <w:pStyle w:val="Normal"/>
        <w:rPr>
          <w:szCs w:val="22"/>
        </w:rPr>
      </w:pPr>
      <w:r>
        <w:rPr>
          <w:szCs w:val="22"/>
        </w:rPr>
      </w:r>
    </w:p>
    <w:p>
      <w:pPr>
        <w:pStyle w:val="Normal"/>
        <w:rPr/>
      </w:pPr>
      <w:r>
        <w:rPr/>
        <w:t>Paczolay Péter abból indul ki, hogy azok a már hivatkozott nemzetközi dokumentumok, amelyeken a magyar Alkotmány is nyugszik ebben a kérdésben együtt említik a gondolat, a lelkiismeret és a vallás szabadságát, amellyel a szellemi és a belső lelki élet különböző területeit kívánják felölelni. A felsorolás általános, nem taxatív, történelmi fejlődésében a különöstől az általános felé haladás jellemzi. A vallásos meggyőződés szabadságát terjesztették ki a vallástalanságot, az istentagadást is magába foglaló lelkiismereti meggyőződésre; végül a legáltalánosabban, a gondolat szabadságában oldották föl. Így Paczolay Péter szerint a gondolat szabadságába e szinten már beletartozik bármely eszme és nézet, legyen az politikai, tudományos, művészeti, stb. A vallásszabadság gondolatszabadsággá szélesítésével nem csak a vallásos meggyőződés kérdését szekularizálták, hanem egyúttal parttalanná is tették.</w:t>
      </w:r>
      <w:r>
        <w:rPr>
          <w:rStyle w:val="FootnoteCharacters"/>
          <w:rStyle w:val="FootnoteAnchor"/>
        </w:rPr>
        <w:footnoteReference w:id="92"/>
      </w:r>
      <w:r>
        <w:rPr>
          <w:b/>
        </w:rPr>
        <w:t xml:space="preserve"> </w:t>
      </w:r>
      <w:r>
        <w:rPr/>
        <w:t>Paczolay Péter az Alkotmánybíróság értelmezésével azonosan azt a nézetet képviseli, hogy csak a gondolat szabadságának kinyilvánítása lehet alkotmányjogilag védett, a gondolat mint belső meggyőződés alkotmányjogilag nehezen vagy egyáltalán nem értelmezhető, alkotmányjogi problémává csak akkor válik, ha a belsőleg megfogalmazott gondolat kifejezésre kerül. Véleménye az, hogy a gondolat az ember belsejében fogan, ahhoz csak a regényekben tud a gondolatrendőrség hozzáférni. Így szerinte a gondolatszabadság elnevezés olyan tartalommal használható értelmesen, mint a gondolat kinyilvánításának szabadsága. Hivatkozik az olasz alkotmányra, mely a gondolatszabadságot a gondolat kinyilvánításának szabadságával azonosítja.</w:t>
      </w:r>
      <w:r>
        <w:rPr>
          <w:rStyle w:val="FootnoteCharacters"/>
          <w:rStyle w:val="FootnoteAnchor"/>
        </w:rPr>
        <w:footnoteReference w:id="93"/>
      </w:r>
      <w:r>
        <w:rPr/>
        <w:t xml:space="preserve"> </w:t>
      </w:r>
    </w:p>
    <w:p>
      <w:pPr>
        <w:pStyle w:val="Normal"/>
        <w:rPr/>
      </w:pPr>
      <w:r>
        <w:rPr/>
      </w:r>
    </w:p>
    <w:p>
      <w:pPr>
        <w:pStyle w:val="Normal"/>
        <w:rPr/>
      </w:pPr>
      <w:r>
        <w:rPr/>
        <w:t>Paczolay Pétertől eltérően véleményem szerint a két megfogalmazás együttesen jelenti a gondolatszabadság pontosan körülírt tartalmát. Skakkabaek szűkítése azonban – amely az Emberi Jogok Európai Bíróságának esetjogán alapul – pontosítandó. Tehát valóban nem védhető a gondolat kialakításának a folyamata valamennyi társadalmi, természeti eseménytől, de az emberi magatartások bizonyos körétől igen, és ez a jog feladata. Az emberi fejlődés elválaszthatatlan a gondolkodásba való tudatos beavatkozástól, hiszen az alsófokú oktatástól a felsőfokú oktatásig, a reklámoktól a politikai meggyőzésig naponta érnek minket ilyen hatások. Ezek mindegyike ellen nem kell védelmet biztosítani, sőt, a tudás mind szélesebb körű megszerzésének érdekében körét bővíteni, szélesíteni kell. De tiltani kell védelmünk érdekében a szellemi terrort. Ezek az emberi magatartások azok, amelyek az emberek önálló gondolkodását kívánják nyílt vagy burkoltan erőszakos formában</w:t>
      </w:r>
      <w:r>
        <w:rPr>
          <w:rStyle w:val="FootnoteCharacters"/>
          <w:rStyle w:val="FootnoteAnchor"/>
        </w:rPr>
        <w:footnoteReference w:id="94"/>
      </w:r>
      <w:r>
        <w:rPr/>
        <w:t xml:space="preserve"> megváltoztatni. Ezekben az esetekben a gondolkodó embertől megvonják a választás, a mérlegelés lehetőségét, akadályozzák az információk teljes körének </w:t>
      </w:r>
      <w:r>
        <w:rPr>
          <w:bCs/>
          <w:i/>
        </w:rPr>
        <w:t>a gondolkodni akaró emberhez</w:t>
      </w:r>
      <w:r>
        <w:rPr/>
        <w:t xml:space="preserve"> való eljutását, illetve olyan eszközöket alkalmaznak, amelyek észrevétlenül manipulálnak minket; a tanítás folyamata úgy zajlik, hogy csak egyfajta szemléletet mutatnak be azt axiómaként prezentálva, mellőzik annak kritikai bemutatását, vagy az ellentétes nézeteket részigazságokkal cáfolják, avagy egyszerűen azt tiltott dolognak, büntetendő gondolatnak jelentik ki.</w:t>
      </w:r>
      <w:r>
        <w:rPr>
          <w:rStyle w:val="FootnoteCharacters"/>
          <w:rStyle w:val="FootnoteAnchor"/>
        </w:rPr>
        <w:footnoteReference w:id="95"/>
      </w:r>
      <w:r>
        <w:rPr/>
        <w:t xml:space="preserve"> Nem feledhetjük, hogy a felvilágosodás és eredményeként a francia forradalom deklarációja és alkotmányai az emberi gondolkodás és viselkedés szabadságát biztosító jogok követelésével éppen a vallási korlátoktól kívánták megszabadítani. Ma azonban valamennyi világnézet erőszakos belenevelése ellen kell tiltakoznunk, így az ateizmus erőltetése ellen is. Az erőszakos gondolatformálásnak számtalan kifinomult eszközét dolgozta ki a politika és a gazdaság. Nem véletlenül tiltottak a reklámoknak bizonyos, a tudatalattira ható eszközei, a vallási, ideológiai ismeretek átadásának belenevelési jellegű megvalósításai. Ha tehát a gondolatszabadság magában foglalja a gondolkodásba való beavatkozás, a gondolkodás kikényszerített megváltoztatásának vagy a gondolat befolyásolásának a tilalmát is, és amíg tudunk olyan országokról, ahol átnevelő táborok működtek vagy működnek, amíg egyes vallási szekták, egyházak a gondolkodás átalakításával manipulálnak</w:t>
      </w:r>
      <w:r>
        <w:rPr>
          <w:rStyle w:val="FootnoteCharacters"/>
          <w:rStyle w:val="FootnoteAnchor"/>
        </w:rPr>
        <w:footnoteReference w:id="96"/>
      </w:r>
      <w:r>
        <w:rPr/>
        <w:t>, addig ez a tilalom alkotmányosan védendő kell, hogy maradjon. Már a gondolat létrejöttének a folyamata is védelmet kell, hogy élvezzen a mások általi szándékos, a gondolat kialakítása folyamatát torzító beavatkozással, befolyással szemben.</w:t>
      </w:r>
    </w:p>
    <w:p>
      <w:pPr>
        <w:pStyle w:val="Heading3"/>
        <w:rPr/>
      </w:pPr>
      <w:bookmarkStart w:id="30" w:name="__RefHeading___Toc149870361"/>
      <w:r>
        <w:rPr/>
        <w:t>A lelkiismeret, lelkiismereti szabadság</w:t>
      </w:r>
      <w:bookmarkEnd w:id="30"/>
      <w:r>
        <w:rPr/>
        <w:t xml:space="preserve"> </w:t>
      </w:r>
    </w:p>
    <w:p>
      <w:pPr>
        <w:pStyle w:val="Normal"/>
        <w:rPr>
          <w:rStyle w:val="LbjegyzetszvegChar"/>
        </w:rPr>
      </w:pPr>
      <w:r>
        <w:rPr/>
        <w:t>A hagyományos (nyugati) felfogás szerint – ami a gö</w:t>
        <w:softHyphen/>
        <w:t>rög–római filozófia ke</w:t>
        <w:softHyphen/>
        <w:t>resztény teológia által tovább</w:t>
        <w:softHyphen/>
        <w:t xml:space="preserve">fejlesztett terméke – a </w:t>
      </w:r>
      <w:r>
        <w:rPr>
          <w:b/>
        </w:rPr>
        <w:t>lelkiismeret</w:t>
      </w:r>
      <w:r>
        <w:rPr/>
        <w:t xml:space="preserve"> szó sze</w:t>
        <w:softHyphen/>
        <w:t>rint conscien</w:t>
        <w:softHyphen/>
        <w:t>tia. A lelkiismeret (conscience) a scientia (</w:t>
      </w:r>
      <w:r>
        <w:rPr>
          <w:i/>
        </w:rPr>
        <w:t>tudás)</w:t>
      </w:r>
      <w:r>
        <w:rPr/>
        <w:t xml:space="preserve"> szó egyik alakja. A lelkiismeret a conscientia (</w:t>
      </w:r>
      <w:r>
        <w:rPr>
          <w:i/>
        </w:rPr>
        <w:t>a megosztott tudás)</w:t>
      </w:r>
      <w:r>
        <w:rPr/>
        <w:t>. A lel</w:t>
        <w:softHyphen/>
        <w:t>kiismeret tar</w:t>
        <w:softHyphen/>
        <w:t>tal</w:t>
        <w:softHyphen/>
        <w:t>mazza az emberben rejlő alapvető erkölcsi szabályokat. Végül a lelki</w:t>
        <w:softHyphen/>
        <w:t xml:space="preserve">ismeret a conscientia értelmében jelenti azt, hogy </w:t>
      </w:r>
      <w:r>
        <w:rPr>
          <w:i/>
        </w:rPr>
        <w:t>a tudás tu</w:t>
        <w:softHyphen/>
        <w:t>datos</w:t>
      </w:r>
      <w:r>
        <w:rPr/>
        <w:t>.</w:t>
      </w:r>
      <w:r>
        <w:rPr>
          <w:rStyle w:val="FootnoteCharacters"/>
          <w:rStyle w:val="FootnoteAnchor"/>
        </w:rPr>
        <w:footnoteReference w:id="97"/>
      </w:r>
      <w:r>
        <w:rPr/>
        <w:t xml:space="preserve"> Tudom tehát azt, hogy mi a helyes és mi a nem helyes, s értékelni vagyok képes saját magatartásom helyes avagy helytelen voltát. Az Emberi Jogok Európai Egyezménye 9. cikkének első része a lelkiismereti szabadsá</w:t>
        <w:softHyphen/>
        <w:t>got mint önál</w:t>
        <w:softHyphen/>
        <w:t>ló jogot említi. A lelkiismeret kifejezést az Emberi Jogi Bíró</w:t>
        <w:softHyphen/>
        <w:t>ság és a Bizottság esetjoga nem határozta</w:t>
      </w:r>
      <w:r>
        <w:rPr>
          <w:b/>
        </w:rPr>
        <w:t xml:space="preserve"> </w:t>
      </w:r>
      <w:r>
        <w:rPr/>
        <w:t>meg. Christian Skakkebaek</w:t>
      </w:r>
      <w:r>
        <w:rPr>
          <w:b/>
        </w:rPr>
        <w:t xml:space="preserve"> </w:t>
      </w:r>
      <w:r>
        <w:rPr/>
        <w:t>megfogalmazása</w:t>
      </w:r>
      <w:r>
        <w:rPr>
          <w:b/>
        </w:rPr>
        <w:t xml:space="preserve"> </w:t>
      </w:r>
      <w:r>
        <w:rPr/>
        <w:t>szerint</w:t>
      </w:r>
      <w:r>
        <w:rPr>
          <w:b/>
        </w:rPr>
        <w:t xml:space="preserve"> </w:t>
      </w:r>
      <w:r>
        <w:rPr>
          <w:i/>
        </w:rPr>
        <w:t>erős személyes kíván</w:t>
        <w:softHyphen/>
        <w:t>ságot értünk alatta arra, hogy valaki meggyő</w:t>
        <w:softHyphen/>
        <w:t>ződésével össz</w:t>
        <w:softHyphen/>
        <w:t>hangban cselekedjék.</w:t>
      </w:r>
      <w:r>
        <w:rPr>
          <w:rStyle w:val="FootnoteCharacters"/>
          <w:rStyle w:val="FootnoteAnchor"/>
          <w:i/>
        </w:rPr>
        <w:footnoteReference w:id="98"/>
      </w:r>
      <w:r>
        <w:rPr/>
        <w:t xml:space="preserve">  A magyar jogrendszerben a lelkiismeret fogalmát a polgári szolgálat</w:t>
        <w:softHyphen/>
        <w:t>ról szóló törvény sem fogalmazta meg, helyette a lelkiismereti ok szabályozására került sor, mely átkerült a honvédelemről szóló törvénybe.</w:t>
      </w:r>
      <w:r>
        <w:rPr>
          <w:rStyle w:val="StlusLbjegyzethivatkozs12pt"/>
          <w:rStyle w:val="FootnoteAnchor"/>
          <w:szCs w:val="20"/>
        </w:rPr>
        <w:footnoteReference w:id="99"/>
      </w:r>
      <w:r>
        <w:rPr/>
        <w:t xml:space="preserve"> Eszerint </w:t>
      </w:r>
      <w:r>
        <w:rPr>
          <w:i/>
        </w:rPr>
        <w:t>lelkiismereti oknak kell tekinteni minden olyan indokot, amely összefügg a kérelmező személyiségét meghatározó valamely lényeges vallási, erkölcsi vagy egyéb természetű meggyőződéssel</w:t>
      </w:r>
      <w:r>
        <w:rPr/>
        <w:t xml:space="preserve">. </w:t>
      </w:r>
    </w:p>
    <w:p>
      <w:pPr>
        <w:pStyle w:val="Normal"/>
        <w:rPr>
          <w:rStyle w:val="LbjegyzetszvegChar"/>
        </w:rPr>
      </w:pPr>
      <w:r>
        <w:rPr/>
      </w:r>
    </w:p>
    <w:p>
      <w:pPr>
        <w:pStyle w:val="Normal"/>
        <w:rPr/>
      </w:pPr>
      <w:r>
        <w:rPr/>
        <w:t xml:space="preserve">A lelkiismeret mind </w:t>
      </w:r>
      <w:r>
        <w:rPr>
          <w:i/>
        </w:rPr>
        <w:t>vallásos</w:t>
      </w:r>
      <w:r>
        <w:rPr/>
        <w:t xml:space="preserve">, mind </w:t>
      </w:r>
      <w:r>
        <w:rPr>
          <w:i/>
        </w:rPr>
        <w:t>nem vallásos meg</w:t>
        <w:softHyphen/>
        <w:t>győző</w:t>
        <w:softHyphen/>
        <w:t>dé</w:t>
        <w:softHyphen/>
        <w:t>sen</w:t>
      </w:r>
      <w:r>
        <w:rPr/>
        <w:t xml:space="preserve"> alapul</w:t>
        <w:softHyphen/>
        <w:t>hat. A lelkiismereti szabadság az egyén</w:t>
        <w:softHyphen/>
        <w:t xml:space="preserve">nek az a joga, hogy kövesse az általa választott vallást vagy akár elutasítsa az összest. E fogalommeghatározás szerint a </w:t>
      </w:r>
      <w:r>
        <w:rPr>
          <w:i/>
        </w:rPr>
        <w:t>lelkiismereti szabadság</w:t>
      </w:r>
      <w:r>
        <w:rPr/>
        <w:t xml:space="preserve"> nem azonos a véleménynyil</w:t>
        <w:softHyphen/>
        <w:t>vánítás szabadságá</w:t>
        <w:softHyphen/>
        <w:softHyphen/>
        <w:t>val vagy a vallásszabadsággal.</w:t>
      </w:r>
      <w:r>
        <w:rPr>
          <w:rStyle w:val="StlusLbjegyzethivatkozs12pt"/>
          <w:rStyle w:val="FootnoteAnchor"/>
          <w:szCs w:val="20"/>
        </w:rPr>
        <w:footnoteReference w:id="100"/>
      </w:r>
      <w:r>
        <w:rPr/>
        <w:t xml:space="preserve"> </w:t>
      </w:r>
      <w:r>
        <w:rPr>
          <w:i/>
        </w:rPr>
        <w:t>A lelkiismereti szabadság csak a „belső életre”, a forum internumra</w:t>
      </w:r>
      <w:r>
        <w:rPr/>
        <w:t xml:space="preserve"> vonatkoztatva korlátozhatatlan szabadság</w:t>
      </w:r>
      <w:r>
        <w:rPr>
          <w:i/>
        </w:rPr>
        <w:t>.</w:t>
      </w:r>
      <w:r>
        <w:rPr>
          <w:b/>
          <w:i/>
        </w:rPr>
        <w:t xml:space="preserve"> </w:t>
      </w:r>
      <w:r>
        <w:rPr/>
        <w:t>A 9. cikk 2. pontja az egyén vallásának és hitrendszerének</w:t>
      </w:r>
      <w:r>
        <w:rPr>
          <w:i/>
        </w:rPr>
        <w:t xml:space="preserve"> kinyilvánításával </w:t>
      </w:r>
      <w:r>
        <w:rPr/>
        <w:t>kapcsolatban már elfogad korlátozást. Amennyi</w:t>
        <w:softHyphen/>
        <w:t>ben ugyanis a lelki</w:t>
        <w:softHyphen/>
        <w:t>ismereti szabadság tartalmazná a jo</w:t>
        <w:softHyphen/>
        <w:t>got a lelkiismeret szavával összhangban lévő cselekvés</w:t>
        <w:softHyphen/>
        <w:t>re is (</w:t>
      </w:r>
      <w:r>
        <w:rPr>
          <w:i/>
        </w:rPr>
        <w:t>külsődleges lelkiismereti szabadság</w:t>
      </w:r>
      <w:r>
        <w:rPr/>
        <w:t>), ez a szabadság</w:t>
        <w:softHyphen/>
        <w:t>jog is korlátlan lenne abban az értelemben, hogy minden jogi kötelezettséget alárendelnénk a lelkiismereti okok</w:t>
        <w:softHyphen/>
        <w:t>ból való kötelességmegtagadás szabadsá</w:t>
        <w:softHyphen/>
        <w:t>gának. A kor</w:t>
        <w:softHyphen/>
        <w:t>látlan lelkiismereti szabadság (in foro externo) maga után vonná az általános szabályozáson keresztül a mindenki</w:t>
        <w:softHyphen/>
        <w:t>re kötelező rendszert alkotó jogrend eltörlését. Ebből tehát az következik, hogy az egyezmény 9. cikkében foglalt lelkiismereti szabadság nem vonatkozik annak „külső megnyilvánulására”, hanem csak „belső világunkra”.</w:t>
      </w:r>
    </w:p>
    <w:p>
      <w:pPr>
        <w:pStyle w:val="Normal"/>
        <w:rPr/>
      </w:pPr>
      <w:r>
        <w:rPr/>
      </w:r>
    </w:p>
    <w:p>
      <w:pPr>
        <w:pStyle w:val="Normal"/>
        <w:rPr/>
      </w:pPr>
      <w:r>
        <w:rPr/>
        <w:t xml:space="preserve">Az Alkotmánybíróság a 64/1991. (XII.17.) számú határozatában foglalkozott először a </w:t>
      </w:r>
      <w:r>
        <w:rPr>
          <w:b/>
        </w:rPr>
        <w:t>lelkiismereti szabadság</w:t>
      </w:r>
      <w:r>
        <w:rPr/>
        <w:t xml:space="preserve"> jogának meghatározásával. Eszerint a lelkiismereti szabadság joga azt jelenti, hogy </w:t>
      </w:r>
      <w:r>
        <w:rPr>
          <w:i/>
        </w:rPr>
        <w:t>az állam senkit nem kényszeríthet olyan helyzetbe, amely meghasonlásba vinné önmagával, azaz amely összeegyeztethetetlen a személyiségét meghatározó valamely lényeges meggyőződésével. Az államnak nemcsak az a kötelessége, hogy ilyen kényszertől tartózkodjék, hanem az is, hogy lehetővé tegye - ésszerű keretek között - az alternatív magatartást.</w:t>
      </w:r>
      <w:r>
        <w:rPr/>
        <w:t xml:space="preserve"> E jog sem korlátlan azonban, mert az Alkotmánybíróság értelmezése szerint nem alkotmányellenes, ha ez utóbbi érdekében az, aki lelkiismerete szerint kíván cselekedni, olyan áldozatokra kényszerül, amelyek nem aránytalanok.</w:t>
      </w:r>
      <w:r>
        <w:rPr>
          <w:rStyle w:val="FootnoteCharacters"/>
          <w:rStyle w:val="FootnoteAnchor"/>
        </w:rPr>
        <w:footnoteReference w:id="101"/>
      </w:r>
      <w:r>
        <w:rPr/>
        <w:t xml:space="preserve"> </w:t>
      </w:r>
    </w:p>
    <w:p>
      <w:pPr>
        <w:pStyle w:val="Heading3"/>
        <w:rPr/>
      </w:pPr>
      <w:bookmarkStart w:id="31" w:name="__RefHeading___Toc149870362"/>
      <w:r>
        <w:rPr/>
        <w:t>A vallás, vallásszabadság</w:t>
      </w:r>
      <w:bookmarkEnd w:id="31"/>
      <w:r>
        <w:rPr/>
        <w:t xml:space="preserve"> </w:t>
      </w:r>
    </w:p>
    <w:p>
      <w:pPr>
        <w:pStyle w:val="Normal"/>
        <w:rPr/>
      </w:pPr>
      <w:r>
        <w:rPr/>
        <w:t xml:space="preserve">Ádám Antal szerint a </w:t>
      </w:r>
      <w:r>
        <w:rPr>
          <w:b/>
        </w:rPr>
        <w:t>vallás</w:t>
      </w:r>
      <w:r>
        <w:rPr/>
        <w:t xml:space="preserve"> rendszerbe foglalt és kinyilvánított, tehát megismerhetővé tett </w:t>
      </w:r>
      <w:r>
        <w:rPr>
          <w:i/>
        </w:rPr>
        <w:t>hitelvek</w:t>
      </w:r>
      <w:r>
        <w:rPr/>
        <w:t xml:space="preserve">, valamint az azokhoz igazodó, kötelező </w:t>
      </w:r>
      <w:r>
        <w:rPr>
          <w:i/>
        </w:rPr>
        <w:t>magatartási szabályok</w:t>
      </w:r>
      <w:r>
        <w:rPr/>
        <w:t xml:space="preserve"> összessége és ezek </w:t>
      </w:r>
      <w:r>
        <w:rPr>
          <w:i/>
        </w:rPr>
        <w:t>megvalósulási folyamata.</w:t>
      </w:r>
      <w:r>
        <w:rPr/>
        <w:t xml:space="preserve"> A hitelvek a világ és az ember eredetére, rendeltetésére, az emberi test és lélek viszonyára, az emberek, illetve más élőlények halál utáni sorsára, a megismerhető világon túli legfőbb lény vagy lények létére és szerepére, a világmindenséget átható, bizonyos természeti vagy természetfeletti erők, szellemek és törvényszerűségek lényegére és hatására, továbbá a vallási közösség (egyház) viszonyaira vonatkozó, a hitvalló, a vallásos emberek által elfogadandó és tiszteletben tartandó megállapítások összessége. Az ilyen hitelvek és a hozzájuk kapcsolódó magatartási szabályok átfogják az ember személyiségének teljességét, meghatározó szerepet töltenek be az emberi méltóságtudatra, életvitelre, az emberi személyiség kibontakozásának, megvalósulásának és magatartásának milyenségére, valamint a vallási közösség belső és külső kapcsolataira és bizonyos egyéb megnyilvánulásaira. E rövid megállapításokból többek között az következik, hogy a vallás a </w:t>
      </w:r>
      <w:r>
        <w:rPr>
          <w:i/>
          <w:iCs/>
        </w:rPr>
        <w:t>világnézet</w:t>
      </w:r>
      <w:r>
        <w:rPr/>
        <w:t xml:space="preserve"> egyik változatának tekinthető.</w:t>
      </w:r>
      <w:r>
        <w:rPr>
          <w:rStyle w:val="FootnoteCharacters"/>
          <w:rStyle w:val="FootnoteAnchor"/>
        </w:rPr>
        <w:footnoteReference w:id="102"/>
      </w:r>
      <w:r>
        <w:rPr/>
        <w:t xml:space="preserve"> </w:t>
      </w:r>
    </w:p>
    <w:p>
      <w:pPr>
        <w:pStyle w:val="Normal"/>
        <w:rPr/>
      </w:pPr>
      <w:r>
        <w:rPr/>
      </w:r>
    </w:p>
    <w:p>
      <w:pPr>
        <w:pStyle w:val="Normal"/>
        <w:rPr>
          <w:vertAlign w:val="superscript"/>
        </w:rPr>
      </w:pPr>
      <w:r>
        <w:rPr/>
        <w:t>A vallásszabadság és a hozzá kapcsolódó állami szabályozás megértése szempontjából szükséges részletesebben foglalkoznunk a hitelvek megvalósulási folyamatával. A vallásról beszélhetünk confessio, cultus és religio értelmében. A confessio és a cultus megvalósulási folyamata nem feltételezi a vallás közösségi formában történő gyakorlását. A hitet lehet megvallani vagy szavakban meg nem vallani, lehet cselekedeteinkben úgy érvényesíteni, hogy az nem igényel közösséget, főleg nem jogilag szervezett formát. A reformáció lényege éppen abban ragadható meg, hogy elutasította az egyház hierarchikus szervezetét, egyáltalán bármilyen egyház mint közvetítő szükségességét az üdvözülés feltételeként: megigazulás egyedül hit által. Itt pedig az egyéni hit, a személyes hit, az egyéni meggyőződés biztosítja az üdvösséget. Luther ezt úgy fejezte ki, hogy elégette a Corpus Iuris Canonicit, azaz az egyház alkotmányát annak konstitúció és konstrukció értelmében is. Luther és a többi reformátor is a hangsúlyt a nem látható, jogi szervezettségi formát nem igénylő communio spiritualisra helyezi.</w:t>
      </w:r>
      <w:r>
        <w:rPr>
          <w:rStyle w:val="FootnoteCharacters"/>
          <w:rStyle w:val="FootnoteAnchor"/>
        </w:rPr>
        <w:footnoteReference w:id="103"/>
      </w:r>
      <w:r>
        <w:rPr/>
        <w:t xml:space="preserve"> Szükséges tehát a fogalom meghatározása érdekében bevonni a hit fogalmát. A </w:t>
      </w:r>
      <w:r>
        <w:rPr>
          <w:i/>
        </w:rPr>
        <w:t>hit</w:t>
      </w:r>
      <w:r>
        <w:rPr/>
        <w:t xml:space="preserve"> az Isten, a transzcendens valóság elfogadása, az Istennek tulajdonított kinyilatkoztatás elfogadása a kinyilatkozó Isten tekintélye alapján. Helyesen hivatkozik Ádám Antal arra, hogy a vallás ilyenkénti meghatározása „kifejezi az isteni kinyilatkoztatású és egyistenhívő (monoteista) zsidó, keresztény és iszlám vallások lényegét, valamint az ún. örök világtörvényekből kiinduló és nagyrészt többistenséget, szellemet, szellemi lényt tisztelő (politeista-animista) vallások tanításait, így különösen a bráhmanizmus vagy hinduizmus és a buddhizmus válfajainak tanait, a három összetevőből – nevezetesen a totemizmus és animizmus elemeire épülő ősi kínai vallásból, a taoizmusból és a konfucianizmusból – ötvöződő, tehát szinkretista kínai univerzizmus alapvető elemeit, továbbá a rendkívül sok égi és földi jószellemet (kamit) tisztelő és több gonosz szellemet (onit) is ismerő japán sintó vallást és a vele szoros kapcsolatban alakult, számos szent lényt (bucut és boszacut) tisztelő japán buddhizmus lényegét” is.</w:t>
      </w:r>
      <w:r>
        <w:rPr>
          <w:rStyle w:val="FootnoteCharacters"/>
          <w:rStyle w:val="FootnoteAnchor"/>
        </w:rPr>
        <w:footnoteReference w:id="104"/>
      </w:r>
      <w:r>
        <w:rPr/>
        <w:t xml:space="preserve"> </w:t>
      </w:r>
    </w:p>
    <w:p>
      <w:pPr>
        <w:pStyle w:val="Normal"/>
        <w:rPr>
          <w:vertAlign w:val="superscript"/>
        </w:rPr>
      </w:pPr>
      <w:r>
        <w:rPr>
          <w:vertAlign w:val="superscript"/>
        </w:rPr>
      </w:r>
    </w:p>
    <w:p>
      <w:pPr>
        <w:pStyle w:val="Normal"/>
        <w:rPr/>
      </w:pPr>
      <w:r>
        <w:rPr/>
        <w:t>A lelkiismereti és vallásszabadságról valamint az egyházakról szóló hatályos 1990. évi IV. törvény hatályba lépése óta a gyakorlati megvalósulása során tapasztalható ellentmondások kiküszöbölése érdekében Schanda Balázs javasolta az egyházakról szóló törvény módosítását annak érdekében, hogy az állam kiszűrje a már egyházi státust élvező vallási közösségek közül azokat a csoportokat, amelyek elsődlegesen nem vallási közösségek és kétes tevékenységet folytatnak, másrészt az azonos státust élvező, de egymástól nagyon is különböző egyházak között alkotmányos megkülönböztetést lehetővé tevő szabályozást teremtsen.</w:t>
      </w:r>
      <w:r>
        <w:rPr>
          <w:rStyle w:val="FootnoteCharacters"/>
          <w:rStyle w:val="FootnoteAnchor"/>
        </w:rPr>
        <w:footnoteReference w:id="105"/>
      </w:r>
      <w:r>
        <w:rPr/>
        <w:t xml:space="preserve"> A vallásnak a jog által kezelhetően ez idáig általánosan elfogadott fogalma nincsen. Schanda ezért javaslatot tett egy vallásfogalom törvénybe iktatására, hogy csak ténylegesen vallási tevékenység folytatására lehessen egyházat létrehozni. Javaslata szerint </w:t>
      </w:r>
      <w:r>
        <w:rPr>
          <w:rFonts w:cs="Hu-NovareseBkBT-Italic;Times New Roman"/>
          <w:i/>
          <w:iCs/>
        </w:rPr>
        <w:t xml:space="preserve">vallásnak olyan világnézet minősül, amely természetfelettire irányuló tanokkal rendelkezik, a valóság egészére irányul, valamint a jó erkölcsöt és az emberi méltóságot nem sértő sajátos magatartáskövetelményekkel az emberi személyiség egészét átfogja. </w:t>
      </w:r>
      <w:r>
        <w:rPr/>
        <w:t>Ezt a fogalom</w:t>
        <w:softHyphen/>
        <w:t>meg</w:t>
        <w:softHyphen/>
        <w:t>ha</w:t>
        <w:softHyphen/>
        <w:t>tá</w:t>
        <w:softHyphen/>
        <w:t>ro</w:t>
        <w:softHyphen/>
        <w:t xml:space="preserve">zást az egyházkénti elismerés érdekében kiegészíti egy további kritériummal, a </w:t>
      </w:r>
      <w:r>
        <w:rPr>
          <w:rFonts w:cs="Hu-NovareseBkBT-Italic;Times New Roman"/>
          <w:i/>
          <w:iCs/>
        </w:rPr>
        <w:t xml:space="preserve">vallási tevékenység </w:t>
      </w:r>
      <w:r>
        <w:rPr/>
        <w:t xml:space="preserve">ismérvével, amelynek azonban nem adja meg a pozitív meghatározását. Azonosítására azt a megoldást választja, hogy meghatározza, </w:t>
      </w:r>
      <w:r>
        <w:rPr>
          <w:i/>
        </w:rPr>
        <w:t>milyen magatartásokat biztosan nem tekint vallási tevékenységnek</w:t>
      </w:r>
      <w:r>
        <w:rPr/>
        <w:t>: a gazdasági tevékenységet, a politikai érdekérvényesítő tevékenységet, a pszichikai vagy para</w:t>
        <w:softHyphen/>
        <w:t>pszi</w:t>
        <w:softHyphen/>
        <w:t xml:space="preserve">chikai és gyógyító tevékenységet, a nem hitéleti oktatási tevékenységet, a kultúraközvetítő tevékenységet, a humanista tanok követését és terjesztését. Ezzel tökéletesen egyet kell értenünk. Ez a törekvés megfelel a vallásszabadságot biztosító Emberi Jogok Európai Egyezményének, amelynek 9. cikke a vallásnak (meggyőződésnek) </w:t>
      </w:r>
      <w:r>
        <w:rPr>
          <w:rFonts w:cs="Hu-NovareseBkBT-Italic;Times New Roman"/>
          <w:i/>
          <w:iCs/>
        </w:rPr>
        <w:t xml:space="preserve">istentisztelet, oktatás, szertartások végzése </w:t>
      </w:r>
      <w:r>
        <w:rPr/>
        <w:t xml:space="preserve">útján való </w:t>
      </w:r>
      <w:r>
        <w:rPr>
          <w:rFonts w:cs="Hu-NovareseBkBT-Italic;Times New Roman"/>
          <w:i/>
          <w:iCs/>
        </w:rPr>
        <w:t xml:space="preserve">kifejezésre juttatását </w:t>
      </w:r>
      <w:r>
        <w:rPr/>
        <w:t xml:space="preserve">kívánja védelemben részesíteni, azaz a vallásszabadság gyakorlásának külső jegyeire helyezi a hangsúlyt. </w:t>
      </w:r>
    </w:p>
    <w:p>
      <w:pPr>
        <w:pStyle w:val="Normal"/>
        <w:rPr/>
      </w:pPr>
      <w:r>
        <w:rPr/>
      </w:r>
    </w:p>
    <w:p>
      <w:pPr>
        <w:pStyle w:val="Normal"/>
        <w:rPr/>
      </w:pPr>
      <w:r>
        <w:rPr/>
        <w:t>A hivatkozott közösségi ajánlások, a bíróság joggyakorlata nem hagy kétséget afelől, hogy a vallásgyakorlat szabadsága nem köthető egybe annak egyházként elismert közösségi formájával. A vallás szabad gyakorlásának alkotmányos alapjoga ugyanis gyakorolható egyéni és gyakorolható nem egyházi közösségi formában is. Az egyházként való elismerés kizárólag a vallást közösségi formában gyakorolni kívánók esetében kerülhet szóba, s ezen az alapon tarthatnak igényt e személyek arra, hogy megkapják az államtól az egyházak számára adott sajátos kedvezményeket és védelmet. Ezzel a bírósági joggyakorlat figyelembe veszi az egyes országokban tapasztalható, meglehetősen sokszínű kapcsolatokat, amelyek az egyes államok és egyházaik kapcsolatát jellemzik. A joggyakorlat azonban megkívánja, hogy a 9. cikk által megfogalmazott alapjog védelmét igénylő személy vagy szervezet vallását egyértelműen azonosítsa. A kérdés csupán az, hogy az állam meghatározhatja-e, mi lesz ennek az azonosításnak a mércéje, meghatározhatja-e, mi az a nézetrendszer, amit vallásként fogad el. Schanda Balázs javaslata erre igenlő választ ad. Az állami törvény fogalommeghatározásával azonban több probléma is felmerülhet. Az általa javasolt megfogalmazás a zsidó-keresztyén egyházak, a mohamedán, a hindu egyház vonatkozásában elfogadható, hiszen valamennyi rendelkezik a természetfelettire irányuló tanokkal. Mi van azonban a nem ehhez a csoporthoz tartozó közösségekkel? A törvénymódosításra okot adó újabb vallási tanokkal jelentkező vallási közösségek ugyanis döntően nem ezekhez a vallási közösségekhez kapcsolódnak.</w:t>
      </w:r>
    </w:p>
    <w:p>
      <w:pPr>
        <w:pStyle w:val="Normal"/>
        <w:rPr/>
      </w:pPr>
      <w:r>
        <w:rPr/>
      </w:r>
    </w:p>
    <w:p>
      <w:pPr>
        <w:pStyle w:val="Normal"/>
        <w:rPr/>
      </w:pPr>
      <w:r>
        <w:rPr>
          <w:b/>
          <w:szCs w:val="22"/>
        </w:rPr>
        <w:t>Jacques Robert</w:t>
      </w:r>
      <w:r>
        <w:rPr>
          <w:szCs w:val="22"/>
        </w:rPr>
        <w:t xml:space="preserve"> szerint, ha egy új vallási mozgalom egy olyan </w:t>
      </w:r>
      <w:r>
        <w:rPr>
          <w:i/>
          <w:szCs w:val="22"/>
        </w:rPr>
        <w:t>hitrendszeren</w:t>
      </w:r>
      <w:r>
        <w:rPr>
          <w:szCs w:val="22"/>
        </w:rPr>
        <w:t xml:space="preserve"> alapul, amely átfogó magyarázatát nyújtja a világegye</w:t>
        <w:softHyphen/>
        <w:t xml:space="preserve">tem működésének, ha vannak </w:t>
      </w:r>
      <w:r>
        <w:rPr>
          <w:i/>
          <w:szCs w:val="22"/>
        </w:rPr>
        <w:t>rítusai</w:t>
      </w:r>
      <w:r>
        <w:rPr>
          <w:szCs w:val="22"/>
        </w:rPr>
        <w:t xml:space="preserve">, </w:t>
      </w:r>
      <w:r>
        <w:rPr>
          <w:i/>
          <w:szCs w:val="22"/>
        </w:rPr>
        <w:t>liturgiája</w:t>
      </w:r>
      <w:r>
        <w:rPr>
          <w:szCs w:val="22"/>
        </w:rPr>
        <w:t xml:space="preserve"> és </w:t>
      </w:r>
      <w:r>
        <w:rPr>
          <w:i/>
          <w:szCs w:val="22"/>
        </w:rPr>
        <w:t>val</w:t>
        <w:softHyphen/>
        <w:t>lásgyakorlata</w:t>
      </w:r>
      <w:r>
        <w:rPr>
          <w:szCs w:val="22"/>
        </w:rPr>
        <w:t xml:space="preserve">, valamint ha van </w:t>
      </w:r>
      <w:r>
        <w:rPr>
          <w:i/>
          <w:szCs w:val="22"/>
        </w:rPr>
        <w:t>állandó papsága</w:t>
      </w:r>
      <w:r>
        <w:rPr>
          <w:szCs w:val="22"/>
        </w:rPr>
        <w:t xml:space="preserve"> a vallás</w:t>
        <w:softHyphen/>
        <w:t>gyakorlat irányítására és a jótékonysági tevékenység szer</w:t>
        <w:softHyphen/>
        <w:t>vezésére, ezt a mozgalmat vallásként kell elfogadni. Jacques Robert felhívja a figyelmet arra, hogy a vallás fogalmának meghatározása során egyes szer</w:t>
        <w:softHyphen/>
        <w:t>zők azt javasolják, hogy két kritériumnak kelljen megfe</w:t>
        <w:softHyphen/>
        <w:t>lelnie: a szubjektív kritérium a hit, az objektív pedig a közösség kellene, hogy legyen.</w:t>
      </w:r>
      <w:r>
        <w:rPr>
          <w:rStyle w:val="FootnoteCharacters"/>
          <w:rStyle w:val="FootnoteAnchor"/>
          <w:szCs w:val="22"/>
        </w:rPr>
        <w:footnoteReference w:id="106"/>
      </w:r>
      <w:r>
        <w:rPr>
          <w:szCs w:val="22"/>
        </w:rPr>
        <w:t xml:space="preserve"> De mire vonatkozzon ez a hit? Egy lényre, egy ma</w:t>
        <w:softHyphen/>
        <w:t xml:space="preserve">gasabb rendű erőre, hatalomra, egy szent és tiszteletet élvező személyre, egy messiásra, egy istenre vagy egy gurura? </w:t>
      </w:r>
      <w:r>
        <w:rPr/>
        <w:t xml:space="preserve">Előírható-e egyáltalán a bármilyen formában tételezett természetfölötti valóság elfogadása? Erről a kérdésről a nemzeti bíróságok és az Emberi Jogok Európai Bíróságának joggyakorlatával kapcsolatosan igencsak eltérő vélemények vannak. </w:t>
      </w:r>
    </w:p>
    <w:p>
      <w:pPr>
        <w:pStyle w:val="Normal"/>
        <w:rPr/>
      </w:pPr>
      <w:r>
        <w:rPr/>
      </w:r>
    </w:p>
    <w:p>
      <w:pPr>
        <w:pStyle w:val="Normal"/>
        <w:rPr/>
      </w:pPr>
      <w:r>
        <w:rPr/>
        <w:t xml:space="preserve">Az állami törvényhozás szempontjából érthető, hogy az egyházkénti nyilvántartásba vételhez igyekszik meghatározni azokat az ismérveket, amelyek valamely vallás közös gyakorlása érdekében egy társadalmi szervezetet egyháznak minősíthetnek. A kérdés viszont az, hogy </w:t>
      </w:r>
    </w:p>
    <w:p>
      <w:pPr>
        <w:pStyle w:val="Normal"/>
        <w:rPr/>
      </w:pPr>
      <w:r>
        <w:rPr/>
      </w:r>
    </w:p>
    <w:p>
      <w:pPr>
        <w:pStyle w:val="Normal"/>
        <w:rPr/>
      </w:pPr>
      <w:r>
        <w:rPr/>
        <w:t xml:space="preserve">1. adható-e általános érvényű meghatározás a vallásra, illetve </w:t>
      </w:r>
    </w:p>
    <w:p>
      <w:pPr>
        <w:pStyle w:val="Normal"/>
        <w:rPr/>
      </w:pPr>
      <w:r>
        <w:rPr/>
        <w:t xml:space="preserve">2. az állam meghatározhatja-e az általa felkínált egyházkénti jogi személyiség igénybevételének objektív feltételeit. </w:t>
      </w:r>
    </w:p>
    <w:p>
      <w:pPr>
        <w:pStyle w:val="Normal"/>
        <w:rPr/>
      </w:pPr>
      <w:r>
        <w:rPr/>
      </w:r>
    </w:p>
    <w:p>
      <w:pPr>
        <w:pStyle w:val="Normal"/>
        <w:rPr/>
      </w:pPr>
      <w:r>
        <w:rPr/>
        <w:t xml:space="preserve">A kérdés első felére a válasz egyértelműen nem. A törvényalkotót az a tisztességes szándék vezeti, hogy nyilvánosságra hozza feltételeit, amelyek alapján dönt a nyilvántartásba vételről vagy annak megtagadásáról. A probléma csupán az, hogy ezt vallásfogalom megadásával vagy csak a biztosan nem vallási tevékenységek meghatározásának közzétételével tegye-e meg. </w:t>
      </w:r>
    </w:p>
    <w:p>
      <w:pPr>
        <w:pStyle w:val="Normal"/>
        <w:rPr/>
      </w:pPr>
      <w:r>
        <w:rPr/>
      </w:r>
    </w:p>
    <w:p>
      <w:pPr>
        <w:pStyle w:val="Normal"/>
        <w:rPr/>
      </w:pPr>
      <w:r>
        <w:rPr/>
        <w:t xml:space="preserve">Schanda Balázs a tevékenységek körülhatárolása mellett megkövetelné az egyházként magát nyilvántartásba vétetni akaró szervezettől legfőbb vallási tanainak összefoglalását. Ez a fentiek tükrében nyilvánvalóan azt a célt szolgálja, hogy a szervezet vallási jellege ellenőrizhető legyen, ellenőrizhető legyen az, hogy azonos hitelveket követők e hitelvek közös gyakorlása érdekében kívánnak egyházként működni, hitelveik vallásnak minősülnek-e, illetve a hitelvek alapján a szervezet azonosítható legyen. Más célja nem lehet. A szigorítást egyébként jogosan követelők indoka, hogy a vallási tanok összefoglalása ahhoz járulhat hozzá, hogy a bíróság a meghatározott követelmények és tilalmak fennállása ügyében már objektív ismérvek alapján határozni tudjon. Ebből következően a bíróságnak azonban a hitelveket is vizsgálat tárgyává kellene tenni annak érdekében, hogy eldönthesse, a szervezetet egyházként nyilvántartásba veszi-e. Amennyiben a vallási jelleg megállapítására nem a kizárásos módszerrel megfogalmazott tevékenységeket vesszük figyelembe, hanem a vallási tanok összefoglalását és az abból levont bírói következtetést, akkor egyrészt nem történik semmi a jelenlegi helyzethez képest, mert minden, magát egyházként bejegyeztetni akaró és magára valamit is adó szervezet képes lesz olyan hittételeket összeállítani, amelyből nem fog kitűnni, hogy a szervezet tagjai valójában nem az azonos hitelveik közös gyakorlása céljából kívánják közösségüket létrehozni. Másrészről ez a fogalommeghatározás a törvény végrehajtása során számtalan problémát okozna az eltérő értelmezési lehetőségek miatt. Ezt a problémát nem tudná kiküszöbölni az sem, hogy ezekkel a kérdésekkel kizárólagos hatáskörrel és illetékességgel a Fővárosi Bíróság egy tanácsa foglalkozzon. Ilyen tanács felállítása formailag ugyan lehetséges, de az egyházjogi oktatás hiánya miatt kellő ismeretekkel még nem fognak rendelkezni ezek a bírák, akiknek az egyházi ügyek viszonylag csekély száma miatt alapvetően más jogterületen is kiváló felkészültséggel kell rendelkezniük, s ehhez képest egy vallás jellegét is meghatározni képes bírói tanács létrehozása aligha képzelhető el. Sajnálatos tapasztalat, hogy az egyes nagy egyházakon belül is eltérő a hozzáértők megítélése, szakértőkénti elismertsége, s ugyanez tapasztalható a különböző egyházakhoz tartozók megítélésében is. Az évezredes teológiai viták még az ökumenizmus jegyében sem hozták össze az egyes egyházakat, hogy semleges területet válasszak, gondoljunk a római és a keleti egyházak közötti vitákra, a hitbéli kérdések eltérő megítélése miatt a máglyán való megégetésig menő eretneküldözésig. Az kétségtelen, hogy ma már hitbéli igazságok eltérő megítélése miatt nem kerülhet máglyára senki, de ez még közel sem jelenti a különböző egyházak eltérő teológiája létjogosultságának elfogadását. Nem célszerű tehát a hitbéli igazságok eldöntését bíróságokra bízni. A bírák nem dönthetnek, nem is tudnának dönteni elméletekről, ebben semmiféle szakértői gárda nem pótolhatja hiányos ismereteiket. A bírák arra valók, hogy tényekkel bizonyítható kérdésekben döntsenek, s hitbéli megalapozást sem várhatunk el tőlük. Az állam és az egyház elválasztásának alkotmányi rendelkezését az Alkotmánybíróság 4/1993. (II. 12.) határozatának A/I. c) pontja ugyanis úgy értelmezi, hogy „az állam és az egyház elválasztásának elvéből az következik, hogy az állam </w:t>
      </w:r>
      <w:r>
        <w:rPr>
          <w:rFonts w:cs="Hu-NovareseBkBT-Italic;Times New Roman"/>
          <w:i/>
          <w:iCs/>
        </w:rPr>
        <w:t xml:space="preserve">nem foglalhat állást hitbeli igazságok kérdésében. </w:t>
      </w:r>
      <w:r>
        <w:rPr/>
        <w:t xml:space="preserve">Mindebből következik – ami másrészről az alkotmány 70./A §-ából is adódik –, hogy az államnak az egyházakat egyenlőkként kell kezelnie. </w:t>
      </w:r>
      <w:r>
        <w:rPr>
          <w:rFonts w:cs="Hu-NovareseBkBT-Italic;Times New Roman"/>
          <w:i/>
          <w:iCs/>
        </w:rPr>
        <w:t xml:space="preserve">Mivel az állam éppen azokban a tartalmi kérdésekben nem foglalhat állást, amelyek a vallást vallássá teszik, a vallásról és egyházról csak elvont, minden vallásra vagy egyházra egyaránt alkalmazható </w:t>
      </w:r>
      <w:r>
        <w:rPr/>
        <w:t xml:space="preserve">keretszabályokat alkothat, amelyek révén ezek a semleges jogrendbe illeszkednek, s </w:t>
      </w:r>
      <w:r>
        <w:rPr>
          <w:rFonts w:cs="Hu-NovareseBkBT-Italic;Times New Roman"/>
          <w:i/>
          <w:iCs/>
        </w:rPr>
        <w:t xml:space="preserve">tartalmi kérdésekben a vallások és egyházak önértelmezésére kell hagyatkoznia. Ezért a vallásszabadságnak csakis nem-vallási </w:t>
      </w:r>
      <w:r>
        <w:rPr/>
        <w:t xml:space="preserve">s így nem specifikus, hanem mindenkire, illetve bármely más késztetésből fakadó, de hasonló cselekvésre is érvényes korlátai lehetnek.” [Kiemelések tőlem </w:t>
      </w:r>
      <w:r>
        <w:rPr>
          <w:rFonts w:cs="Hu-NovareseBkBT-Italic;Times New Roman"/>
          <w:i/>
          <w:iCs/>
        </w:rPr>
        <w:t>– Sz. B.</w:t>
      </w:r>
      <w:r>
        <w:rPr/>
        <w:t>] Mindezekből csak az a következtetés vonható le, hogy állami törvény nem adhat vallásfogalmat. Schanda Balázs (más helyen) a probléma megoldási lehetőségeit elemezve a következőket írja: „Tudatában kell lenni annak, hogy a törvénymódosítás – és általában a jog – eszközei korlátozottak: a sokak által tapasztalt problémák jelentős részére jogi megoldás nincs, illetve a jogalkotás nem adhat megoldást. Így a vallásszabadsággal való visszaélés az egyházi státusz újraszabályozásával nem előzhető meg: amennyiben ilyen, különböző jogszabályokat sértő esetek előfordulnak, akkor illetékes hatóságoknak és bíróságoknak az adott ügyekben el kell járniuk.” Helytállóan fogalmazza meg ugyanakkor azt is, hogy a felmerülő problémák kezelésére az eljárni jogosult hatóságok nem kellően felkészültek, de azzá tehetők, így hatékony hatósági működéssel a problémák kezelhetők, felszámolhatók.</w:t>
      </w:r>
      <w:r>
        <w:rPr>
          <w:rStyle w:val="FootnoteCharacters"/>
          <w:rStyle w:val="FootnoteAnchor"/>
        </w:rPr>
        <w:footnoteReference w:id="107"/>
      </w:r>
      <w:r>
        <w:rPr/>
        <w:t xml:space="preserve"> Ami pedig alapkérdésünk megválaszolását illeti: álláspontom szerint elegendő lenne a nem vallásinak minősülő tevékenységi körök megfogalmazása a vitatható s ebből következően állandó vita tárgyát képező vallásfogalomnak mint viszonyítási alapnak a meghatározás helyett. Nem feledhetjük azonban, hogy ezzel a negatív megközelítéssel is valamiféle vallásfogalmat határozunk meg.</w:t>
      </w:r>
    </w:p>
    <w:p>
      <w:pPr>
        <w:pStyle w:val="Normal"/>
        <w:rPr/>
      </w:pPr>
      <w:r>
        <w:rPr/>
      </w:r>
    </w:p>
    <w:p>
      <w:pPr>
        <w:pStyle w:val="Normal"/>
        <w:rPr/>
      </w:pPr>
      <w:r>
        <w:rPr/>
        <w:t>A kérdés második felére adott válasz szerint az állam maga döntheti el, mely társadalmi csoportoknak adja meg egyházként a jogi személyiséget. Ebből következően meghatározhatja azokat a kritériumokat, amelyeket döntésénél figyelembe kíván venni.</w:t>
      </w:r>
      <w:r>
        <w:rPr>
          <w:rStyle w:val="FootnoteCharacters"/>
          <w:rStyle w:val="FootnoteAnchor"/>
        </w:rPr>
        <w:footnoteReference w:id="108"/>
      </w:r>
      <w:r>
        <w:rPr/>
        <w:t xml:space="preserve"> A jelenleg hatályos törvényünk csak minimális, könnyen teljesíthető feltételeket támaszt, így gyakorlatilag alanyi joga van a vallási közösségeknek magukat egyházként nyilvántartásba vétetni s ezzel igényt tartani az egyházaknak járó kiváltságokra, amely körülmény kétségtelenül visszaélésekre ad alapot. </w:t>
      </w:r>
    </w:p>
    <w:p>
      <w:pPr>
        <w:pStyle w:val="Heading4"/>
        <w:rPr/>
      </w:pPr>
      <w:bookmarkStart w:id="32" w:name="__RefHeading___Toc149870363"/>
      <w:bookmarkEnd w:id="32"/>
      <w:r>
        <w:rPr/>
        <w:t>A vallásszabadság tartalma</w:t>
      </w:r>
    </w:p>
    <w:p>
      <w:pPr>
        <w:pStyle w:val="Normal"/>
        <w:rPr/>
      </w:pPr>
      <w:r>
        <w:rPr/>
        <w:t>Amint láthattuk, az Alkotmány 60. §-a és a lelkiismereti és vallásszabadságról valamint az egyházakról szóló 1990. évi IV. tv. rendelkezései az Alkotmányban megtalálható egyéb alapjogokhoz képest sokkal részletesebben határozzák meg mit is jelent a vallásszabadság. Ennek ellenére az Alkotmánybíróság több határozatában értelmezte a vallásszabadság összetevőinek tényleges tartalmát. Az Alkotmánybíróság határozatai közül kiemelendő az e körben „</w:t>
      </w:r>
      <w:r>
        <w:rPr>
          <w:i/>
        </w:rPr>
        <w:t>első alaphatározatként</w:t>
      </w:r>
      <w:r>
        <w:rPr/>
        <w:t>” definiált 4/1993. (II.12.) AB határozat. Ez a határozat az állam és az egyházak viszonyát illetően több, alapvető kérdéssel foglalkozott és tett a későbbi értelmezésnek is alapjául szolgáló értelmezési megállapítást.</w:t>
      </w:r>
    </w:p>
    <w:p>
      <w:pPr>
        <w:pStyle w:val="Normal"/>
        <w:rPr>
          <w:szCs w:val="22"/>
        </w:rPr>
      </w:pPr>
      <w:r>
        <w:rPr>
          <w:szCs w:val="22"/>
        </w:rPr>
      </w:r>
    </w:p>
    <w:p>
      <w:pPr>
        <w:pStyle w:val="Normal"/>
        <w:rPr>
          <w:szCs w:val="22"/>
        </w:rPr>
      </w:pPr>
      <w:r>
        <w:rPr>
          <w:szCs w:val="22"/>
        </w:rPr>
        <w:t xml:space="preserve">Az Alkotmánybíróság Alkotmány 60. § (2) bekezdésére utalva a „lelkiismereti meggyőződésre” is kiterjesztve állapítja meg a vallásszabadság hagyományos tartalmát: </w:t>
      </w:r>
    </w:p>
    <w:p>
      <w:pPr>
        <w:pStyle w:val="Normal"/>
        <w:rPr>
          <w:szCs w:val="22"/>
        </w:rPr>
      </w:pPr>
      <w:r>
        <w:rPr>
          <w:szCs w:val="22"/>
        </w:rPr>
      </w:r>
    </w:p>
    <w:p>
      <w:pPr>
        <w:pStyle w:val="Normal"/>
        <w:ind w:firstLine="708"/>
        <w:rPr>
          <w:szCs w:val="22"/>
        </w:rPr>
      </w:pPr>
      <w:r>
        <w:rPr>
          <w:szCs w:val="22"/>
        </w:rPr>
        <w:t xml:space="preserve">- a hit (meggyőződés) szabadsága; </w:t>
      </w:r>
    </w:p>
    <w:p>
      <w:pPr>
        <w:pStyle w:val="Normal"/>
        <w:ind w:left="708" w:hanging="0"/>
        <w:rPr>
          <w:szCs w:val="22"/>
        </w:rPr>
      </w:pPr>
      <w:r>
        <w:rPr>
          <w:szCs w:val="22"/>
        </w:rPr>
        <w:t xml:space="preserve">- a vallásgyakorlás szabadsága, (beleértve a negatív vallásszabadságot, vagyis a meggyőződés kinyilvánítása mellőzéséhez való jogot); </w:t>
      </w:r>
    </w:p>
    <w:p>
      <w:pPr>
        <w:pStyle w:val="Normal"/>
        <w:ind w:left="708" w:hanging="0"/>
        <w:rPr/>
      </w:pPr>
      <w:r>
        <w:rPr>
          <w:szCs w:val="22"/>
        </w:rPr>
        <w:t xml:space="preserve">- a vallási gyülekezési és egyesülési szabadság (az „együttesen” és „nyilvánosan” történő vallásgyakorlás szabadsága révén). </w:t>
      </w:r>
    </w:p>
    <w:p>
      <w:pPr>
        <w:pStyle w:val="Normal"/>
        <w:rPr>
          <w:szCs w:val="22"/>
        </w:rPr>
      </w:pPr>
      <w:r>
        <w:rPr>
          <w:szCs w:val="22"/>
        </w:rPr>
      </w:r>
    </w:p>
    <w:p>
      <w:pPr>
        <w:pStyle w:val="Normal"/>
        <w:rPr>
          <w:szCs w:val="22"/>
        </w:rPr>
      </w:pPr>
      <w:r>
        <w:rPr>
          <w:szCs w:val="22"/>
        </w:rPr>
        <w:t xml:space="preserve">Az Alkotmánybíróság e három elem közül a vallásgyakorlás jogát (értelmezése szerint a hagyományos kultusz-szabadság) tartja a legfontosabbnak. Indokolása szerint ez áll a legközelebb a többi szabadságjoghoz is. Az Alkotmánybíróság ebben a tekintetben a vallásszabadságot a </w:t>
      </w:r>
      <w:r>
        <w:rPr>
          <w:i/>
          <w:szCs w:val="22"/>
        </w:rPr>
        <w:t>kommunikációs alapjogok</w:t>
      </w:r>
      <w:r>
        <w:rPr>
          <w:szCs w:val="22"/>
        </w:rPr>
        <w:t xml:space="preserve"> közé illeszti, mert szerinte ezt tudja a jog a legteljesebben biztosítani; sőt a vallásszabadság más összetevőit kifejező részjogoknak is ez szolgál közös nevezőjéül. Pl. magát a hit (gondolat, meggyőződés) szabadságát is a kommunikáción keresztül ragadja meg az Alkotmány, mikor a vallásszabadság tartalmát a vallás szabad megválasztásával vagy elfogadásával határozza meg. Másfelől viszont az Alkotmány szerint a vallás gyakorlásának szabadsága a vallás kultikus cselekményekkel való kinyilvánításán és tanításán túlra is kiterjed („egyéb módon ... gyakorolhassa”). A vallásszabadságnak azt az elemét, hogy bárki meggyőződése szerint </w:t>
      </w:r>
      <w:r>
        <w:rPr>
          <w:i/>
          <w:szCs w:val="22"/>
        </w:rPr>
        <w:t>élhessen</w:t>
      </w:r>
      <w:r>
        <w:rPr>
          <w:szCs w:val="22"/>
        </w:rPr>
        <w:t xml:space="preserve">, nyilvánvalóan másként kell jogilag kezelni, mint a klasszikus, a véleménynyilvánítás szabadságával rokon, „vallásos cselekmények, szertartások végzése útján” való </w:t>
      </w:r>
      <w:r>
        <w:rPr>
          <w:i/>
          <w:szCs w:val="22"/>
        </w:rPr>
        <w:t>vallásgyakorlást</w:t>
      </w:r>
      <w:r>
        <w:rPr>
          <w:szCs w:val="22"/>
        </w:rPr>
        <w:t>.</w:t>
      </w:r>
      <w:r>
        <w:rPr>
          <w:rStyle w:val="FootnoteCharacters"/>
          <w:rStyle w:val="FootnoteAnchor"/>
          <w:szCs w:val="22"/>
        </w:rPr>
        <w:footnoteReference w:id="109"/>
      </w:r>
      <w:r>
        <w:rPr>
          <w:szCs w:val="22"/>
        </w:rPr>
        <w:t xml:space="preserve"> De a lelkiismereti meggyőződés megvalósítása a társadalmi életben egyben szimbolikus kommunikáció is, amire a kommunikációs szabadságjogok jellemzői megfelelően alkalmazhatók.</w:t>
      </w:r>
    </w:p>
    <w:p>
      <w:pPr>
        <w:pStyle w:val="Normal"/>
        <w:rPr>
          <w:szCs w:val="22"/>
        </w:rPr>
      </w:pPr>
      <w:r>
        <w:rPr>
          <w:szCs w:val="22"/>
        </w:rPr>
      </w:r>
    </w:p>
    <w:p>
      <w:pPr>
        <w:pStyle w:val="Normal"/>
        <w:rPr/>
      </w:pPr>
      <w:r>
        <w:rPr>
          <w:szCs w:val="22"/>
        </w:rPr>
        <w:t>A vallásszabadság tartalmát az Alkotmánybíróság úgy kívánta tisztázni, hogy megvizsgálta viszonyát más alapjogokhoz, különös tekintettel az alanyi jogok korlátaira, illetve az objektív intézményvédelemre. Az Alkotmány 60. § (1) bekezdése együtt mondja ki a gondolat, a lelkiismeret és a vallás szabadságát. A (2) bekezdéstől kezdve azonban az Alkotmány a gondolatszabadságról többé nem rendelkezik, hanem a lelkiismereti és vallásszabadság tartalmát állapítja meg. A gondolat megnyilvánulására az Alkotmánybíróság szerint a véleménynyilvánítási szabadságról szóló 61. § vonatkozik. A 60. § a különös szabályozás az általános 61. §-hoz képest, ahogy a lelkiismereti illetve vallásszabadság is a gondolatszabadság sajátos területe. A határozat a továbbiakban ezért a gondolatszabadsággal külön nem foglalkozik, hanem - tárgyának megfelelően - a vallásszabadságról szól; megállapításai azonban a lelkiismereti meggyőződésre is vonatkoznak, hacsak a különbségekre nem utal kifejezetten.</w:t>
      </w:r>
    </w:p>
    <w:p>
      <w:pPr>
        <w:pStyle w:val="Heading5"/>
        <w:rPr/>
      </w:pPr>
      <w:bookmarkStart w:id="33" w:name="__RefHeading___Toc149870364"/>
      <w:bookmarkEnd w:id="33"/>
      <w:r>
        <w:rPr/>
        <w:t>1. A vallásszabadság és az emberi méltósághoz való jog</w:t>
      </w:r>
    </w:p>
    <w:p>
      <w:pPr>
        <w:pStyle w:val="Normal"/>
        <w:rPr/>
      </w:pPr>
      <w:r>
        <w:rPr>
          <w:szCs w:val="22"/>
        </w:rPr>
        <w:t xml:space="preserve">Az emberi méltósághoz való jognak az Alkotmánybíróság </w:t>
      </w:r>
      <w:r>
        <w:rPr>
          <w:i/>
          <w:szCs w:val="22"/>
        </w:rPr>
        <w:t>két aspektusát</w:t>
      </w:r>
      <w:r>
        <w:rPr>
          <w:szCs w:val="22"/>
        </w:rPr>
        <w:t xml:space="preserve"> fejtette ki. Egyrészt az emberi méltósághoz való jogot - az élethez és a jogképességhez való joggal együtt - az </w:t>
      </w:r>
      <w:r>
        <w:rPr>
          <w:i/>
          <w:szCs w:val="22"/>
        </w:rPr>
        <w:t>ember jogállását meghatározó jognak</w:t>
      </w:r>
      <w:r>
        <w:rPr>
          <w:szCs w:val="22"/>
        </w:rPr>
        <w:t xml:space="preserve"> tekinti.</w:t>
      </w:r>
      <w:r>
        <w:rPr>
          <w:rStyle w:val="FootnoteCharacters"/>
          <w:rStyle w:val="FootnoteAnchor"/>
          <w:szCs w:val="22"/>
        </w:rPr>
        <w:footnoteReference w:id="110"/>
      </w:r>
      <w:r>
        <w:rPr>
          <w:szCs w:val="22"/>
        </w:rPr>
        <w:t xml:space="preserve"> Másrészt az Alkotmánybíróság állandó gyakorlata</w:t>
      </w:r>
      <w:r>
        <w:rPr>
          <w:rStyle w:val="FootnoteCharacters"/>
          <w:rStyle w:val="FootnoteAnchor"/>
          <w:szCs w:val="22"/>
        </w:rPr>
        <w:footnoteReference w:id="111"/>
      </w:r>
      <w:r>
        <w:rPr>
          <w:szCs w:val="22"/>
        </w:rPr>
        <w:t xml:space="preserve"> az emberi méltósághoz való jogot, mint „</w:t>
      </w:r>
      <w:r>
        <w:rPr>
          <w:i/>
          <w:szCs w:val="22"/>
        </w:rPr>
        <w:t>általános személyiségi jogot</w:t>
      </w:r>
      <w:r>
        <w:rPr>
          <w:szCs w:val="22"/>
        </w:rPr>
        <w:t>” fogja fel, amely magában foglalja a személyiség szabad kibontakoztatásához való jogot. Az Alkotmánybíróság továbbá a lelkiismereti szabadság jogát a 64/1991. (XII. 17.) AB határozat összefüggésében szintén a személyiség integritásához való jogként értelmezte.</w:t>
      </w:r>
      <w:r>
        <w:rPr>
          <w:rStyle w:val="FootnoteCharacters"/>
          <w:rStyle w:val="FootnoteAnchor"/>
          <w:szCs w:val="22"/>
        </w:rPr>
        <w:footnoteReference w:id="112"/>
      </w:r>
      <w:r>
        <w:rPr>
          <w:szCs w:val="22"/>
        </w:rPr>
        <w:t xml:space="preserve"> A lelkiismereti szabadság és a vallásszabadság külön is nevesített joga azt ismeri el, hogy a lelkiismereti meggyőződés, s ezen belül, adott esetben a vallás az emberi minőség része, szabadságuk a személyiség szabad kibontakozásához való jog érvényesülésének feltétele. </w:t>
      </w:r>
    </w:p>
    <w:p>
      <w:pPr>
        <w:pStyle w:val="Normal"/>
        <w:rPr>
          <w:szCs w:val="22"/>
        </w:rPr>
      </w:pPr>
      <w:r>
        <w:rPr>
          <w:szCs w:val="22"/>
        </w:rPr>
      </w:r>
    </w:p>
    <w:p>
      <w:pPr>
        <w:pStyle w:val="Normal"/>
        <w:rPr>
          <w:szCs w:val="22"/>
        </w:rPr>
      </w:pPr>
      <w:r>
        <w:rPr>
          <w:b/>
          <w:szCs w:val="22"/>
        </w:rPr>
        <w:t>Következménye:</w:t>
      </w:r>
      <w:r>
        <w:rPr>
          <w:szCs w:val="22"/>
        </w:rPr>
        <w:t xml:space="preserve"> Maga az emberi személyiség </w:t>
      </w:r>
      <w:r>
        <w:rPr>
          <w:i/>
          <w:szCs w:val="22"/>
        </w:rPr>
        <w:t>a jog számára érinthetetlen</w:t>
      </w:r>
      <w:r>
        <w:rPr>
          <w:szCs w:val="22"/>
        </w:rPr>
        <w:t xml:space="preserve">. Ezt fejezi ki az emberi élethez és méltósághoz való jog </w:t>
      </w:r>
      <w:r>
        <w:rPr>
          <w:i/>
          <w:szCs w:val="22"/>
        </w:rPr>
        <w:t>korlátozhatatlan</w:t>
      </w:r>
      <w:r>
        <w:rPr>
          <w:szCs w:val="22"/>
        </w:rPr>
        <w:t xml:space="preserve"> volta, így a jog csakis a külső feltételek biztosításával segítheti az autonómiát. Ezért a gondolat, a lelkiismeret és a vallásos hit (meggyőződés) szabadságához való jogból önmagában - ha a vallás gyakorlásához való jogot most nem vesszük figyelembe - az államnak az a kötelessége következik, hogy az állam nem ítélkezhet vallásos hit vagy lelkiismereti meggyőződés igazságtartalmáról.</w:t>
      </w:r>
      <w:r>
        <w:rPr>
          <w:rStyle w:val="FootnoteCharacters"/>
          <w:rStyle w:val="FootnoteAnchor"/>
          <w:szCs w:val="22"/>
        </w:rPr>
        <w:footnoteReference w:id="113"/>
      </w:r>
      <w:r>
        <w:rPr>
          <w:szCs w:val="22"/>
        </w:rPr>
        <w:t xml:space="preserve"> </w:t>
      </w:r>
    </w:p>
    <w:p>
      <w:pPr>
        <w:pStyle w:val="Normal"/>
        <w:rPr>
          <w:szCs w:val="22"/>
        </w:rPr>
      </w:pPr>
      <w:r>
        <w:rPr>
          <w:szCs w:val="22"/>
        </w:rPr>
      </w:r>
    </w:p>
    <w:p>
      <w:pPr>
        <w:pStyle w:val="Normal"/>
        <w:rPr/>
      </w:pPr>
      <w:r>
        <w:rPr>
          <w:szCs w:val="22"/>
        </w:rPr>
        <w:t>A vallásszabadság szoros összefüggését az emberi méltóság jogával akkor is figyelembe kell venni, amikor a vallásszabadság másik két összetevőjéről, a vallásgyakorlásról, illetve a meggyőződés szerinti cselekvésről van szó. Az általános személyiségi jogból folyó cselekvési szabadságnak különös súlyt ad, ha a személyiség lényegét érintő lelkiismereti vagy vallási meggyőződésből fakad a cselekedet,</w:t>
      </w:r>
      <w:r>
        <w:rPr>
          <w:rStyle w:val="FootnoteCharacters"/>
          <w:rStyle w:val="FootnoteAnchor"/>
          <w:szCs w:val="22"/>
        </w:rPr>
        <w:footnoteReference w:id="114"/>
      </w:r>
      <w:r>
        <w:rPr>
          <w:szCs w:val="22"/>
        </w:rPr>
        <w:t xml:space="preserve"> de hangsúlyozandó, hogy ezen a területen a korlátozhatatlanság követelménye már nem érvényesül.</w:t>
      </w:r>
    </w:p>
    <w:p>
      <w:pPr>
        <w:pStyle w:val="Heading5"/>
        <w:rPr/>
      </w:pPr>
      <w:bookmarkStart w:id="34" w:name="__RefHeading___Toc149870365"/>
      <w:bookmarkEnd w:id="34"/>
      <w:r>
        <w:rPr/>
        <w:t>2. A vallásszabadság és a véleménynyilvánítás szabadságához való jog</w:t>
      </w:r>
    </w:p>
    <w:p>
      <w:pPr>
        <w:pStyle w:val="Normal"/>
        <w:rPr/>
      </w:pPr>
      <w:r>
        <w:rPr/>
        <w:t xml:space="preserve">A </w:t>
      </w:r>
      <w:r>
        <w:rPr>
          <w:i/>
        </w:rPr>
        <w:t>véleménynyilvánítás szabadsága</w:t>
      </w:r>
      <w:r>
        <w:fldChar w:fldCharType="begin"/>
      </w:r>
      <w:r>
        <w:rPr/>
        <w:instrText xml:space="preserve"> XE "véleménynyilvánítás szabadsága" </w:instrText>
      </w:r>
      <w:r>
        <w:rPr/>
        <w:fldChar w:fldCharType="separate"/>
      </w:r>
      <w:r>
        <w:rPr/>
      </w:r>
      <w:r>
        <w:rPr/>
        <w:fldChar w:fldCharType="end"/>
      </w:r>
      <w:r>
        <w:rPr/>
        <w:t xml:space="preserve"> az egyénnek az a joga, hogy olyan szellemi alapállást foglaljon el, ami</w:t>
        <w:softHyphen/>
        <w:t>lyet akar, kifejezhesse és megoszthassa másokkal a meg</w:t>
        <w:softHyphen/>
        <w:t>győ</w:t>
        <w:softHyphen/>
        <w:t>ző</w:t>
        <w:softHyphen/>
        <w:t>dé</w:t>
        <w:softHyphen/>
        <w:t>sét. Más szóval: az egyén joga ahhoz, hogy az általa igaznak tartottak</w:t>
        <w:softHyphen/>
        <w:t>nak megfelelően gon</w:t>
        <w:softHyphen/>
        <w:t>dol</w:t>
        <w:softHyphen/>
        <w:softHyphen/>
        <w:t>kozzon (</w:t>
      </w:r>
      <w:r>
        <w:rPr>
          <w:i/>
        </w:rPr>
        <w:t>gondolati szabadság</w:t>
      </w:r>
      <w:r>
        <w:fldChar w:fldCharType="begin"/>
      </w:r>
      <w:r>
        <w:rPr/>
        <w:instrText xml:space="preserve"> XE "gondolati szabadság" </w:instrText>
      </w:r>
      <w:r>
        <w:rPr/>
        <w:fldChar w:fldCharType="separate"/>
      </w:r>
      <w:r>
        <w:rPr/>
      </w:r>
      <w:r>
        <w:rPr/>
        <w:fldChar w:fldCharType="end"/>
      </w:r>
      <w:r>
        <w:rPr/>
        <w:t>) és beszéljen (</w:t>
      </w:r>
      <w:r>
        <w:rPr>
          <w:i/>
        </w:rPr>
        <w:t>szólásszabadság</w:t>
      </w:r>
      <w:r>
        <w:rPr/>
        <w:t>). A vallásszabadság körülhatároltabb fogalom. A vallásszabadság a lelkiismereti és vallásszabadság viszonyában azt je</w:t>
        <w:softHyphen/>
        <w:softHyphen/>
        <w:t>len</w:t>
        <w:softHyphen/>
        <w:t>ti, hogy mindenkinek joga van nyilvánosan gyako</w:t>
        <w:softHyphen/>
        <w:t>rolni vallását, követni annak előírásait. A lelkiismereti szabadság a véleménynyilvánítás és a vallásszabadság, e két sza</w:t>
        <w:softHyphen/>
        <w:t>bad</w:t>
        <w:softHyphen/>
        <w:t>ságjog között vagy inkább a kettő találkozási pontján helyezkedik el a szabadságjogok rendszerében. Feltételezi az előbbit, és magába foglalja az utóbbit. A lelkiismereti szabadság nem létezhet a vélemény</w:t>
        <w:softHyphen/>
        <w:t>szabadság és a vallásszabadság, azaz a vallás szabad gyakorlása nélkül. A Római Egyezmény 9. cik</w:t>
        <w:softHyphen/>
        <w:t>ke a gondolat-, lelkiismereti és vallásszabadsá</w:t>
        <w:softHyphen/>
        <w:t xml:space="preserve">got </w:t>
      </w:r>
      <w:r>
        <w:rPr>
          <w:i/>
        </w:rPr>
        <w:t>egy fogalomként kezeli</w:t>
      </w:r>
      <w:r>
        <w:rPr/>
        <w:t xml:space="preserve"> és kijelenti, hogy ez a sza</w:t>
        <w:softHyphen/>
        <w:t>bad</w:t>
        <w:softHyphen/>
        <w:t>ság</w:t>
        <w:softHyphen/>
        <w:t>jog magában foglalja az egyén jogát vallása vagy hite megváltoztatására, vallása vagy hite egyedül vagy másokkal közös</w:t>
        <w:softHyphen/>
        <w:t>ségben, nyilvánosan vagy zárt körben va</w:t>
        <w:softHyphen/>
        <w:t xml:space="preserve">ló gyakorlására, vallása vagy hite kinyilvánítására </w:t>
      </w:r>
      <w:r>
        <w:rPr>
          <w:i/>
        </w:rPr>
        <w:t>isten</w:t>
        <w:softHyphen/>
        <w:t>tisztelet,</w:t>
      </w:r>
      <w:r>
        <w:rPr/>
        <w:t xml:space="preserve"> </w:t>
      </w:r>
      <w:r>
        <w:rPr>
          <w:i/>
        </w:rPr>
        <w:t>tanítás,</w:t>
      </w:r>
      <w:r>
        <w:rPr/>
        <w:t xml:space="preserve"> </w:t>
      </w:r>
      <w:r>
        <w:rPr>
          <w:i/>
        </w:rPr>
        <w:t>vallásgyakorlás és szertartások</w:t>
      </w:r>
      <w:r>
        <w:rPr/>
        <w:t xml:space="preserve"> formá</w:t>
        <w:softHyphen/>
        <w:t>jában.</w:t>
      </w:r>
    </w:p>
    <w:p>
      <w:pPr>
        <w:pStyle w:val="Normal"/>
        <w:rPr>
          <w:szCs w:val="22"/>
        </w:rPr>
      </w:pPr>
      <w:r>
        <w:rPr>
          <w:szCs w:val="22"/>
        </w:rPr>
      </w:r>
    </w:p>
    <w:p>
      <w:pPr>
        <w:pStyle w:val="Normal"/>
        <w:rPr>
          <w:szCs w:val="22"/>
        </w:rPr>
      </w:pPr>
      <w:r>
        <w:rPr>
          <w:szCs w:val="22"/>
        </w:rPr>
        <w:t>Az Alkotmánybíróság is szoros összefüggést lát a vallásgyakorlás joga és a véleménynyilvánítás szabadsága között, aminek következtében a gondolat- és vallásszabadságot a kommunikációs alapjogokhoz sorolta.</w:t>
      </w:r>
      <w:r>
        <w:rPr>
          <w:rStyle w:val="FootnoteCharacters"/>
          <w:rStyle w:val="FootnoteAnchor"/>
          <w:szCs w:val="22"/>
        </w:rPr>
        <w:footnoteReference w:id="115"/>
      </w:r>
      <w:r>
        <w:rPr>
          <w:szCs w:val="22"/>
        </w:rPr>
        <w:t xml:space="preserve"> Az Alkotmánybíróság a véleménynyilvánítási szabadságát </w:t>
      </w:r>
      <w:r>
        <w:rPr>
          <w:i/>
          <w:szCs w:val="22"/>
        </w:rPr>
        <w:t>a gondolatszabadság és vallásszabadság „anyajogaként” kiemelten kezeli.</w:t>
      </w:r>
    </w:p>
    <w:p>
      <w:pPr>
        <w:pStyle w:val="Normal"/>
        <w:rPr>
          <w:szCs w:val="22"/>
        </w:rPr>
      </w:pPr>
      <w:r>
        <w:rPr>
          <w:szCs w:val="22"/>
        </w:rPr>
      </w:r>
    </w:p>
    <w:p>
      <w:pPr>
        <w:pStyle w:val="Normal"/>
        <w:rPr>
          <w:szCs w:val="22"/>
        </w:rPr>
      </w:pPr>
      <w:r>
        <w:rPr>
          <w:b/>
          <w:szCs w:val="22"/>
        </w:rPr>
        <w:t>Következménye</w:t>
      </w:r>
      <w:r>
        <w:rPr>
          <w:szCs w:val="22"/>
        </w:rPr>
        <w:t>: Az Alkotmánybíróság előírása szerint a véleményszabadságot korlátozó törvényeket megszorítóan kell értelmezni. Ebből pedig az következik, hogy  a vallásszabadságot korlátozó törvények is megszorítóan értelmezendők.</w:t>
      </w:r>
    </w:p>
    <w:p>
      <w:pPr>
        <w:pStyle w:val="Heading5"/>
        <w:rPr/>
      </w:pPr>
      <w:bookmarkStart w:id="35" w:name="__RefHeading___Toc149870366"/>
      <w:bookmarkEnd w:id="35"/>
      <w:r>
        <w:rPr/>
        <w:t>A negatív vallásszabadság</w:t>
      </w:r>
    </w:p>
    <w:p>
      <w:pPr>
        <w:pStyle w:val="Normal"/>
        <w:rPr/>
      </w:pPr>
      <w:r>
        <w:rPr/>
        <w:t>A negatív vallásszabadság egyik értelme szerint a vallásszabadsághoz való jog biztosítja az egyén szá</w:t>
        <w:softHyphen/>
        <w:t xml:space="preserve">mára azt a jogot, hogy </w:t>
      </w:r>
      <w:r>
        <w:rPr>
          <w:i/>
        </w:rPr>
        <w:t>megválassza,</w:t>
      </w:r>
      <w:r>
        <w:rPr/>
        <w:t xml:space="preserve"> </w:t>
      </w:r>
      <w:r>
        <w:rPr>
          <w:i/>
        </w:rPr>
        <w:t>megváltoztassa</w:t>
      </w:r>
      <w:r>
        <w:rPr/>
        <w:t xml:space="preserve"> val</w:t>
        <w:softHyphen/>
        <w:t xml:space="preserve">lását vagy hogy </w:t>
      </w:r>
      <w:r>
        <w:rPr>
          <w:i/>
        </w:rPr>
        <w:t>ne legyen vallása.</w:t>
      </w:r>
      <w:r>
        <w:rPr/>
        <w:t xml:space="preserve"> Ebből következik az államok kötele</w:t>
        <w:softHyphen/>
        <w:t>zett</w:t>
        <w:softHyphen/>
        <w:softHyphen/>
        <w:t>sége, hogy ne avatkozzanak be azon személyes döntési jogba, hogy az egyén csatlakozik-e egy vallási közösséghez vagy hogy melyikhez. Ez a jog az egyé</w:t>
        <w:softHyphen/>
        <w:t>neket védi, hogy akaratuk elle</w:t>
        <w:softHyphen/>
        <w:t>nére ne vonják be őket vallásos tevékeny</w:t>
        <w:softHyphen/>
        <w:t>sé</w:t>
        <w:softHyphen/>
        <w:t>gekbe. A magyar alkotmányos viszonyok között a vallás</w:t>
        <w:softHyphen/>
        <w:t>szabadság értel</w:t>
        <w:softHyphen/>
        <w:t>me</w:t>
        <w:softHyphen/>
        <w:t>zé</w:t>
        <w:softHyphen/>
        <w:t>séből következően az egyén szabadon dönthet arról, hogy legyen-e vallása, s ha igen, akkor milyen, azt egyénileg vagy másokkal együtt gyakorolja-e, vagy ne legyen vallása. Az állam ebbe a körbe nem avatkozhat be, és kinyilvánított szándéka szerint nem is kíván beavatkozni. Az állami szabályok senkit nem kényszerítenek arra Magyarországon, hogy tagja legyen valamely vallási közösségnek, vallási közösséghez tartozás sem előnyt, sem hátrányt nem jelenthet. Így, ha az egyén úgy dönt, hogy nem kíván egy adott vallási közösség tagja lenni, akkor megszakíthatja a kapcsolatát az adott közösséggel, az adott közösség belső szabályzatának megfelelően – s nem állami szabályok által rendezet</w:t>
        <w:softHyphen/>
        <w:t xml:space="preserve">ten – kiléphet közülük. </w:t>
      </w:r>
    </w:p>
    <w:p>
      <w:pPr>
        <w:pStyle w:val="Normal"/>
        <w:rPr/>
      </w:pPr>
      <w:r>
        <w:rPr/>
      </w:r>
    </w:p>
    <w:p>
      <w:pPr>
        <w:pStyle w:val="Normal"/>
        <w:rPr/>
      </w:pPr>
      <w:r>
        <w:rPr/>
        <w:t xml:space="preserve">Az Alkotmánybíróság 4/1993. számú határozata ettől eltérő tartalmat tulajdonít a negatív vallásszabadságnak, értelmezése szerint ez a fogalom </w:t>
      </w:r>
      <w:r>
        <w:rPr>
          <w:i/>
        </w:rPr>
        <w:t>a meggyőződés kinyilvánítása mellőzéséhez való jogosultságot</w:t>
      </w:r>
      <w:r>
        <w:rPr/>
        <w:t xml:space="preserve"> jelenti.</w:t>
      </w:r>
      <w:r>
        <w:rPr>
          <w:rStyle w:val="FootnoteCharacters"/>
          <w:rStyle w:val="FootnoteAnchor"/>
        </w:rPr>
        <w:footnoteReference w:id="116"/>
      </w:r>
    </w:p>
    <w:p>
      <w:pPr>
        <w:pStyle w:val="Heading2"/>
        <w:rPr/>
      </w:pPr>
      <w:bookmarkStart w:id="36" w:name="__RefHeading___Toc149870367"/>
      <w:bookmarkEnd w:id="36"/>
      <w:r>
        <w:rPr/>
        <w:t>A vallásszabadság összetevői</w:t>
      </w:r>
    </w:p>
    <w:p>
      <w:pPr>
        <w:pStyle w:val="Normal"/>
        <w:rPr/>
      </w:pPr>
      <w:r>
        <w:rPr/>
        <w:t>A vallásszabadság az Alkotmány által biztosított alapjog, amelyet az alkotó részjogosítványok alapján írhatunk le. Ádám Antal húsz részjogosítványt sorol fel. Ezek a következők:</w:t>
      </w:r>
    </w:p>
    <w:p>
      <w:pPr>
        <w:pStyle w:val="Normal"/>
        <w:rPr/>
      </w:pPr>
      <w:r>
        <w:rPr/>
      </w:r>
    </w:p>
    <w:p>
      <w:pPr>
        <w:pStyle w:val="Normal"/>
        <w:rPr/>
      </w:pPr>
      <w:r>
        <w:rPr/>
        <w:t xml:space="preserve">A vallásszabadság alapján bárki jogosult vallás </w:t>
      </w:r>
    </w:p>
    <w:p>
      <w:pPr>
        <w:pStyle w:val="Normal"/>
        <w:rPr/>
      </w:pPr>
      <w:r>
        <w:rPr/>
        <w:t xml:space="preserve">1. alapítására, </w:t>
      </w:r>
    </w:p>
    <w:p>
      <w:pPr>
        <w:pStyle w:val="Normal"/>
        <w:rPr/>
      </w:pPr>
      <w:r>
        <w:rPr/>
        <w:t xml:space="preserve">2. elfogadására, </w:t>
      </w:r>
    </w:p>
    <w:p>
      <w:pPr>
        <w:pStyle w:val="Normal"/>
        <w:rPr/>
      </w:pPr>
      <w:r>
        <w:rPr/>
        <w:t xml:space="preserve">3. megválasztására, </w:t>
      </w:r>
    </w:p>
    <w:p>
      <w:pPr>
        <w:pStyle w:val="Normal"/>
        <w:rPr/>
      </w:pPr>
      <w:r>
        <w:rPr/>
        <w:t xml:space="preserve">4. megváltoztatására, </w:t>
      </w:r>
    </w:p>
    <w:p>
      <w:pPr>
        <w:pStyle w:val="Normal"/>
        <w:rPr/>
      </w:pPr>
      <w:r>
        <w:rPr/>
        <w:t xml:space="preserve">5. elhagyására, </w:t>
      </w:r>
    </w:p>
    <w:p>
      <w:pPr>
        <w:pStyle w:val="Normal"/>
        <w:rPr/>
      </w:pPr>
      <w:r>
        <w:rPr/>
        <w:t>6. gyakorlására mégpedig</w:t>
      </w:r>
    </w:p>
    <w:p>
      <w:pPr>
        <w:pStyle w:val="Normal"/>
        <w:numPr>
          <w:ilvl w:val="0"/>
          <w:numId w:val="3"/>
        </w:numPr>
        <w:rPr/>
      </w:pPr>
      <w:r>
        <w:rPr/>
        <w:t xml:space="preserve">nyilvánosan, vagy magánkörben, </w:t>
      </w:r>
    </w:p>
    <w:p>
      <w:pPr>
        <w:pStyle w:val="Normal"/>
        <w:numPr>
          <w:ilvl w:val="0"/>
          <w:numId w:val="3"/>
        </w:numPr>
        <w:rPr/>
      </w:pPr>
      <w:r>
        <w:rPr/>
        <w:t xml:space="preserve">másokkal együtt közösen vagy egyénileg, </w:t>
      </w:r>
    </w:p>
    <w:p>
      <w:pPr>
        <w:pStyle w:val="Normal"/>
        <w:numPr>
          <w:ilvl w:val="0"/>
          <w:numId w:val="3"/>
        </w:numPr>
        <w:rPr/>
      </w:pPr>
      <w:r>
        <w:rPr/>
        <w:t xml:space="preserve">szertartások révén vagy más módon, </w:t>
      </w:r>
    </w:p>
    <w:p>
      <w:pPr>
        <w:pStyle w:val="Normal"/>
        <w:rPr/>
      </w:pPr>
      <w:r>
        <w:rPr/>
        <w:t xml:space="preserve">7. megvallására, </w:t>
      </w:r>
    </w:p>
    <w:p>
      <w:pPr>
        <w:pStyle w:val="Normal"/>
        <w:rPr/>
      </w:pPr>
      <w:r>
        <w:rPr/>
        <w:t xml:space="preserve">8. megvallásának mellőzésére, </w:t>
      </w:r>
    </w:p>
    <w:p>
      <w:pPr>
        <w:pStyle w:val="Normal"/>
        <w:rPr/>
      </w:pPr>
      <w:r>
        <w:rPr/>
        <w:t xml:space="preserve">9. egyéni tanulására, </w:t>
      </w:r>
    </w:p>
    <w:p>
      <w:pPr>
        <w:pStyle w:val="Normal"/>
        <w:rPr/>
      </w:pPr>
      <w:r>
        <w:rPr/>
        <w:t xml:space="preserve">10. iskolai vallásoktatásban való részvételre, </w:t>
      </w:r>
    </w:p>
    <w:p>
      <w:pPr>
        <w:pStyle w:val="Normal"/>
        <w:rPr/>
      </w:pPr>
      <w:r>
        <w:rPr/>
        <w:t xml:space="preserve">11. vallás tanítására, </w:t>
      </w:r>
    </w:p>
    <w:p>
      <w:pPr>
        <w:pStyle w:val="Normal"/>
        <w:rPr/>
      </w:pPr>
      <w:r>
        <w:rPr/>
        <w:t xml:space="preserve">12. a valláshoz tartozás állami nyilvántartásba vétele tilalmának tiszteletben tartására, </w:t>
      </w:r>
    </w:p>
    <w:p>
      <w:pPr>
        <w:pStyle w:val="Normal"/>
        <w:rPr/>
      </w:pPr>
      <w:r>
        <w:rPr/>
        <w:t xml:space="preserve">13. az előírt feltételek követésével másokkal együtt egyház vagy vallási célú egyesület alapítására, </w:t>
      </w:r>
    </w:p>
    <w:p>
      <w:pPr>
        <w:pStyle w:val="Normal"/>
        <w:rPr/>
      </w:pPr>
      <w:r>
        <w:rPr/>
        <w:t xml:space="preserve">14. jogi személyiség nélküli vallási közösség létrehozására, </w:t>
      </w:r>
    </w:p>
    <w:p>
      <w:pPr>
        <w:pStyle w:val="Normal"/>
        <w:rPr/>
      </w:pPr>
      <w:r>
        <w:rPr/>
        <w:t xml:space="preserve">15. a vallási közösség, illetve az egyház életében való részvételre, </w:t>
      </w:r>
    </w:p>
    <w:p>
      <w:pPr>
        <w:pStyle w:val="Normal"/>
        <w:rPr/>
      </w:pPr>
      <w:r>
        <w:rPr/>
        <w:t xml:space="preserve">16. gyermekei iskolai vallásos nevelésének megválasztására, </w:t>
      </w:r>
    </w:p>
    <w:p>
      <w:pPr>
        <w:pStyle w:val="Normal"/>
        <w:rPr/>
      </w:pPr>
      <w:r>
        <w:rPr/>
        <w:t xml:space="preserve">17. hivatali esküjében vallásos megerősítés alkalmazására, </w:t>
      </w:r>
    </w:p>
    <w:p>
      <w:pPr>
        <w:pStyle w:val="Normal"/>
        <w:rPr/>
      </w:pPr>
      <w:r>
        <w:rPr/>
        <w:t xml:space="preserve">18. vallási alapú előnyös vagy hátrányos megkülönböztetés mellőzésének igénylésére, </w:t>
      </w:r>
    </w:p>
    <w:p>
      <w:pPr>
        <w:pStyle w:val="Normal"/>
        <w:rPr/>
      </w:pPr>
      <w:r>
        <w:rPr/>
        <w:t xml:space="preserve">19. a vallási fogantatású lelkiismereti meggyőződés alapján fegyveres katonai szolgálat megtagadására és helyette más kötelező katonai vagy polgári szolgálat vállalására, </w:t>
      </w:r>
    </w:p>
    <w:p>
      <w:pPr>
        <w:pStyle w:val="Normal"/>
        <w:rPr/>
      </w:pPr>
      <w:r>
        <w:rPr/>
        <w:t>20. a vallásszabadságból fakadó jogok megvalósulásának állami támogatására és védelmére.</w:t>
      </w:r>
      <w:r>
        <w:rPr>
          <w:rStyle w:val="FootnoteCharacters"/>
          <w:rStyle w:val="FootnoteAnchor"/>
        </w:rPr>
        <w:footnoteReference w:id="117"/>
      </w:r>
    </w:p>
    <w:p>
      <w:pPr>
        <w:pStyle w:val="Normal"/>
        <w:rPr/>
      </w:pPr>
      <w:r>
        <w:rPr/>
      </w:r>
    </w:p>
    <w:p>
      <w:pPr>
        <w:pStyle w:val="Normal"/>
        <w:rPr/>
      </w:pPr>
      <w:r>
        <w:rPr/>
        <w:t xml:space="preserve">E felsorolást Ádám Antal sem tekinti kimerítőnek, de jól látható belőle, hogy a vallásszabadságnak két aspektusát kell kiemelni. A vallásszabadság ugyanis először </w:t>
      </w:r>
      <w:r>
        <w:rPr>
          <w:i/>
        </w:rPr>
        <w:t>egyéni szabadságjog</w:t>
      </w:r>
      <w:r>
        <w:rPr/>
        <w:t>. Az egyénnek van jo</w:t>
        <w:softHyphen/>
        <w:t>ga egy valláshoz tartozni vagy nem tartozni, valamely vallást választani vagy elutasítani. A vallásszabadságban a vallásos emberek tudatosan választott és vallásos életvitelükben internálódott értékválasztás állami elismerése, tisztelete, támogatása és védelme nyilvánul meg.</w:t>
      </w:r>
      <w:r>
        <w:rPr>
          <w:rStyle w:val="FootnoteCharacters"/>
          <w:rStyle w:val="FootnoteAnchor"/>
        </w:rPr>
        <w:footnoteReference w:id="118"/>
      </w:r>
      <w:r>
        <w:rPr/>
        <w:t xml:space="preserve"> De ugyanakkor </w:t>
      </w:r>
      <w:r>
        <w:rPr>
          <w:i/>
        </w:rPr>
        <w:t>kollektív szabadságjog</w:t>
      </w:r>
      <w:r>
        <w:rPr/>
        <w:t xml:space="preserve"> is abban az ér</w:t>
        <w:softHyphen/>
        <w:t>telemben, hogy nem egy</w:t>
        <w:softHyphen/>
        <w:t>szerűen hitről vagy vallásról van szó, hanem az ebből ter</w:t>
        <w:softHyphen/>
        <w:t>mé</w:t>
        <w:softHyphen/>
        <w:t>szet</w:t>
        <w:softHyphen/>
        <w:t>szerű</w:t>
        <w:softHyphen/>
        <w:t>leg eredő gyakorlat</w:t>
        <w:softHyphen/>
        <w:t xml:space="preserve">ról, a vallás szabad gyakorlásáról. Ez a jog ugyanis </w:t>
      </w:r>
      <w:r>
        <w:rPr>
          <w:szCs w:val="22"/>
        </w:rPr>
        <w:t>gyakorolható közösségi formában, szervezeti keretek között, s az egyházat mint jogi személyt is megilleti a vallásszabadság joga.</w:t>
      </w:r>
      <w:r>
        <w:rPr>
          <w:rStyle w:val="FootnoteCharacters"/>
          <w:rStyle w:val="FootnoteAnchor"/>
        </w:rPr>
        <w:footnoteReference w:id="119"/>
      </w:r>
      <w:r>
        <w:rPr/>
        <w:t xml:space="preserve"> A továbbiakban először a vallásszabadsággal mint egyéni szabadságjoggal, majd az egyházak státusza folytán mint kollektív szabadságjoggal foglalkozunk, majd ezeket követően kerül sor az államnak az egyházak képviselte nézetrendszerhez és az államnak mint hatalomnak az egyházakhoz fűződő alkotmányos viszonyának és magyarországi gyakorlatának a megtárgyalására.</w:t>
      </w:r>
    </w:p>
    <w:p>
      <w:pPr>
        <w:pStyle w:val="Heading3"/>
        <w:rPr/>
      </w:pPr>
      <w:bookmarkStart w:id="37" w:name="__RefHeading___Toc149870368"/>
      <w:bookmarkEnd w:id="37"/>
      <w:r>
        <w:rPr/>
        <w:t>A vallásszabadság mint egyéni szabadságjog összetevői</w:t>
      </w:r>
    </w:p>
    <w:p>
      <w:pPr>
        <w:pStyle w:val="Heading4"/>
        <w:rPr/>
      </w:pPr>
      <w:bookmarkStart w:id="38" w:name="__RefHeading___Toc149870369"/>
      <w:bookmarkEnd w:id="38"/>
      <w:r>
        <w:rPr/>
        <w:t>A vallás elfogadásának és megválasztásának szabadsága</w:t>
      </w:r>
    </w:p>
    <w:p>
      <w:pPr>
        <w:pStyle w:val="Normal"/>
        <w:rPr/>
      </w:pPr>
      <w:r>
        <w:rPr/>
        <w:t>Jelenti azt, hogy az egyén szabadon dönthet arról, hogy</w:t>
      </w:r>
    </w:p>
    <w:p>
      <w:pPr>
        <w:pStyle w:val="Normal"/>
        <w:numPr>
          <w:ilvl w:val="0"/>
          <w:numId w:val="2"/>
        </w:numPr>
        <w:rPr/>
      </w:pPr>
      <w:r>
        <w:rPr/>
        <w:t>vallásos világnézetet fogad-e el igaznak vagy sem,</w:t>
      </w:r>
    </w:p>
    <w:p>
      <w:pPr>
        <w:pStyle w:val="Normal"/>
        <w:numPr>
          <w:ilvl w:val="0"/>
          <w:numId w:val="2"/>
        </w:numPr>
        <w:rPr/>
      </w:pPr>
      <w:r>
        <w:rPr/>
        <w:t>ha igen, milyen nézetet választ ennek alapjául,</w:t>
      </w:r>
    </w:p>
    <w:p>
      <w:pPr>
        <w:pStyle w:val="Normal"/>
        <w:numPr>
          <w:ilvl w:val="0"/>
          <w:numId w:val="2"/>
        </w:numPr>
        <w:rPr/>
      </w:pPr>
      <w:r>
        <w:rPr/>
        <w:t>elfogadja-e egy létező vallás hitelveit, és csatlakozik egy létező vallásfelekezethez,</w:t>
      </w:r>
    </w:p>
    <w:p>
      <w:pPr>
        <w:pStyle w:val="Normal"/>
        <w:numPr>
          <w:ilvl w:val="0"/>
          <w:numId w:val="2"/>
        </w:numPr>
        <w:rPr/>
      </w:pPr>
      <w:r>
        <w:rPr/>
        <w:t>elhagyja a vallási közösséget,</w:t>
      </w:r>
    </w:p>
    <w:p>
      <w:pPr>
        <w:pStyle w:val="Normal"/>
        <w:numPr>
          <w:ilvl w:val="0"/>
          <w:numId w:val="2"/>
        </w:numPr>
        <w:rPr/>
      </w:pPr>
      <w:r>
        <w:rPr/>
        <w:t>megváltoztatja a vallását,</w:t>
      </w:r>
    </w:p>
    <w:p>
      <w:pPr>
        <w:pStyle w:val="Normal"/>
        <w:numPr>
          <w:ilvl w:val="0"/>
          <w:numId w:val="2"/>
        </w:numPr>
        <w:rPr/>
      </w:pPr>
      <w:r>
        <w:rPr/>
        <w:t>avagy új vallást alapít.</w:t>
      </w:r>
    </w:p>
    <w:p>
      <w:pPr>
        <w:pStyle w:val="Heading4"/>
        <w:rPr/>
      </w:pPr>
      <w:bookmarkStart w:id="39" w:name="__RefHeading___Toc149870370"/>
      <w:bookmarkEnd w:id="39"/>
      <w:r>
        <w:rPr/>
        <w:t>A vallás kinyilvánításának, kifejezésre juttatásának szabadsága</w:t>
      </w:r>
    </w:p>
    <w:p>
      <w:pPr>
        <w:pStyle w:val="Normal"/>
        <w:rPr/>
      </w:pPr>
      <w:r>
        <w:rPr/>
        <w:t>Döntés arról, hogy az egyén nyilvánosságra hozza-e azt, hogy vallásos világnézet alapján áll vagy titokban tartja. E jog biztosítéka, hogy az államot törvény</w:t>
      </w:r>
      <w:r>
        <w:rPr>
          <w:rStyle w:val="FootnoteCharacters"/>
          <w:rStyle w:val="FootnoteAnchor"/>
        </w:rPr>
        <w:footnoteReference w:id="120"/>
      </w:r>
      <w:r>
        <w:rPr/>
        <w:t xml:space="preserve"> kötelezi arra, hogy nem gyűjthet adatokat a polgárai meggyőződéséről s ebbe értelemszerűen beletartozik az is, hogy vallásos avagy nem vallásos meggyőződésről, s ennek következtében felekezeti hovatartozásáról sem gyűjthet adatokat, a </w:t>
      </w:r>
      <w:r>
        <w:rPr>
          <w:iCs/>
        </w:rPr>
        <w:t>nyilvántartásban már szereplő ilyen adatról csak az érintett személy vagy – halála után – egyenesági rokona részére adható tájékoztatás.</w:t>
      </w:r>
      <w:r>
        <w:rPr/>
        <w:t xml:space="preserve"> De az önkéntességet és az anonimitást biztosító, közérdekű, illetve tudományos felmérés megengedett. </w:t>
      </w:r>
    </w:p>
    <w:p>
      <w:pPr>
        <w:pStyle w:val="Normal"/>
        <w:rPr/>
      </w:pPr>
      <w:r>
        <w:rPr/>
      </w:r>
    </w:p>
    <w:p>
      <w:pPr>
        <w:pStyle w:val="Normal"/>
        <w:rPr/>
      </w:pPr>
      <w:r>
        <w:rPr/>
        <w:t>A vallásosság, a vallási hovatartozás és a vallással kapcsolatos adatok az adatvédelemről szóló törvény</w:t>
      </w:r>
      <w:r>
        <w:rPr>
          <w:rStyle w:val="FootnoteCharacters"/>
          <w:rStyle w:val="FootnoteAnchor"/>
        </w:rPr>
        <w:footnoteReference w:id="121"/>
      </w:r>
      <w:r>
        <w:rPr/>
        <w:t xml:space="preserve"> alapján különleges adatnak minősülnek, így kezelésükre szigorúbb szabályok vonatkoznak, mint az egyéb személyes adatokra. Ugyanakkor a népesség vallási hovatartozására vonatkozó, az önkéntességet és az anonimitást biztosító, közérdekű, illetve tudományos felmérés nem sérti az Alkotmányt, az Lvt. avagy a személyes adatok védelméről és a közérdekű adatok nyilvánosságáról szóló 1992. évi LXIII. tv. rendelkezéseit,</w:t>
      </w:r>
      <w:r>
        <w:rPr>
          <w:rStyle w:val="FootnoteCharacters"/>
          <w:rStyle w:val="FootnoteAnchor"/>
        </w:rPr>
        <w:footnoteReference w:id="122"/>
      </w:r>
      <w:r>
        <w:rPr/>
        <w:t xml:space="preserve"> ugyanis az adatok nem visszaazonosíthatók. Így a vallási meggyőződést firtató népszámlálási kérdés sem aggályos, amennyiben a válaszadás fakultatív. A vallásszabadsággal kapcsolatosan egyéb jogok érvényesítése kapcsán, így például a vallásalapítás, egyházalapítás, börtönben istentiszteletre jelentkezés kapcsán nem hallgatható el a vallási hovatartozás kinyilvánítása, mert ez jelenti a szabadságjog gyakorlásának feltételét.</w:t>
      </w:r>
    </w:p>
    <w:p>
      <w:pPr>
        <w:pStyle w:val="Heading4"/>
        <w:rPr/>
      </w:pPr>
      <w:bookmarkStart w:id="40" w:name="__RefHeading___Toc149870371"/>
      <w:bookmarkEnd w:id="40"/>
      <w:r>
        <w:rPr/>
        <w:t>A vallás gyakorlásának a joga</w:t>
      </w:r>
    </w:p>
    <w:p>
      <w:pPr>
        <w:pStyle w:val="Normal"/>
        <w:rPr/>
      </w:pPr>
      <w:r>
        <w:rPr/>
        <w:t>Döntés arról, hogy milyen módon gyakorolja az egyén a vallását: nyilvánosan vagy nem nyilvánosan, egyedül vagy közösségi formában (pl. egyháztagként), istentiszteleten, szertartások útján vagy egyéb módon. Ez utóbbi bármilyen mód lehet, de a vallás követésével kell kapcsolatban lennie.</w:t>
      </w:r>
    </w:p>
    <w:p>
      <w:pPr>
        <w:pStyle w:val="Heading4"/>
        <w:rPr/>
      </w:pPr>
      <w:bookmarkStart w:id="41" w:name="__RefHeading___Toc149870372"/>
      <w:bookmarkEnd w:id="41"/>
      <w:r>
        <w:rPr/>
        <w:t>A vallásgyakorlás jogának biztosítása állami intézményekben</w:t>
      </w:r>
    </w:p>
    <w:p>
      <w:pPr>
        <w:pStyle w:val="Normal"/>
        <w:rPr/>
      </w:pPr>
      <w:r>
        <w:rPr/>
        <w:t>Az állam köteles biztosítani a vallásgyakorlás lehetőségét kórházakban, büntetés</w:t>
        <w:softHyphen/>
        <w:t>vég</w:t>
        <w:softHyphen/>
        <w:t>re</w:t>
        <w:softHyphen/>
        <w:t>hajtási intézetekben, hadseregben. Itt azok az intézmények, szervezetek kerültek kiemelésre, ahová bekerülve az egyén szabad mozgása részben vagy egészben korlátozott. Ha élni kíván a vallásgyakorlás jogával, az államnak meg kell teremteni annak feltételeit. Így egyrészt lehetővé kell tenni az egyes felekezeteknek, hogy lelkészeik bemehessenek ezekbe az intézetekbe, de az állam kötelezettsége nem merül ki ebben, a jog akkor érvényesülhet maradéktalanul, ha az állam tevékeny magatartást tanúsít, s megszervezi a vallásgyakorlás feltételeit, pl. börtönlelkészeket alkalmaz, tábori lelkészi szolgálatot hoz létre, stb.</w:t>
      </w:r>
    </w:p>
    <w:p>
      <w:pPr>
        <w:pStyle w:val="Heading4"/>
        <w:rPr/>
      </w:pPr>
      <w:bookmarkStart w:id="42" w:name="__RefHeading___Toc149870373"/>
      <w:bookmarkEnd w:id="42"/>
      <w:r>
        <w:rPr/>
        <w:t>A meggyőződés kinyilvánításának, a gyakorlásnak a korlátai:</w:t>
      </w:r>
    </w:p>
    <w:p>
      <w:pPr>
        <w:pStyle w:val="Normal"/>
        <w:rPr/>
      </w:pPr>
      <w:r>
        <w:rPr/>
        <w:t xml:space="preserve">A jog nem meghatározott magatartásokat véd, hanem azt a meggyőződést, melyből a magatartás fakad. A kinyilvánítás nem lépheti át a jog kereteit, és különösen nem az állampolgári kötelezettségek korlátait, az állam alkotmányos kötelezettsége, hogy szabályozása ne vezessen polgárai jogainak csorbítására. </w:t>
      </w:r>
    </w:p>
    <w:p>
      <w:pPr>
        <w:pStyle w:val="Normal"/>
        <w:rPr/>
      </w:pPr>
      <w:r>
        <w:rPr/>
      </w:r>
    </w:p>
    <w:p>
      <w:pPr>
        <w:pStyle w:val="Normal"/>
        <w:rPr/>
      </w:pPr>
      <w:r>
        <w:rPr/>
        <w:t>A vallásszabadság joga az egyén belső meggyőződését, vallását illetően korlátozhatatlan, tehát abszolút jellegű jogosítvány. Ezzel szemben a vallásgyakorlás joga korlátozható. Vallási meggyőződésre hivatkozással nem mentesülhetek az adófizetés alól, katonai szolgálatot nem tagadhatok meg, munkaidőben munkára kell jelentkeznem, s ha vallásom ünnepére tekintettel nem szabad munkát végeznem, akkor szabadságot kell kivennem. Természetesen az állam az egyéb szabályozása körében erre köteles figyelemmel lenni, így egyes személyeket vagy csoportokat vallásgyakorlásukban korlátozó jogszabályokat csak indokolt és észszerűen igazolható indokok alapján hozhat.</w:t>
      </w:r>
    </w:p>
    <w:p>
      <w:pPr>
        <w:pStyle w:val="Heading4"/>
        <w:rPr/>
      </w:pPr>
      <w:bookmarkStart w:id="43" w:name="__RefHeading___Toc149870374"/>
      <w:bookmarkEnd w:id="43"/>
      <w:r>
        <w:rPr/>
        <w:t>A tanulás, tanítás, terjesztés joga</w:t>
      </w:r>
    </w:p>
    <w:p>
      <w:pPr>
        <w:pStyle w:val="Normal"/>
        <w:rPr/>
      </w:pPr>
      <w:r>
        <w:rPr/>
        <w:t>Mindenkinek joga van vallási nézetek tanulására egyéni formában, közösségi formában egyházi és állami oktatási intézményekben. A vallását (meggyőződését) bárki szabadon terjesztheti, taníthatja egyénileg, közösségi, szervezett formában: egyházi oktatási intézményekben, állami oktatási intézményekben szervezett hittan oktatás formájában, média útján.</w:t>
      </w:r>
    </w:p>
    <w:p>
      <w:pPr>
        <w:pStyle w:val="Normal"/>
        <w:rPr/>
      </w:pPr>
      <w:r>
        <w:rPr/>
      </w:r>
    </w:p>
    <w:p>
      <w:pPr>
        <w:pStyle w:val="Normal"/>
        <w:rPr/>
      </w:pPr>
      <w:r>
        <w:rPr/>
        <w:t>A felnőtt vallásos embernek joga van arra, hogy vallási nézeteit másokkal megismertesse, arra másokat is oktathasson. Így joga van más jogok érvényesülését nem korlátozó vagy más kötelezettségek ellátását nem akadályozó módon beszélgetni a vallásról, vallásos tartalmú sajtóterméket készíteni, terjeszteni. A tanuló (és itt csak az egyén saját jogáról van szó) igényelheti, hogy az oktatási intézményben legyen vallásoktatás, mégpedig a saját felekezetének megfelelő oktatóval, tananyaggal. Az államnak itt is egyrészt megengedő magatartást kell tanúsítani, másrészt tevékenységre is köteles. Tehát az állami, önkormányzati fenntartású iskolában is meg kell szervezni a vallásoktatást (hittant), csak nem szabad kötelezővé tenni. Így az állami vagy önkormányzati iskolában is fel kell venni a tanrendbe a hittan tárgyat, megfelelő időt, tantermet kell biztosítani az óra megtartásához.</w:t>
      </w:r>
    </w:p>
    <w:p>
      <w:pPr>
        <w:pStyle w:val="Normal"/>
        <w:rPr/>
      </w:pPr>
      <w:r>
        <w:rPr/>
      </w:r>
    </w:p>
    <w:p>
      <w:pPr>
        <w:pStyle w:val="Normal"/>
        <w:rPr/>
      </w:pPr>
      <w:r>
        <w:rPr/>
        <w:t>A médiában nem az egyházról szóló műsorok felelnek meg ennek a követelménynek, hanem az egyházak maga készítette műsorai szolgálhatják a tanítás jogát.</w:t>
      </w:r>
    </w:p>
    <w:p>
      <w:pPr>
        <w:pStyle w:val="Heading4"/>
        <w:rPr/>
      </w:pPr>
      <w:bookmarkStart w:id="44" w:name="__RefHeading___Toc149870375"/>
      <w:bookmarkEnd w:id="44"/>
      <w:r>
        <w:rPr/>
        <w:t>Az eskü vagy fogadalom</w:t>
      </w:r>
    </w:p>
    <w:p>
      <w:pPr>
        <w:pStyle w:val="Normal"/>
        <w:rPr/>
      </w:pPr>
      <w:r>
        <w:rPr/>
        <w:t>Valamilyen hivatal betöltéséhez jogszabály által előírt eskütétel esetén választási lehetőséget kínálnak fel az eskütevő számára, hogy esküjét meggyőződése szerint kiegészíthesse az „Isten engem úgy segéljen!” szavakkal. A törvények eskünek nevezik az Isteni név tanúságul hívása nélkül tett „esküt” is, azaz nem különböztetnek eskü és fogadalom között.</w:t>
      </w:r>
    </w:p>
    <w:p>
      <w:pPr>
        <w:pStyle w:val="Heading4"/>
        <w:rPr/>
      </w:pPr>
      <w:bookmarkStart w:id="45" w:name="__RefHeading___Toc149870376"/>
      <w:bookmarkEnd w:id="45"/>
      <w:r>
        <w:rPr/>
        <w:t>A szülők jogai a gyermek vallásos nevelése érdekében</w:t>
      </w:r>
    </w:p>
    <w:p>
      <w:pPr>
        <w:pStyle w:val="Normal"/>
        <w:rPr/>
      </w:pPr>
      <w:r>
        <w:rPr/>
        <w:t>A szülő megválaszthatja, hogy gyermeke oktatását állami, önkormányzati oktatási intézményben vagy egyházi oktatási intézményben igényli.</w:t>
      </w:r>
    </w:p>
    <w:p>
      <w:pPr>
        <w:pStyle w:val="Heading4"/>
        <w:pBdr>
          <w:top w:val="single" w:sz="6" w:space="12" w:color="FFFFFF"/>
          <w:left w:val="single" w:sz="6" w:space="12" w:color="FFFFFF"/>
          <w:bottom w:val="single" w:sz="6" w:space="10" w:color="FFFFFF"/>
          <w:right w:val="single" w:sz="6" w:space="12" w:color="FFFFFF"/>
        </w:pBdr>
        <w:rPr/>
      </w:pPr>
      <w:bookmarkStart w:id="46" w:name="__RefHeading___Toc149870377"/>
      <w:bookmarkEnd w:id="46"/>
      <w:r>
        <w:rPr/>
        <w:t>A szülők vagy a gyermek jogai, valamint a helyettesítő védelem</w:t>
      </w:r>
    </w:p>
    <w:p>
      <w:pPr>
        <w:pStyle w:val="Normal"/>
        <w:rPr/>
      </w:pPr>
      <w:r>
        <w:rPr/>
        <w:t>A gyermek kiskorában a szülő dönthet vallási neveléséről, nagyobb korban a gyermeket önállóan illeti a vallásszabadság joga.</w:t>
      </w:r>
    </w:p>
    <w:p>
      <w:pPr>
        <w:pStyle w:val="Normal"/>
        <w:rPr/>
      </w:pPr>
      <w:r>
        <w:rPr/>
      </w:r>
    </w:p>
    <w:p>
      <w:pPr>
        <w:pStyle w:val="Normal"/>
        <w:rPr/>
      </w:pPr>
      <w:r>
        <w:rPr/>
        <w:t xml:space="preserve">Az állam (gyámhivatal) a gyermek elhelyezése során köteles figyelembe venni a gyermek vallási hovatartozását, ha a szülő vagy a gyermek azt kinyilvánítja. Míg a Csjt. szerint a szülői felügyelet magában foglalja a gyermek nevelésének jogát és kötelezettségét, a gyermekek védelméről és a gyámügyi igazgatásról szóló 1997. évi XXXI. törvény a Gyermek jogairól szóló, New Yorkban, 1989. november 20-án kelt Egyezmény szellemében </w:t>
      </w:r>
      <w:r>
        <w:rPr>
          <w:bCs/>
        </w:rPr>
        <w:t>önállóan határoz meg „gyermeki jogokat</w:t>
      </w:r>
      <w:r>
        <w:rPr/>
        <w:t xml:space="preserve">”. E szemlélet Schanda Balázs szerint azért aggályos, mivel egyrészt maga az Alkotmány és számos emberi jogi egyezmény kifejezetten a szülők jogait ismeri el a gyermek nevelése, tanítása, vallási nevelése és tanítása terén is. Másrészt szükségképpen az állam lép föl a gyermek jogainak védelmében a szülőkkel szemben, amennyiben az szükségessé válik. A gyermeki jogokat hangsúlyozó szabályozás szerinte azzal a veszéllyel jár, hogy </w:t>
      </w:r>
      <w:r>
        <w:rPr>
          <w:bCs/>
        </w:rPr>
        <w:t>a hatalom egyre mélyebben avatkozik be a család, mint természetes közösség életébe.</w:t>
      </w:r>
      <w:r>
        <w:rPr>
          <w:rStyle w:val="FootnoteCharacters"/>
          <w:rStyle w:val="FootnoteAnchor"/>
          <w:bCs/>
        </w:rPr>
        <w:footnoteReference w:id="123"/>
      </w:r>
    </w:p>
    <w:p>
      <w:pPr>
        <w:pStyle w:val="Normal"/>
        <w:rPr/>
      </w:pPr>
      <w:r>
        <w:rPr/>
      </w:r>
    </w:p>
    <w:p>
      <w:pPr>
        <w:pStyle w:val="Normal"/>
        <w:rPr/>
      </w:pPr>
      <w:r>
        <w:rPr/>
        <w:t>Schweitzer Gábor a gyermekei jogok önállóságának védelmét hangsúlyozza. Szerinte a szülő van választási és döntési pozícióban, a kiskorú gyermek lelkiismereti és vallásszabadsága csak „másodlagosan” érvényesül. Szerinte a lelkiismereti és vallásszabadság nem lehet életkor függvénye.</w:t>
      </w:r>
      <w:r>
        <w:rPr>
          <w:rStyle w:val="FootnoteCharacters"/>
          <w:rStyle w:val="FootnoteAnchor"/>
        </w:rPr>
        <w:footnoteReference w:id="124"/>
      </w:r>
      <w:r>
        <w:rPr/>
        <w:t xml:space="preserve"> Álláspontom szerint a gyermek lelkiismereti és vallásszabadságát nem korlátozza az a törvényi rendelkezés, hogy amíg kellő ismeretek birtokában a gyermek önállóan nem képes meggyőződést kialakítani, addig e meggyőződést a szülő irányítsa, mint minden más ismeretek megszerzésében is teszi azt. A gyermeket nem kötelezi semmilyen jogszabály arra, hogy megfelelő ismeretek birtokában ne maga döntsön arról, hogy vallásos vagy nem vallásos világnézet alapján álljon, kövessen vagy ne kövessen vallást. Ami pedig a gyakorlást illeti, más alapjogok esetében is ismert az életkortól függő cselekvőképtelenség és korlátozott cselekvőképesség, amelyek az ügyek viteléhez szükséges belátási képességet életkorhoz kötik. Miért ne érvényesülhetne ez a vallásszabadság keretében a meggyőződés kialakításának képességétől történő függőség kapcsán? </w:t>
      </w:r>
    </w:p>
    <w:p>
      <w:pPr>
        <w:pStyle w:val="Normal"/>
        <w:rPr/>
      </w:pPr>
      <w:r>
        <w:rPr/>
      </w:r>
    </w:p>
    <w:p>
      <w:pPr>
        <w:pStyle w:val="Normal"/>
        <w:rPr/>
      </w:pPr>
      <w:r>
        <w:rPr/>
        <w:t xml:space="preserve">A törvény szerint a </w:t>
      </w:r>
      <w:r>
        <w:rPr>
          <w:i/>
          <w:iCs/>
        </w:rPr>
        <w:t>gyermek helyettesítő védelme</w:t>
      </w:r>
      <w:r>
        <w:rPr/>
        <w:t xml:space="preserve"> során tiszteletben kell tartani lelkiismereti és vallásszabadságát, továbbá figyelemmel kell lenni nemzetiségi, etnikai és kulturális hovatartozására. Az átmeneti vagy tartós nevelésbe vett gyermek joga különösen, hogy életkorához, egészségi állapotához, fejlettségéhez, valamint egyéb szükségleteihez igazodóan vallási vagy lelkiismereti meggyőződését szabadon megválassza, kinyilvánítsa és gyakorolja, valamint hit- és vallásoktatásban vegyen részt. A gyámhivatalnak a gyermek elhelyezése során figyelemmel kell lennie a gyermek „vallási és kulturális hovatartozására”. A törvény a gyermek </w:t>
      </w:r>
      <w:r>
        <w:rPr>
          <w:bCs/>
        </w:rPr>
        <w:t>vallási hovatartozását</w:t>
      </w:r>
      <w:r>
        <w:rPr/>
        <w:t xml:space="preserve"> és </w:t>
      </w:r>
      <w:r>
        <w:rPr>
          <w:bCs/>
        </w:rPr>
        <w:t>nem vallási meggyőződését</w:t>
      </w:r>
      <w:r>
        <w:rPr/>
        <w:t xml:space="preserve"> rendeli figyelembe venni, mivel például </w:t>
      </w:r>
      <w:r>
        <w:rPr>
          <w:i/>
          <w:iCs/>
        </w:rPr>
        <w:t>egy óvódás gyermek esetében meggyőződésről még nem beszélhetünk.</w:t>
      </w:r>
      <w:r>
        <w:rPr/>
        <w:t xml:space="preserve"> </w:t>
      </w:r>
    </w:p>
    <w:p>
      <w:pPr>
        <w:pStyle w:val="Heading4"/>
        <w:rPr/>
      </w:pPr>
      <w:bookmarkStart w:id="47" w:name="__RefHeading___Toc149870378"/>
      <w:bookmarkEnd w:id="47"/>
      <w:r>
        <w:rPr/>
        <w:t>Az egyházalapítás joga</w:t>
      </w:r>
    </w:p>
    <w:p>
      <w:pPr>
        <w:pStyle w:val="Normal"/>
        <w:rPr/>
      </w:pPr>
      <w:r>
        <w:rPr/>
        <w:t xml:space="preserve">A vallásalapítás joga átmenet a vallásszabadság egyéni és kollektív jellege között. Az egyénnek van joga úgy dönteni, hogy olyan közösséget hoz létre, amely jogi személyiséget nem igényel, jogi személyiséggel bír, de nem egyház (pl. egyesület), vagy egyházat alapít. </w:t>
      </w:r>
    </w:p>
    <w:p>
      <w:pPr>
        <w:pStyle w:val="Heading3"/>
        <w:rPr/>
      </w:pPr>
      <w:bookmarkStart w:id="48" w:name="__RefHeading___Toc149870379"/>
      <w:bookmarkEnd w:id="48"/>
      <w:r>
        <w:rPr/>
        <w:t>A vallásszabadság jogi védelme</w:t>
      </w:r>
    </w:p>
    <w:p>
      <w:pPr>
        <w:pStyle w:val="Heading4"/>
        <w:rPr/>
      </w:pPr>
      <w:bookmarkStart w:id="49" w:name="__RefHeading___Toc149870380"/>
      <w:bookmarkEnd w:id="49"/>
      <w:r>
        <w:rPr/>
        <w:t>Alkotmányi védelem</w:t>
      </w:r>
    </w:p>
    <w:p>
      <w:pPr>
        <w:pStyle w:val="Normal"/>
        <w:rPr/>
      </w:pPr>
      <w:r>
        <w:rPr/>
        <w:t>Vallása, meggyőződése és azok kinyilvánítása, illetőleg gyakorlása miatt senkit semmilyen hátrány nem érhet és semmiféle előny nem illet meg. Az Alkotmány átfogó módon tiltja a diszkriminációt: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 A lelkiismereti és vallásszabadságról, valamint az egyházakról szóló 1990. évi IV. tv., valamint az egyenlő bánásmódról és az esélyegyenlőség előmozdításáról szóló 2003. évi CXXV. tv. rendelkezései ezt az alkotmányos előírást ismétlik meg.</w:t>
      </w:r>
    </w:p>
    <w:p>
      <w:pPr>
        <w:pStyle w:val="Heading4"/>
        <w:rPr/>
      </w:pPr>
      <w:bookmarkStart w:id="50" w:name="__RefHeading___Toc149870381"/>
      <w:r>
        <w:rPr/>
        <w:t>Büntetőjogi védelem</w:t>
      </w:r>
      <w:bookmarkEnd w:id="50"/>
      <w:r>
        <w:rPr/>
        <w:t xml:space="preserve"> </w:t>
      </w:r>
    </w:p>
    <w:p>
      <w:pPr>
        <w:pStyle w:val="TextBody"/>
        <w:rPr/>
      </w:pPr>
      <w:r>
        <w:rPr/>
        <w:t>A Büntető Törvénykönyv és a szabálysértésekről szóló jogszabály büntetőjogi védelemben részesíti a lelkiismereti és vallásszabadságot, amikor is különös részi tényállások megalkotásával tiltja ennek az alapjognak a megsértését jelentő magatartásokat.</w:t>
      </w:r>
    </w:p>
    <w:p>
      <w:pPr>
        <w:pStyle w:val="Normal"/>
        <w:rPr>
          <w:i/>
          <w:i/>
          <w:iCs/>
        </w:rPr>
      </w:pPr>
      <w:r>
        <w:rPr>
          <w:i/>
          <w:iCs/>
        </w:rPr>
        <w:t>A lelkiismereti és vallásszabadság megsértése</w:t>
      </w:r>
    </w:p>
    <w:p>
      <w:pPr>
        <w:pStyle w:val="Normal"/>
        <w:rPr>
          <w:bCs/>
          <w:i/>
          <w:i/>
          <w:iCs/>
        </w:rPr>
      </w:pPr>
      <w:r>
        <w:rPr>
          <w:bCs/>
          <w:i/>
          <w:iCs/>
        </w:rPr>
      </w:r>
    </w:p>
    <w:p>
      <w:pPr>
        <w:pStyle w:val="Normal"/>
        <w:rPr>
          <w:bCs/>
        </w:rPr>
      </w:pPr>
      <w:r>
        <w:rPr>
          <w:bCs/>
        </w:rPr>
        <w:t xml:space="preserve">Btk. 174/A. § </w:t>
      </w:r>
    </w:p>
    <w:p>
      <w:pPr>
        <w:pStyle w:val="Normal"/>
        <w:rPr>
          <w:bCs/>
        </w:rPr>
      </w:pPr>
      <w:r>
        <w:rPr>
          <w:bCs/>
        </w:rPr>
        <w:t>Aki mást</w:t>
      </w:r>
    </w:p>
    <w:p>
      <w:pPr>
        <w:pStyle w:val="Normal"/>
        <w:rPr/>
      </w:pPr>
      <w:r>
        <w:rPr>
          <w:bCs/>
          <w:i/>
          <w:iCs/>
        </w:rPr>
        <w:t xml:space="preserve">a) </w:t>
      </w:r>
      <w:r>
        <w:rPr>
          <w:bCs/>
        </w:rPr>
        <w:t>a lelkiismereti szabadságában erőszakkal vagy fenyegetéssel korlátoz,</w:t>
      </w:r>
    </w:p>
    <w:p>
      <w:pPr>
        <w:pStyle w:val="Normal"/>
        <w:rPr/>
      </w:pPr>
      <w:r>
        <w:rPr>
          <w:bCs/>
          <w:i/>
          <w:iCs/>
        </w:rPr>
        <w:t xml:space="preserve">b) </w:t>
      </w:r>
      <w:r>
        <w:rPr>
          <w:bCs/>
        </w:rPr>
        <w:t>a vallásának szabad gyakorlásában erőszakkal vagy fenyegetéssel akadályoz</w:t>
      </w:r>
      <w:r>
        <w:rPr/>
        <w:t>,</w:t>
      </w:r>
    </w:p>
    <w:p>
      <w:pPr>
        <w:pStyle w:val="Normal"/>
        <w:rPr/>
      </w:pPr>
      <w:r>
        <w:rPr/>
        <w:t>bűntettet követ el, és három évig terjedő szabadságvesztéssel büntetendő.</w:t>
      </w:r>
    </w:p>
    <w:p>
      <w:pPr>
        <w:pStyle w:val="Normal"/>
        <w:rPr>
          <w:i/>
          <w:i/>
          <w:iCs/>
        </w:rPr>
      </w:pPr>
      <w:r>
        <w:rPr>
          <w:i/>
          <w:iCs/>
        </w:rPr>
      </w:r>
    </w:p>
    <w:p>
      <w:pPr>
        <w:pStyle w:val="Normal"/>
        <w:rPr>
          <w:i/>
          <w:i/>
          <w:iCs/>
        </w:rPr>
      </w:pPr>
      <w:r>
        <w:rPr>
          <w:i/>
          <w:iCs/>
        </w:rPr>
        <w:t>Nemzeti, etnikai, faji vagy vallási csoport tagja elleni erőszak</w:t>
      </w:r>
    </w:p>
    <w:p>
      <w:pPr>
        <w:pStyle w:val="Normal"/>
        <w:rPr>
          <w:b/>
          <w:b/>
          <w:bCs/>
          <w:i/>
          <w:i/>
          <w:iCs/>
        </w:rPr>
      </w:pPr>
      <w:r>
        <w:rPr>
          <w:b/>
          <w:bCs/>
          <w:i/>
          <w:iCs/>
        </w:rPr>
      </w:r>
    </w:p>
    <w:p>
      <w:pPr>
        <w:pStyle w:val="Normal"/>
        <w:rPr/>
      </w:pPr>
      <w:r>
        <w:rPr>
          <w:bCs/>
        </w:rPr>
        <w:t xml:space="preserve">174/B. § </w:t>
      </w:r>
      <w:r>
        <w:rPr/>
        <w:t xml:space="preserve">(1) </w:t>
      </w:r>
      <w:r>
        <w:rPr>
          <w:bCs/>
        </w:rPr>
        <w:t>Aki mást valamely nemzeti, etnikai, faji vagy vallási csoporthoz tartozása, vagy vélt tartozása miatt bántalmaz, illetőleg erőszakkal vagy fenyegetéssel arra kényszerít, hogy valamit tegyen, ne tegyen vagy eltűrjön</w:t>
      </w:r>
      <w:r>
        <w:rPr/>
        <w:t>, bűntettet követ el, és öt évig terjedő szabadságvesztéssel büntetendő.</w:t>
      </w:r>
    </w:p>
    <w:p>
      <w:pPr>
        <w:pStyle w:val="Normal"/>
        <w:rPr/>
      </w:pPr>
      <w:r>
        <w:rPr/>
        <w:t>(2) A büntetés két évtől nyolc évig terjedő szabadságvesztés, ha a bűncselekményt</w:t>
      </w:r>
    </w:p>
    <w:p>
      <w:pPr>
        <w:pStyle w:val="Normal"/>
        <w:rPr/>
      </w:pPr>
      <w:r>
        <w:rPr>
          <w:i/>
          <w:iCs/>
        </w:rPr>
        <w:t xml:space="preserve">a) </w:t>
      </w:r>
      <w:r>
        <w:rPr/>
        <w:t>fegyveresen,</w:t>
      </w:r>
    </w:p>
    <w:p>
      <w:pPr>
        <w:pStyle w:val="Normal"/>
        <w:rPr/>
      </w:pPr>
      <w:r>
        <w:rPr>
          <w:i/>
          <w:iCs/>
        </w:rPr>
        <w:t xml:space="preserve">b) </w:t>
      </w:r>
      <w:r>
        <w:rPr/>
        <w:t>felfegyverkezve,</w:t>
      </w:r>
    </w:p>
    <w:p>
      <w:pPr>
        <w:pStyle w:val="Normal"/>
        <w:rPr/>
      </w:pPr>
      <w:r>
        <w:rPr>
          <w:i/>
          <w:iCs/>
        </w:rPr>
        <w:t xml:space="preserve">c) </w:t>
      </w:r>
      <w:r>
        <w:rPr/>
        <w:t>jelentős érdeksérelmet okozva,</w:t>
      </w:r>
    </w:p>
    <w:p>
      <w:pPr>
        <w:pStyle w:val="Normal"/>
        <w:rPr/>
      </w:pPr>
      <w:r>
        <w:rPr>
          <w:i/>
          <w:iCs/>
        </w:rPr>
        <w:t xml:space="preserve">d) </w:t>
      </w:r>
      <w:r>
        <w:rPr/>
        <w:t>a sértett sanyargatásával,</w:t>
      </w:r>
    </w:p>
    <w:p>
      <w:pPr>
        <w:pStyle w:val="Normal"/>
        <w:rPr/>
      </w:pPr>
      <w:r>
        <w:rPr>
          <w:i/>
          <w:iCs/>
        </w:rPr>
        <w:t xml:space="preserve">e) </w:t>
      </w:r>
      <w:r>
        <w:rPr/>
        <w:t>csoportosan,</w:t>
      </w:r>
    </w:p>
    <w:p>
      <w:pPr>
        <w:pStyle w:val="Normal"/>
        <w:rPr/>
      </w:pPr>
      <w:r>
        <w:rPr>
          <w:i/>
          <w:iCs/>
        </w:rPr>
        <w:t>f) b</w:t>
      </w:r>
      <w:r>
        <w:rPr/>
        <w:t>űnszövetségben követik el.</w:t>
      </w:r>
    </w:p>
    <w:p>
      <w:pPr>
        <w:pStyle w:val="Normal"/>
        <w:rPr>
          <w:b/>
          <w:b/>
          <w:bCs/>
        </w:rPr>
      </w:pPr>
      <w:r>
        <w:rPr>
          <w:b/>
          <w:bCs/>
        </w:rPr>
      </w:r>
    </w:p>
    <w:p>
      <w:pPr>
        <w:pStyle w:val="Normal"/>
        <w:rPr>
          <w:bCs/>
        </w:rPr>
      </w:pPr>
      <w:r>
        <w:rPr>
          <w:bCs/>
        </w:rPr>
        <w:t>Szabálysértési tv. 150.§ (1)</w:t>
      </w:r>
    </w:p>
    <w:p>
      <w:pPr>
        <w:pStyle w:val="Normal"/>
        <w:rPr>
          <w:bCs/>
          <w:i/>
          <w:i/>
        </w:rPr>
      </w:pPr>
      <w:r>
        <w:rPr>
          <w:bCs/>
          <w:i/>
        </w:rPr>
        <w:t>A vallásgyakorlás jogának megsértése</w:t>
      </w:r>
    </w:p>
    <w:p>
      <w:pPr>
        <w:pStyle w:val="Normal"/>
        <w:rPr/>
      </w:pPr>
      <w:r>
        <w:rPr/>
        <w:t>Aki nyilvántartásba vett egyház szertartásaira rendelt helyiségben nyilvánosan botrányt okoz, illetőleg a vallási tisztelet tárgyát vagy a szertartások végzésére szolgáló tárgyat a szertartásokra rendelt helyiségben vagy azon kívül meggyaláz, százezer forintig terjedő pénzbírsággal sújtható.</w:t>
      </w:r>
    </w:p>
    <w:p>
      <w:pPr>
        <w:pStyle w:val="Heading4"/>
        <w:rPr/>
      </w:pPr>
      <w:bookmarkStart w:id="51" w:name="__RefHeading___Toc149870382"/>
      <w:r>
        <w:rPr/>
        <w:t>Munkajogi védelem</w:t>
      </w:r>
      <w:bookmarkEnd w:id="51"/>
      <w:r>
        <w:rPr/>
        <w:t xml:space="preserve"> </w:t>
      </w:r>
    </w:p>
    <w:p>
      <w:pPr>
        <w:pStyle w:val="Normal"/>
        <w:autoSpaceDE w:val="false"/>
        <w:rPr>
          <w:szCs w:val="24"/>
        </w:rPr>
      </w:pPr>
      <w:r>
        <w:rPr>
          <w:szCs w:val="24"/>
        </w:rPr>
        <w:t>A korábbi szabályozás szerint a munkaviszonnyal kapcsolatosan tilos volt hátrányos megkülönböztetést alkalmazni a munkavállalók között nemük, koruk, nemzetiségük, fajuk, származásuk, vallásuk, politikai meggyőződésük, munkavállalói érdekképviseleti szervezethez való tartozásuk, vagy ezzel összefüggő tevékenységük, továbbá minden egyéb, a munkaviszonnyal össze nem függő körülmény miatt. Nem minősült hátrányos megkülönböztetésnek a munka jellegéből vagy természetéből egyértelműen következő megkülönböztetés.</w:t>
      </w:r>
      <w:r>
        <w:rPr>
          <w:iCs/>
          <w:szCs w:val="24"/>
        </w:rPr>
        <w:t xml:space="preserve"> A hátrányos megkülönböztetés tilalmára vonatkozó Munka törvénykönyvi rendelkezések 2004. január 27-től hatályukat vesztették, s e helyett az egyenlő bánásmód követelményének megtartására irányuló általános jogelv került kimondásra. Az egyenlő bánásmódról és az esélyegyenlőség előmozdításáról szóló külön törvény</w:t>
      </w:r>
      <w:r>
        <w:rPr>
          <w:rStyle w:val="FootnoteCharacters"/>
          <w:rStyle w:val="FootnoteAnchor"/>
          <w:iCs/>
          <w:szCs w:val="24"/>
        </w:rPr>
        <w:footnoteReference w:id="125"/>
      </w:r>
      <w:r>
        <w:rPr>
          <w:iCs/>
          <w:szCs w:val="24"/>
        </w:rPr>
        <w:t xml:space="preserve"> a jogrendszer egészére, általános jelleggel határozza meg a diszkrimináció tilalmát, definiálja az alapfogalmakat, részletezi az egyes speciális területekre vonatkozó (foglalkoztatás, szociális biztonság és egészségügy, lakhatás, oktatás és képzés, áruk forgalma és szolgáltatások igénybevétele) szabályokat, valamint nevesíti az esélyegyenlőség megsértése miatt indítható eljárások körét. A törvény hatálya kiterjed nemcsak a munkaviszonyra, egyéb szolgálati jogviszonyokra, hanem - többek között - a munkavégzésre irányuló egyéb jogviszonyokra (pl. vállalkozási és megbízási szerződés alapján létrejött jogviszonyra, bedolgozói munkaviszonyra stb.) is. A törvény nevesíti, hogy különösen mely esetekben kell ügyelni a hátrányos megkülönböztetés tilalmának betartására. Így például a munkához való hozzájutásban, különösen nyilvános álláshirdetésben, a munkára való felvételben, az alkalmazási feltételekben, a foglalkoztatási jogviszony vagy a munkavégzésre irányuló egyéb jogviszony létesítését megelőző, azt elősegítő eljárással összefüggő rendelkezésben, a jogviszony létesítésében és megszüntetésében, a munkabér megállapításában és biztosításában, a kártérítési, valamint a fegyelmi felelősség érvényesítése során. A fentiek mellet a gyakorlatban előfordulhat, hogy meghatározott speciális foglalkoztatási jellemzők miatt, szükséges a munkavállalók között megkülönböztetést tenni, de ez nem jelentheti az egyenlő bánásmód követelményének megsértését. Ilyen, az alkalmazásnál számba vehető minden lényeges és jogszerű feltételre alapított arányos megkülönböztetés lehetséges, ha azt a munka jellege vagy természete indokolja. Így például a református hittudományi egyetemen oktatói státuszban alkalmazandó személyek között nem sérti a megkülönböztetés tilalmát a református vallású oktató alkalmazása a katolikus vallású oktató helyett, de ugyanezen intézménynél a portási állás betöltésénél ez a megkülönböztetés már nem lesz elfogadható.</w:t>
      </w:r>
    </w:p>
    <w:p>
      <w:pPr>
        <w:pStyle w:val="Normal"/>
        <w:autoSpaceDE w:val="false"/>
        <w:rPr>
          <w:szCs w:val="24"/>
        </w:rPr>
      </w:pPr>
      <w:r>
        <w:rPr>
          <w:szCs w:val="24"/>
        </w:rPr>
      </w:r>
    </w:p>
    <w:p>
      <w:pPr>
        <w:pStyle w:val="Normal"/>
        <w:autoSpaceDE w:val="false"/>
        <w:rPr>
          <w:szCs w:val="24"/>
        </w:rPr>
      </w:pPr>
      <w:r>
        <w:rPr>
          <w:iCs/>
          <w:szCs w:val="24"/>
        </w:rPr>
        <w:t xml:space="preserve">Az egyenlő bánásmód követelményének megsértése esetén a jogsértővel szemben pl. munkaügyi per, munkaügyi ellenőrzési eljárás kezdeményezhető. Az eljárás során a sérelmet szenvedett félnek kell bizonyítania, hogy a jogsértéskor rendelkezett azzal a tulajdonsággal (pl. azzal a fogyatékossággal), amely miatt hátrány érte. Ennek bizonyítása esetén a másik felet (munkáltatót) terheli annak bizonyítása, hogy az egyenlő bánásmód követelményét betartotta vagy az adott jogviszony tekintetében nem volt köteles azt megtartani. </w:t>
      </w:r>
    </w:p>
    <w:p>
      <w:pPr>
        <w:pStyle w:val="Heading4"/>
        <w:rPr/>
      </w:pPr>
      <w:bookmarkStart w:id="52" w:name="__RefHeading___Toc149870383"/>
      <w:bookmarkEnd w:id="52"/>
      <w:r>
        <w:rPr/>
        <w:t>A közvetlen bírósághoz fordulás lehetősége</w:t>
      </w:r>
    </w:p>
    <w:p>
      <w:pPr>
        <w:pStyle w:val="Normal"/>
        <w:rPr/>
      </w:pPr>
      <w:r>
        <w:rPr/>
        <w:t xml:space="preserve">A </w:t>
      </w:r>
      <w:r>
        <w:rPr>
          <w:bCs/>
        </w:rPr>
        <w:t>vallásszabadság megsértése miatt keletkező igények</w:t>
      </w:r>
      <w:r>
        <w:rPr/>
        <w:t xml:space="preserve"> – mint alapvető jog megsértéséből keletkezett igények – </w:t>
      </w:r>
      <w:r>
        <w:rPr>
          <w:bCs/>
        </w:rPr>
        <w:t>bíróság előtt érvényesíthetők</w:t>
      </w:r>
      <w:r>
        <w:rPr/>
        <w:t>.</w:t>
      </w:r>
      <w:r>
        <w:rPr>
          <w:rStyle w:val="FootnoteCharacters"/>
          <w:rStyle w:val="FootnoteAnchor"/>
        </w:rPr>
        <w:footnoteReference w:id="126"/>
      </w:r>
      <w:r>
        <w:rPr/>
        <w:t xml:space="preserve"> </w:t>
      </w:r>
    </w:p>
    <w:p>
      <w:pPr>
        <w:pStyle w:val="Normal"/>
        <w:rPr/>
      </w:pPr>
      <w:r>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entury Gothic">
    <w:charset w:val="ee"/>
    <w:family w:val="swiss"/>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Egyptian-505 Lt H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szveg"/>
        <w:rPr/>
      </w:pPr>
      <w:r>
        <w:rPr>
          <w:rStyle w:val="FootnoteCharacters"/>
        </w:rPr>
        <w:footnoteRef/>
      </w:r>
      <w:r>
        <w:rPr>
          <w:rStyle w:val="FootnoteCharacters"/>
          <w:sz w:val="18"/>
        </w:rPr>
        <w:t xml:space="preserve"> </w:t>
      </w:r>
      <w:r>
        <w:rPr/>
        <w:t xml:space="preserve">Az újabban ismételten megjelenő és általam is helyesnek tartott nézet szerint ugyanis a protestáns reformáció a katolikus megújulásból nőtt ki. Részletesen lásd erről Péter Katalin: </w:t>
      </w:r>
      <w:r>
        <w:rPr>
          <w:i/>
        </w:rPr>
        <w:t>A bibliaolvasás mindenkinek szóló programja Magyarországon a 16. században</w:t>
      </w:r>
      <w:r>
        <w:rPr/>
        <w:t>. In uő.: Papok és nemesek. Budapest, Magyar Könyv Alapítvány, 1995. 39–41. oldal.</w:t>
      </w:r>
    </w:p>
  </w:footnote>
  <w:footnote w:id="3">
    <w:p>
      <w:pPr>
        <w:pStyle w:val="Lbjegyzetszveg"/>
        <w:rPr/>
      </w:pPr>
      <w:r>
        <w:rPr>
          <w:rStyle w:val="FootnoteCharacters"/>
        </w:rPr>
        <w:footnoteRef/>
      </w:r>
      <w:r>
        <w:rPr>
          <w:rStyle w:val="FootnoteCharacters"/>
          <w:sz w:val="18"/>
        </w:rPr>
        <w:t xml:space="preserve"> </w:t>
      </w:r>
      <w:r>
        <w:rPr/>
        <w:t>Mindezek a korabeli viszonyok Luther személyes sorsát illetően is meghatározóak voltak, gondoljunk csak Luther Bölcs Frigyes választófejedelemnek köszönhető wartburgi „fogságára”.</w:t>
      </w:r>
    </w:p>
  </w:footnote>
  <w:footnote w:id="4">
    <w:p>
      <w:pPr>
        <w:pStyle w:val="Footnote"/>
        <w:rPr/>
      </w:pPr>
      <w:r>
        <w:rPr>
          <w:rStyle w:val="FootnoteCharacters"/>
        </w:rPr>
        <w:footnoteRef/>
      </w:r>
      <w:r>
        <w:rPr/>
        <w:t xml:space="preserve"> </w:t>
      </w:r>
      <w:r>
        <w:rPr>
          <w:sz w:val="18"/>
          <w:szCs w:val="18"/>
        </w:rPr>
        <w:t>KÉRÉSZY: 114-119. p, és HAJNAL: 83-87. p</w:t>
      </w:r>
    </w:p>
  </w:footnote>
  <w:footnote w:id="5">
    <w:p>
      <w:pPr>
        <w:pStyle w:val="Footnote"/>
        <w:rPr/>
      </w:pPr>
      <w:r>
        <w:rPr>
          <w:rStyle w:val="FootnoteCharacters"/>
        </w:rPr>
        <w:footnoteRef/>
      </w:r>
      <w:r>
        <w:rPr/>
        <w:t xml:space="preserve"> </w:t>
      </w:r>
      <w:r>
        <w:rPr>
          <w:sz w:val="18"/>
          <w:szCs w:val="18"/>
        </w:rPr>
        <w:t>KOVÁCS FERENC 2.: 71. és 72. p</w:t>
      </w:r>
    </w:p>
  </w:footnote>
  <w:footnote w:id="6">
    <w:p>
      <w:pPr>
        <w:pStyle w:val="Footnote"/>
        <w:rPr/>
      </w:pPr>
      <w:r>
        <w:rPr>
          <w:rStyle w:val="FootnoteCharacters"/>
        </w:rPr>
        <w:footnoteRef/>
      </w:r>
      <w:r>
        <w:rPr/>
        <w:t xml:space="preserve"> </w:t>
      </w:r>
      <w:r>
        <w:rPr/>
        <w:t xml:space="preserve">Hugo Grotius a Gomarius és Arminius közötti vitában arminianus nézetet igazolva kifejtette, hogy mind a világi, mind a vallási kérdésekben a fejedelmet illet minden hatalom, mert aki ura a földterületnek, ura a lakosok vallásának is. Megjelent halála után kiadott De imperio summarum potestatum circa sacra című munkájában Párizs, 1647. Idézi: Kovács Albert: </w:t>
      </w:r>
      <w:r>
        <w:rPr>
          <w:i/>
        </w:rPr>
        <w:t>Egyházjogtan I. füzet</w:t>
      </w:r>
      <w:r>
        <w:rPr/>
        <w:t xml:space="preserve"> Magyarországi Protestánsegylet Budapest, 1878. 150. oldal</w:t>
      </w:r>
    </w:p>
  </w:footnote>
  <w:footnote w:id="7">
    <w:p>
      <w:pPr>
        <w:pStyle w:val="Lbjegyzetszveg"/>
        <w:rPr/>
      </w:pPr>
      <w:r>
        <w:rPr>
          <w:rStyle w:val="FootnoteCharacters"/>
        </w:rPr>
        <w:footnoteRef/>
      </w:r>
      <w:r>
        <w:rPr>
          <w:rStyle w:val="FootnoteCharacters"/>
          <w:sz w:val="18"/>
        </w:rPr>
        <w:t xml:space="preserve"> </w:t>
      </w:r>
      <w:r>
        <w:rPr/>
        <w:t xml:space="preserve">Idézi Szentpéteri Kun Béla: </w:t>
      </w:r>
      <w:r>
        <w:rPr>
          <w:i/>
        </w:rPr>
        <w:t>Kálvin egyházalkotmánya.</w:t>
      </w:r>
      <w:r>
        <w:rPr/>
        <w:t xml:space="preserve"> Debrecen, Hegedüs és Sándor Könyvkereskedés, 1906. 21–22. oldal.</w:t>
      </w:r>
    </w:p>
  </w:footnote>
  <w:footnote w:id="8">
    <w:p>
      <w:pPr>
        <w:pStyle w:val="Footnote"/>
        <w:rPr/>
      </w:pPr>
      <w:r>
        <w:rPr>
          <w:rStyle w:val="FootnoteCharacters"/>
        </w:rPr>
        <w:footnoteRef/>
      </w:r>
      <w:r>
        <w:rPr/>
        <w:t xml:space="preserve"> </w:t>
      </w:r>
      <w:r>
        <w:rPr>
          <w:sz w:val="18"/>
          <w:szCs w:val="18"/>
        </w:rPr>
        <w:t>Kovács Albert: Egyházjogtan I. füzet, Magyarországi Protestánsegylet Budapest, 1878. 145. oldal</w:t>
      </w:r>
    </w:p>
  </w:footnote>
  <w:footnote w:id="9">
    <w:p>
      <w:pPr>
        <w:pStyle w:val="Lbjegyzetszveg"/>
        <w:rPr/>
      </w:pPr>
      <w:r>
        <w:rPr>
          <w:rStyle w:val="FootnoteCharacters"/>
        </w:rPr>
        <w:footnoteRef/>
      </w:r>
      <w:r>
        <w:rPr>
          <w:rStyle w:val="FootnoteCharacters"/>
          <w:sz w:val="18"/>
        </w:rPr>
        <w:t xml:space="preserve"> </w:t>
      </w:r>
      <w:r>
        <w:rPr/>
        <w:t>Szentpéteri Kun Béla</w:t>
      </w:r>
      <w:r>
        <w:fldChar w:fldCharType="begin"/>
      </w:r>
      <w:r>
        <w:rPr/>
        <w:instrText xml:space="preserve"> XE "Szentpéteri Kun Béla" </w:instrText>
      </w:r>
      <w:r>
        <w:rPr/>
        <w:fldChar w:fldCharType="separate"/>
      </w:r>
      <w:r>
        <w:rPr/>
      </w:r>
      <w:r>
        <w:rPr/>
        <w:fldChar w:fldCharType="end"/>
      </w:r>
      <w:r>
        <w:rPr/>
        <w:t xml:space="preserve">:  </w:t>
      </w:r>
      <w:r>
        <w:rPr>
          <w:i/>
        </w:rPr>
        <w:t>Állam és egyház</w:t>
      </w:r>
      <w:r>
        <w:rPr/>
        <w:t>. Debrecen, 1938. 4. oldal, Erdő Péter</w:t>
      </w:r>
      <w:r>
        <w:fldChar w:fldCharType="begin"/>
      </w:r>
      <w:r>
        <w:rPr/>
        <w:instrText xml:space="preserve"> XE "Erdő Péter" </w:instrText>
      </w:r>
      <w:r>
        <w:rPr/>
        <w:fldChar w:fldCharType="separate"/>
      </w:r>
      <w:r>
        <w:rPr/>
      </w:r>
      <w:r>
        <w:rPr/>
        <w:fldChar w:fldCharType="end"/>
      </w:r>
      <w:r>
        <w:rPr/>
        <w:t xml:space="preserve"> - Schanda Balázs</w:t>
      </w:r>
      <w:r>
        <w:fldChar w:fldCharType="begin"/>
      </w:r>
      <w:r>
        <w:rPr/>
        <w:instrText xml:space="preserve"> XE "Schanda Balázs" </w:instrText>
      </w:r>
      <w:r>
        <w:rPr/>
        <w:fldChar w:fldCharType="separate"/>
      </w:r>
      <w:r>
        <w:rPr/>
      </w:r>
      <w:r>
        <w:rPr/>
        <w:fldChar w:fldCharType="end"/>
      </w:r>
      <w:r>
        <w:rPr/>
        <w:t xml:space="preserve">: Egyház és vallás a mai magyar jogban Budapest, 1993. 18. oldal. </w:t>
      </w:r>
    </w:p>
  </w:footnote>
  <w:footnote w:id="10">
    <w:p>
      <w:pPr>
        <w:pStyle w:val="Lbjegyzetszveg"/>
        <w:rPr/>
      </w:pPr>
      <w:r>
        <w:rPr>
          <w:rStyle w:val="FootnoteCharacters"/>
        </w:rPr>
        <w:footnoteRef/>
      </w:r>
      <w:r>
        <w:rPr/>
        <w:t xml:space="preserve"> </w:t>
      </w:r>
      <w:r>
        <w:rPr/>
        <w:t xml:space="preserve">A Krystyna Daniel és W.Cole Durham szerzőpáros  szerint a marxizmus valójában szekuláris világnézet, amely azonban valójában azt a szerepet töltötte be a társadalomban, mint az államegyház: magának akarta követelni a monopolpozíciót annak eldöntésére, milyen hitrendszerek tűrhetők el a társadalomban. A disszidens nézeteket kiátkozták. Krystyna Daniel-W.Cole Durham: </w:t>
      </w:r>
      <w:r>
        <w:rPr>
          <w:i/>
        </w:rPr>
        <w:t>A vallási azonosságtudat mint a nemzeti identitás összetevője</w:t>
      </w:r>
      <w:r>
        <w:rPr/>
        <w:t xml:space="preserve"> in: Fundamentum 1997. évi 2. szám 7. oldal</w:t>
      </w:r>
    </w:p>
  </w:footnote>
  <w:footnote w:id="11">
    <w:p>
      <w:pPr>
        <w:pStyle w:val="Footnote"/>
        <w:rPr/>
      </w:pPr>
      <w:r>
        <w:rPr>
          <w:rStyle w:val="FootnoteCharacters"/>
        </w:rPr>
        <w:footnoteRef/>
      </w:r>
      <w:r>
        <w:rPr/>
        <w:t xml:space="preserve"> </w:t>
      </w:r>
      <w:r>
        <w:rPr/>
        <w:t>Róma 13:1-3.</w:t>
      </w:r>
    </w:p>
  </w:footnote>
  <w:footnote w:id="12">
    <w:p>
      <w:pPr>
        <w:pStyle w:val="Footnote"/>
        <w:rPr/>
      </w:pPr>
      <w:r>
        <w:rPr>
          <w:rStyle w:val="FootnoteCharacters"/>
        </w:rPr>
        <w:footnoteRef/>
      </w:r>
      <w:r>
        <w:rPr/>
        <w:t xml:space="preserve"> </w:t>
      </w:r>
      <w:r>
        <w:rPr/>
        <w:t>A 36. tézisének magyarázata</w:t>
      </w:r>
    </w:p>
  </w:footnote>
  <w:footnote w:id="13">
    <w:p>
      <w:pPr>
        <w:pStyle w:val="Lbjegyzetszveg"/>
        <w:rPr/>
      </w:pPr>
      <w:r>
        <w:rPr>
          <w:rStyle w:val="FootnoteCharacters"/>
        </w:rPr>
        <w:footnoteRef/>
      </w:r>
      <w:r>
        <w:rPr>
          <w:rStyle w:val="FootnoteCharacters"/>
          <w:sz w:val="18"/>
        </w:rPr>
        <w:t xml:space="preserve"> </w:t>
      </w:r>
      <w:r>
        <w:rPr/>
        <w:t xml:space="preserve">Kálvin: </w:t>
      </w:r>
      <w:r>
        <w:rPr>
          <w:i/>
        </w:rPr>
        <w:t>Institutio</w:t>
      </w:r>
      <w:r>
        <w:rPr/>
        <w:t>. IV. könyv, 20. fejezet, 747–748. oldal.</w:t>
      </w:r>
    </w:p>
  </w:footnote>
  <w:footnote w:id="14">
    <w:p>
      <w:pPr>
        <w:pStyle w:val="Footnote"/>
        <w:rPr/>
      </w:pPr>
      <w:r>
        <w:rPr>
          <w:rStyle w:val="FootnoteCharacters"/>
        </w:rPr>
        <w:footnoteRef/>
      </w:r>
      <w:r>
        <w:rPr/>
        <w:t xml:space="preserve"> </w:t>
      </w:r>
      <w:r>
        <w:rPr>
          <w:rStyle w:val="LbjegyzetszvegChar"/>
        </w:rPr>
        <w:t xml:space="preserve">Lásd Paczolay Péter: </w:t>
      </w:r>
      <w:r>
        <w:rPr>
          <w:rStyle w:val="LbjegyzetszvegChar"/>
          <w:i/>
        </w:rPr>
        <w:t>A lelkiismereti és vallásszabadság</w:t>
      </w:r>
      <w:r>
        <w:rPr>
          <w:rStyle w:val="LbjegyzetszvegChar"/>
        </w:rPr>
        <w:t xml:space="preserve">. Acta Humana 1995. 18-19. szám 146. oldal, továbbá uő.: </w:t>
      </w:r>
      <w:r>
        <w:rPr>
          <w:rStyle w:val="LbjegyzetszvegChar"/>
          <w:i/>
        </w:rPr>
        <w:t>A lelkiismereti és vallásszabadság alapjai</w:t>
      </w:r>
      <w:r>
        <w:rPr>
          <w:rStyle w:val="LbjegyzetszvegChar"/>
        </w:rPr>
        <w:t xml:space="preserve"> in Emberi jogok (Szerkesztette: Halmai Gábor és Tóth Gábor Attila Osiris Kiadó Budapest 2003. 529. oldal</w:t>
      </w:r>
    </w:p>
  </w:footnote>
  <w:footnote w:id="15">
    <w:p>
      <w:pPr>
        <w:pStyle w:val="Lbjegyzetszveg"/>
        <w:rPr/>
      </w:pPr>
      <w:r>
        <w:rPr>
          <w:rStyle w:val="FootnoteCharacters"/>
        </w:rPr>
        <w:footnoteRef/>
      </w:r>
      <w:r>
        <w:rPr/>
        <w:t xml:space="preserve"> </w:t>
      </w:r>
      <w:r>
        <w:rPr/>
        <w:t xml:space="preserve">Alister E. McGrath: </w:t>
      </w:r>
      <w:r>
        <w:rPr>
          <w:i/>
        </w:rPr>
        <w:t>Kálvin</w:t>
      </w:r>
      <w:r>
        <w:rPr/>
        <w:t>. Osiris Kiadó Budapest, 2001. 20.oldal</w:t>
      </w:r>
    </w:p>
  </w:footnote>
  <w:footnote w:id="16">
    <w:p>
      <w:pPr>
        <w:pStyle w:val="Footnote"/>
        <w:rPr/>
      </w:pPr>
      <w:r>
        <w:rPr>
          <w:rStyle w:val="FootnoteCharacters"/>
        </w:rPr>
        <w:footnoteRef/>
      </w:r>
      <w:r>
        <w:rPr/>
        <w:t xml:space="preserve"> </w:t>
      </w:r>
      <w:r>
        <w:rPr>
          <w:sz w:val="18"/>
          <w:szCs w:val="18"/>
        </w:rPr>
        <w:t xml:space="preserve">Albert Gábor: </w:t>
      </w:r>
      <w:r>
        <w:rPr>
          <w:i/>
          <w:sz w:val="18"/>
          <w:szCs w:val="18"/>
        </w:rPr>
        <w:t>A magyarság és a kálvinizmus kölcsönhatásai</w:t>
      </w:r>
      <w:r>
        <w:rPr>
          <w:sz w:val="18"/>
          <w:szCs w:val="18"/>
        </w:rPr>
        <w:t xml:space="preserve"> Confessio 1996. évi 4. szám 15. oldal</w:t>
      </w:r>
    </w:p>
  </w:footnote>
  <w:footnote w:id="17">
    <w:p>
      <w:pPr>
        <w:pStyle w:val="Footnote"/>
        <w:rPr/>
      </w:pPr>
      <w:r>
        <w:rPr>
          <w:rStyle w:val="FootnoteCharacters"/>
        </w:rPr>
        <w:footnoteRef/>
      </w:r>
      <w:r>
        <w:rPr/>
        <w:t xml:space="preserve"> </w:t>
      </w:r>
      <w:r>
        <w:rPr>
          <w:sz w:val="18"/>
          <w:szCs w:val="18"/>
        </w:rPr>
        <w:t xml:space="preserve">Mindezeket kifejti </w:t>
      </w:r>
      <w:r>
        <w:rPr>
          <w:i/>
          <w:sz w:val="18"/>
          <w:szCs w:val="18"/>
        </w:rPr>
        <w:t>A pápa és hívei könyveinek elégetéséről</w:t>
      </w:r>
      <w:r>
        <w:rPr>
          <w:sz w:val="18"/>
          <w:szCs w:val="18"/>
        </w:rPr>
        <w:t xml:space="preserve"> című munkájában.</w:t>
      </w:r>
    </w:p>
  </w:footnote>
  <w:footnote w:id="18">
    <w:p>
      <w:pPr>
        <w:pStyle w:val="Footnote"/>
        <w:rPr/>
      </w:pPr>
      <w:r>
        <w:rPr>
          <w:rStyle w:val="FootnoteCharacters"/>
        </w:rPr>
        <w:footnoteRef/>
      </w:r>
      <w:r>
        <w:rPr/>
        <w:t xml:space="preserve"> </w:t>
      </w:r>
      <w:r>
        <w:rPr>
          <w:sz w:val="18"/>
          <w:szCs w:val="18"/>
        </w:rPr>
        <w:t xml:space="preserve">Boleratzky Lóránd: </w:t>
      </w:r>
      <w:r>
        <w:rPr>
          <w:i/>
          <w:sz w:val="18"/>
          <w:szCs w:val="18"/>
        </w:rPr>
        <w:t>A magyar evangélikus egyházjog alapjai és jogforrásai I. rész</w:t>
      </w:r>
      <w:r>
        <w:rPr>
          <w:sz w:val="18"/>
          <w:szCs w:val="18"/>
        </w:rPr>
        <w:t xml:space="preserve"> Budapest, 1991. 54-55. oldal.</w:t>
      </w:r>
    </w:p>
  </w:footnote>
  <w:footnote w:id="19">
    <w:p>
      <w:pPr>
        <w:pStyle w:val="Lbjegyzetszveg"/>
        <w:rPr/>
      </w:pPr>
      <w:r>
        <w:rPr>
          <w:rStyle w:val="FootnoteCharacters"/>
        </w:rPr>
        <w:footnoteRef/>
      </w:r>
      <w:r>
        <w:rPr/>
        <w:t xml:space="preserve"> </w:t>
      </w:r>
      <w:r>
        <w:rPr/>
        <w:t>Lásd erről részletesen Boleratzky Lóránd im. 51-65. oldalak!</w:t>
      </w:r>
    </w:p>
  </w:footnote>
  <w:footnote w:id="20">
    <w:p>
      <w:pPr>
        <w:pStyle w:val="Lbjegyzetszveg"/>
        <w:rPr/>
      </w:pPr>
      <w:r>
        <w:rPr>
          <w:rStyle w:val="FootnoteCharacters"/>
        </w:rPr>
        <w:footnoteRef/>
      </w:r>
      <w:r>
        <w:rPr/>
        <w:t xml:space="preserve"> </w:t>
      </w:r>
      <w:r>
        <w:rPr/>
        <w:t>A két parancsolat: Máté 22;37 és 39.</w:t>
      </w:r>
    </w:p>
  </w:footnote>
  <w:footnote w:id="21">
    <w:p>
      <w:pPr>
        <w:pStyle w:val="Lbjegyzetszveg"/>
        <w:rPr/>
      </w:pPr>
      <w:r>
        <w:rPr>
          <w:rStyle w:val="FootnoteCharacters"/>
        </w:rPr>
        <w:footnoteRef/>
      </w:r>
      <w:r>
        <w:rPr/>
        <w:t xml:space="preserve"> </w:t>
      </w:r>
      <w:r>
        <w:rPr/>
        <w:t xml:space="preserve">Ravasz László: </w:t>
      </w:r>
      <w:r>
        <w:rPr>
          <w:i/>
        </w:rPr>
        <w:t xml:space="preserve">A magyar kálvinizmus </w:t>
      </w:r>
      <w:r>
        <w:rPr/>
        <w:t>in Legyen világosság I. 1934. 518. oldal</w:t>
      </w:r>
    </w:p>
  </w:footnote>
  <w:footnote w:id="22">
    <w:p>
      <w:pPr>
        <w:pStyle w:val="Lbjegyzetszveg"/>
        <w:rPr/>
      </w:pPr>
      <w:r>
        <w:rPr>
          <w:rStyle w:val="FootnoteCharacters"/>
        </w:rPr>
        <w:footnoteRef/>
      </w:r>
      <w:r>
        <w:rPr/>
        <w:t xml:space="preserve"> </w:t>
      </w:r>
      <w:r>
        <w:rPr/>
        <w:t>Kálvin</w:t>
      </w:r>
      <w:r>
        <w:fldChar w:fldCharType="begin"/>
      </w:r>
      <w:r>
        <w:rPr/>
        <w:instrText xml:space="preserve"> XE "Kálvin" </w:instrText>
      </w:r>
      <w:r>
        <w:rPr/>
        <w:fldChar w:fldCharType="separate"/>
      </w:r>
      <w:r>
        <w:rPr/>
      </w:r>
      <w:r>
        <w:rPr/>
        <w:fldChar w:fldCharType="end"/>
      </w:r>
      <w:r>
        <w:rPr/>
        <w:t xml:space="preserve">: </w:t>
      </w:r>
      <w:r>
        <w:rPr>
          <w:i/>
        </w:rPr>
        <w:t xml:space="preserve">A keresztyén vallás rendszere </w:t>
      </w:r>
      <w:r>
        <w:rPr/>
        <w:t>1559. Magyarra fordította Ceglédi Sándor</w:t>
      </w:r>
      <w:r>
        <w:fldChar w:fldCharType="begin"/>
      </w:r>
      <w:r>
        <w:rPr/>
        <w:instrText xml:space="preserve"> XE "Ceglédi Sándor" </w:instrText>
      </w:r>
      <w:r>
        <w:rPr/>
        <w:fldChar w:fldCharType="separate"/>
      </w:r>
      <w:r>
        <w:rPr/>
      </w:r>
      <w:r>
        <w:rPr/>
        <w:fldChar w:fldCharType="end"/>
      </w:r>
      <w:r>
        <w:rPr/>
        <w:t xml:space="preserve"> és Rábold Gusztáv</w:t>
      </w:r>
      <w:r>
        <w:fldChar w:fldCharType="begin"/>
      </w:r>
      <w:r>
        <w:rPr/>
        <w:instrText xml:space="preserve"> XE "Rábold Gusztáv" </w:instrText>
      </w:r>
      <w:r>
        <w:rPr/>
        <w:fldChar w:fldCharType="separate"/>
      </w:r>
      <w:r>
        <w:rPr/>
      </w:r>
      <w:r>
        <w:rPr/>
        <w:fldChar w:fldCharType="end"/>
      </w:r>
      <w:r>
        <w:rPr/>
        <w:t xml:space="preserve"> 1910., 754-755. oldal.</w:t>
      </w:r>
    </w:p>
  </w:footnote>
  <w:footnote w:id="23">
    <w:p>
      <w:pPr>
        <w:pStyle w:val="Lbjegyzetszveg"/>
        <w:rPr/>
      </w:pPr>
      <w:r>
        <w:rPr>
          <w:rStyle w:val="FootnoteCharacters"/>
        </w:rPr>
        <w:footnoteRef/>
      </w:r>
      <w:r>
        <w:rPr/>
        <w:t xml:space="preserve"> </w:t>
      </w:r>
      <w:r>
        <w:rPr/>
        <w:t xml:space="preserve">Eberhard Busch: </w:t>
      </w:r>
      <w:r>
        <w:rPr>
          <w:i/>
        </w:rPr>
        <w:t>Kálvin és a demokrácia</w:t>
      </w:r>
      <w:r>
        <w:rPr/>
        <w:t xml:space="preserve"> Doktori székfoglaló beszéd az Egyetemi Fokú Egységes Protestáns Theológiai Akadémián Kolozsvárott 1995. október 21-én. Közli Márkus Dániel fordításában a Confessio 1996. évi 2. száma 7-10 oldal</w:t>
      </w:r>
    </w:p>
  </w:footnote>
  <w:footnote w:id="24">
    <w:p>
      <w:pPr>
        <w:pStyle w:val="Normal"/>
        <w:rPr/>
      </w:pPr>
      <w:r>
        <w:rPr>
          <w:rStyle w:val="FootnoteCharacters"/>
        </w:rPr>
        <w:footnoteRef/>
      </w:r>
      <w:r>
        <w:rPr/>
        <w:t xml:space="preserve"> </w:t>
      </w:r>
      <w:r>
        <w:fldChar w:fldCharType="begin"/>
      </w:r>
      <w:r>
        <w:rPr/>
        <w:instrText xml:space="preserve"> XE "Kovács István" </w:instrText>
      </w:r>
      <w:r>
        <w:rPr/>
        <w:fldChar w:fldCharType="separate"/>
      </w:r>
      <w:r>
        <w:rPr/>
      </w:r>
      <w:r>
        <w:rPr/>
        <w:fldChar w:fldCharType="end"/>
      </w:r>
      <w:r>
        <w:rPr>
          <w:rStyle w:val="LbjegyzetszvegChar"/>
        </w:rPr>
        <w:t xml:space="preserve">Kovács István: </w:t>
      </w:r>
      <w:r>
        <w:rPr>
          <w:rStyle w:val="LbjegyzetszvegChar"/>
          <w:i/>
        </w:rPr>
        <w:t>Magyar államjog</w:t>
      </w:r>
      <w:r>
        <w:rPr>
          <w:rStyle w:val="LbjegyzetszvegChar"/>
        </w:rPr>
        <w:t xml:space="preserve"> JATE Kiadó Szeged, 1989. I. kötet 281-283. oldal.</w:t>
      </w:r>
    </w:p>
  </w:footnote>
  <w:footnote w:id="25">
    <w:p>
      <w:pPr>
        <w:pStyle w:val="Lbjegyzetszveg"/>
        <w:rPr/>
      </w:pPr>
      <w:r>
        <w:rPr>
          <w:rStyle w:val="FootnoteCharacters"/>
        </w:rPr>
        <w:footnoteRef/>
      </w:r>
      <w:r>
        <w:rPr/>
        <w:t xml:space="preserve"> </w:t>
      </w:r>
      <w:r>
        <w:rPr>
          <w:rStyle w:val="LbjegyzetszvegChar"/>
        </w:rPr>
        <w:t>A protestantizmus későbbi jelentős hatását tapasztalhatjuk a szerződéses államelmélet kialakulásában. A szerződéses államkeletkezés klasszikus példájaként emlegeti a szakirodalom a Mayflower Compact</w:t>
      </w:r>
      <w:r>
        <w:fldChar w:fldCharType="begin"/>
      </w:r>
      <w:r>
        <w:rPr/>
        <w:instrText xml:space="preserve"> XE "Mayflower Compact" </w:instrText>
      </w:r>
      <w:r>
        <w:rPr/>
        <w:fldChar w:fldCharType="separate"/>
      </w:r>
      <w:r>
        <w:rPr/>
      </w:r>
      <w:r>
        <w:rPr/>
        <w:fldChar w:fldCharType="end"/>
      </w:r>
      <w:r>
        <w:rPr>
          <w:rStyle w:val="LbjegyzetszvegChar"/>
        </w:rPr>
        <w:t xml:space="preserve"> (1620) születését. A XVII. századi protestánsüldözés miatt az üldözött kálvinisták közül sokan találtak menedéket Európa országaiban, különösen Hollandiában, Svájcban, de sokan a tengerentúli kivándorlást választották. 1620-ban az angliai Plymouth kikötőjéből indulva 102 (ebből 35 Amszterdamból és Leydenből érkezett) hazájában hite miatt üldözött protestánssal a fedélzetén az Újvilágba indult a Mayflower nevű hajó. A hosszú, viharos és nélkülözésekkel teli úton senki sem pusztult el. A kikötés közben ugyan egy hajósinas a tengerbe esett, de egy újszülött teljessé tette a létszámot. Isten különös kegyelmét látták abban, hogy a hosszú és kegyetlen út ellenére szám szerint ugyanannyian érkeztek meg az új világba, mint amennyien elindultak. Az új közösség állami-jogi kereteit szabályozó megállapodást 41 családfő írta alá. A megállapodás a következőket tartalmazta: „Mi jelenlévők ünnepélyesen és kölcsönösen, Isten és egymás jelenlétében szerződést kötünk, és egy polgári politikai társaságba egyesülünk jobb rendünk és fennmaradásunk, továbbá kitűzött céljaink megvalósítása érdekében. Ezért elhatározzuk, hogy olyan igazságos és mindenki számára egyenlő törvényeket, rendeleteket és szabályzatokat alkotunk, intézkedéseket teszünk, és tisztségeket szervezünk, amelyek legjobb tudásunk szerint a közjót (szó szerint a gyarmat közjavát) szolgálják: megígérjük, hogy ezeknek mindenkire kötelező engedelmességgel alávetjük magunkat.” Idézi: Kovács István i.m. 313. oldal</w:t>
      </w:r>
    </w:p>
  </w:footnote>
  <w:footnote w:id="26">
    <w:p>
      <w:pPr>
        <w:pStyle w:val="Lbjegyzetszveg"/>
        <w:rPr/>
      </w:pPr>
      <w:r>
        <w:rPr>
          <w:rStyle w:val="FootnoteCharacters"/>
        </w:rPr>
        <w:footnoteRef/>
      </w:r>
      <w:r>
        <w:rPr/>
        <w:t xml:space="preserve"> </w:t>
      </w:r>
      <w:r>
        <w:rPr/>
        <w:t>H. Grotius</w:t>
      </w:r>
      <w:r>
        <w:fldChar w:fldCharType="begin"/>
      </w:r>
      <w:r>
        <w:rPr/>
        <w:instrText xml:space="preserve"> XE "Grotius" </w:instrText>
      </w:r>
      <w:r>
        <w:rPr/>
        <w:fldChar w:fldCharType="separate"/>
      </w:r>
      <w:r>
        <w:rPr/>
      </w:r>
      <w:r>
        <w:rPr/>
        <w:fldChar w:fldCharType="end"/>
      </w:r>
      <w:r>
        <w:rPr/>
        <w:t xml:space="preserve">: </w:t>
      </w:r>
      <w:r>
        <w:rPr>
          <w:i/>
        </w:rPr>
        <w:t xml:space="preserve">De iure belli ac pacis </w:t>
      </w:r>
      <w:r>
        <w:rPr/>
        <w:t>I. könyv IV. fejezet VII.3., idézi Kovács István</w:t>
      </w:r>
      <w:r>
        <w:fldChar w:fldCharType="begin"/>
      </w:r>
      <w:r>
        <w:rPr/>
        <w:instrText xml:space="preserve"> XE "Kovács István" </w:instrText>
      </w:r>
      <w:r>
        <w:rPr/>
        <w:fldChar w:fldCharType="separate"/>
      </w:r>
      <w:r>
        <w:rPr/>
      </w:r>
      <w:r>
        <w:rPr/>
        <w:fldChar w:fldCharType="end"/>
      </w:r>
      <w:r>
        <w:rPr/>
        <w:t xml:space="preserve"> im.: 301. oldal.</w:t>
      </w:r>
    </w:p>
  </w:footnote>
  <w:footnote w:id="27">
    <w:p>
      <w:pPr>
        <w:pStyle w:val="Lbjegyzetszveg"/>
        <w:rPr/>
      </w:pPr>
      <w:r>
        <w:rPr>
          <w:rStyle w:val="FootnoteCharacters"/>
        </w:rPr>
        <w:footnoteRef/>
      </w:r>
      <w:r>
        <w:rPr/>
        <w:t xml:space="preserve"> </w:t>
      </w:r>
      <w:r>
        <w:rPr/>
        <w:t xml:space="preserve">Sári János: </w:t>
      </w:r>
      <w:r>
        <w:rPr>
          <w:i/>
        </w:rPr>
        <w:t>Alapjogok</w:t>
      </w:r>
      <w:r>
        <w:rPr/>
        <w:t>. Osiris Kiadó Budapest, 2004. 128. oldal</w:t>
      </w:r>
    </w:p>
  </w:footnote>
  <w:footnote w:id="28">
    <w:p>
      <w:pPr>
        <w:pStyle w:val="Lbjegyzetszveg"/>
        <w:rPr/>
      </w:pPr>
      <w:r>
        <w:rPr>
          <w:rStyle w:val="FootnoteCharacters"/>
        </w:rPr>
        <w:footnoteRef/>
      </w:r>
      <w:r>
        <w:rPr/>
        <w:t xml:space="preserve"> </w:t>
      </w:r>
      <w:r>
        <w:rPr/>
        <w:t>A református hitre áttért hívő emberek igényt tartottak arra, hogy döntésüket elismerjék, hitük miatt nem üldözzék őket, meggyőződésüket szabadon megvallhassák, s nem legyenek elzárva vallási okok miatt állami tisztségektől. Az egyre erősödő egyházak pedig igényt tartottak arra, hogy szervezetüket létrehozhassák, életüket megszervezhessék. Míg Erdélyben az 1527. és 1563-i tordai országgyűlések engedélyezték a négy bevett vallás (recepta religio) szabad gyakorlatát, addig a királyi Magyarországon egészen az 1970-91. évi XXVI. törvénycikkig a protestáns vallások üldözése folyt. Az Erdélyben lévők mint bevett felekezetek megalkották országos autonómiájukat, az evangélikusok a szász egyházét, a reformátusok a magyarét, ezek a királyi Magyarországi területek egyházkerületeinek önkormányzatától több ponton eltértek. A református hitre áttért hívő emberek igényt tartottak arra, hogy döntésüket elismerjék, hitük miatt nem üldözzék őket, meggyőződésüket szabadon megvallhassák, s nem legyenek elzárva vallási okok miatt állami tisztségektől. Az egyre erősödő egyházak pedig igényt tartottak arra, hogy szervezetüket létrehozhassák, életüket megszervezhessék. Míg Erdélyben az 1527. és 1563-i tordai országgyűlések engedélyezték a négy bevett vallás (recepta religio) szabad gyakorlatát, addig a királyi Magyarországon egészen az 1970-91. évi XXVI. törvénycikkig a protestáns vallások üldözése folyt. Az Erdélyben lévők mint bevett felekezetek megalkották országos autonómiájukat, az evangélikusok a szász egyházét, a reformátusok a magyarét, ezek a királyi Magyarországi területek egyházkerületeinek önkormányzatától több ponton eltértek.</w:t>
      </w:r>
    </w:p>
  </w:footnote>
  <w:footnote w:id="29">
    <w:p>
      <w:pPr>
        <w:pStyle w:val="Footnote"/>
        <w:rPr/>
      </w:pPr>
      <w:r>
        <w:rPr>
          <w:rStyle w:val="FootnoteCharacters"/>
        </w:rPr>
        <w:footnoteRef/>
      </w:r>
      <w:r>
        <w:rPr/>
        <w:t xml:space="preserve"> </w:t>
      </w:r>
      <w:r>
        <w:rPr>
          <w:sz w:val="18"/>
          <w:szCs w:val="18"/>
        </w:rPr>
        <w:t xml:space="preserve">Paczolay Péter: </w:t>
      </w:r>
      <w:r>
        <w:rPr>
          <w:i/>
          <w:sz w:val="18"/>
          <w:szCs w:val="18"/>
        </w:rPr>
        <w:t>A lelkiismereti és vallásszabadság.</w:t>
      </w:r>
      <w:r>
        <w:rPr>
          <w:sz w:val="18"/>
          <w:szCs w:val="18"/>
        </w:rPr>
        <w:t xml:space="preserve"> Acta Humana 1995. 18-19. szám 146. oldal</w:t>
      </w:r>
    </w:p>
  </w:footnote>
  <w:footnote w:id="30">
    <w:p>
      <w:pPr>
        <w:pStyle w:val="Footnote"/>
        <w:rPr/>
      </w:pPr>
      <w:r>
        <w:rPr>
          <w:rStyle w:val="FootnoteCharacters"/>
        </w:rPr>
        <w:footnoteRef/>
      </w:r>
      <w:r>
        <w:rPr/>
        <w:t xml:space="preserve"> </w:t>
      </w:r>
      <w:r>
        <w:rPr/>
        <w:t>BÉLI 1. oldal</w:t>
      </w:r>
    </w:p>
  </w:footnote>
  <w:footnote w:id="31">
    <w:p>
      <w:pPr>
        <w:pStyle w:val="Footnote"/>
        <w:rPr/>
      </w:pPr>
      <w:r>
        <w:rPr>
          <w:rStyle w:val="FootnoteCharacters"/>
        </w:rPr>
        <w:footnoteRef/>
      </w:r>
      <w:r>
        <w:rPr/>
        <w:t xml:space="preserve"> </w:t>
      </w:r>
      <w:r>
        <w:rPr/>
        <w:t>Szent László indítványára adta ki a VII. Gergely pápa azt az apostoli levelét, amelyben arról intézkedett, hogy mindazok testét kiemeljék, akik Pannóniában a keresztény hit terjesztésében jeleskedtek. Ezt követően, királyi intézkedésre elvégezve a szükséges szertartásokat, 1083-ban kanonizálták Szent Istvánt, Szent Imrét és Szent Gellértet, majd az 1092. évi szabolcsi zsinat már ünnepük megüléséről is rendelkezett.</w:t>
      </w:r>
    </w:p>
  </w:footnote>
  <w:footnote w:id="32">
    <w:p>
      <w:pPr>
        <w:pStyle w:val="Footnote"/>
        <w:rPr/>
      </w:pPr>
      <w:r>
        <w:rPr>
          <w:rStyle w:val="FootnoteCharacters"/>
        </w:rPr>
        <w:footnoteRef/>
      </w:r>
      <w:r>
        <w:rPr/>
        <w:t xml:space="preserve"> </w:t>
      </w:r>
      <w:r>
        <w:rPr/>
        <w:t>BÉLI 1. 2. oldal</w:t>
      </w:r>
    </w:p>
  </w:footnote>
  <w:footnote w:id="33">
    <w:p>
      <w:pPr>
        <w:pStyle w:val="Lbjegyzetszveg"/>
        <w:rPr/>
      </w:pPr>
      <w:r>
        <w:rPr>
          <w:rStyle w:val="FootnoteCharacters"/>
        </w:rPr>
        <w:footnoteRef/>
      </w:r>
      <w:r>
        <w:rPr/>
        <w:t xml:space="preserve"> </w:t>
      </w:r>
      <w:r>
        <w:rPr>
          <w:sz w:val="22"/>
          <w:szCs w:val="22"/>
        </w:rPr>
        <w:t xml:space="preserve">Idézi Durkó Gábor: </w:t>
      </w:r>
      <w:r>
        <w:rPr>
          <w:i/>
          <w:sz w:val="22"/>
          <w:szCs w:val="22"/>
        </w:rPr>
        <w:t xml:space="preserve">Az egyházjog jogisága mint állampolitikai kérdés. </w:t>
      </w:r>
      <w:r>
        <w:rPr>
          <w:sz w:val="22"/>
          <w:szCs w:val="22"/>
        </w:rPr>
        <w:t>Szeged, 1937. 18. és 19. oldal</w:t>
      </w:r>
    </w:p>
  </w:footnote>
  <w:footnote w:id="34">
    <w:p>
      <w:pPr>
        <w:pStyle w:val="Footnote"/>
        <w:rPr/>
      </w:pPr>
      <w:r>
        <w:rPr>
          <w:rStyle w:val="FootnoteCharacters"/>
        </w:rPr>
        <w:footnoteRef/>
      </w:r>
      <w:r>
        <w:rPr/>
        <w:t xml:space="preserve"> </w:t>
      </w:r>
      <w:r>
        <w:rPr/>
        <w:t>GERGELY 2.: 133. p</w:t>
      </w:r>
    </w:p>
  </w:footnote>
  <w:footnote w:id="35">
    <w:p>
      <w:pPr>
        <w:pStyle w:val="Footnote"/>
        <w:rPr/>
      </w:pPr>
      <w:r>
        <w:rPr>
          <w:rStyle w:val="FootnoteCharacters"/>
        </w:rPr>
        <w:footnoteRef/>
      </w:r>
      <w:r>
        <w:rPr/>
        <w:t xml:space="preserve"> </w:t>
      </w:r>
      <w:r>
        <w:rPr/>
        <w:t>BUCSAY 2.: 88. p</w:t>
      </w:r>
    </w:p>
  </w:footnote>
  <w:footnote w:id="36">
    <w:p>
      <w:pPr>
        <w:pStyle w:val="Footnote"/>
        <w:rPr/>
      </w:pPr>
      <w:r>
        <w:rPr>
          <w:rStyle w:val="FootnoteCharacters"/>
        </w:rPr>
        <w:footnoteRef/>
      </w:r>
      <w:r>
        <w:rPr/>
        <w:t xml:space="preserve"> „</w:t>
      </w:r>
      <w:r>
        <w:rPr/>
        <w:t>absque tamen praeiudicio Catholicae Romanae religionis”</w:t>
      </w:r>
    </w:p>
  </w:footnote>
  <w:footnote w:id="37">
    <w:p>
      <w:pPr>
        <w:pStyle w:val="Footnote"/>
        <w:rPr/>
      </w:pPr>
      <w:r>
        <w:rPr>
          <w:rStyle w:val="FootnoteCharacters"/>
        </w:rPr>
        <w:footnoteRef/>
      </w:r>
      <w:r>
        <w:rPr/>
        <w:t xml:space="preserve"> </w:t>
      </w:r>
      <w:r>
        <w:rPr/>
        <w:t>A békeokmány vallásügyi rendelkezését magyarázatokkal közli RÉVÉSZ 2.: 361. p</w:t>
      </w:r>
    </w:p>
  </w:footnote>
  <w:footnote w:id="38">
    <w:p>
      <w:pPr>
        <w:pStyle w:val="Footnote"/>
        <w:rPr/>
      </w:pPr>
      <w:r>
        <w:rPr>
          <w:rStyle w:val="FootnoteCharacters"/>
        </w:rPr>
        <w:footnoteRef/>
      </w:r>
      <w:r>
        <w:rPr/>
        <w:t xml:space="preserve"> </w:t>
      </w:r>
      <w:r>
        <w:rPr/>
        <w:t xml:space="preserve">Az 1606-os bécsi békét az állami törvények közé az 1608. évi I. tc. emelte be. Rendelkezéseinek elemzését lásd még HEISZLER: 97. és 98. p </w:t>
      </w:r>
    </w:p>
  </w:footnote>
  <w:footnote w:id="39">
    <w:p>
      <w:pPr>
        <w:pStyle w:val="Footnote"/>
        <w:rPr/>
      </w:pPr>
      <w:r>
        <w:rPr>
          <w:rStyle w:val="FootnoteCharacters"/>
        </w:rPr>
        <w:footnoteRef/>
      </w:r>
      <w:r>
        <w:rPr/>
        <w:t xml:space="preserve"> „</w:t>
      </w:r>
      <w:r>
        <w:rPr/>
        <w:t>ut quae libet religio suae professionis superiores seu superintendentes habeat statutum est.”</w:t>
      </w:r>
    </w:p>
  </w:footnote>
  <w:footnote w:id="40">
    <w:p>
      <w:pPr>
        <w:pStyle w:val="Footnote"/>
        <w:rPr/>
      </w:pPr>
      <w:r>
        <w:rPr>
          <w:rStyle w:val="FootnoteCharacters"/>
        </w:rPr>
        <w:footnoteRef/>
      </w:r>
      <w:r>
        <w:rPr/>
        <w:t xml:space="preserve"> </w:t>
      </w:r>
      <w:r>
        <w:rPr/>
        <w:t>RÉVÉSZ 2.:365. p E törvényi rendelkezés értelmében az északnyugati Felvidék protestánsai is saját szuperintendensük irányítása alá kerültek a korábbi római katolikus püspöki felügyelet alól. BUCSAI 2.: 90. p</w:t>
      </w:r>
    </w:p>
  </w:footnote>
  <w:footnote w:id="41">
    <w:p>
      <w:pPr>
        <w:pStyle w:val="Footnote"/>
        <w:rPr/>
      </w:pPr>
      <w:r>
        <w:rPr>
          <w:rStyle w:val="FootnoteCharacters"/>
        </w:rPr>
        <w:footnoteRef/>
      </w:r>
      <w:r>
        <w:rPr/>
        <w:t xml:space="preserve"> </w:t>
      </w:r>
      <w:r>
        <w:rPr/>
        <w:t>BUCSAY 2.: 91. p A magyar reformátusok és evangélikusok a kezdeti időben ugyanis közös szervezetben, közös vezetés alatt szerveződtek. Az 1587-es csepregi zsinaton a reformátusok és az evangélikusok még közösen alkottak 27 kánont, de 1591-ben szintén Csepregen már szakadás következett be, Beythe István már csak a reformátusok püspöke maradt. A dunántúli evangélikusok 1598-ban önálló egyházkerületet alakítottak, de püspököt csak 1612-ben választottak, addig a tiszáninneni reformátusokhoz hasonlóan esperesi szövetségben éltek. A szervezeti szakadást az evangélikusok 1592-es galántai zsinata és a késmárki kettős colloquium, végül az 1599-es kisszebeni gyűlése tette teljessé. Lásd erről TÓTH ENDRE: 132. oldal és BOLERATZKY 4.: 183. p Farkas József a felekezetek különválását az 1560-as évekre teszi azzal, hogy a felső-tiszavidéki protestánsok a tarcali zsinaton (1562) a kálvini irányzat felé hajló döntéseket hoztak, Erdélyben pedig az 1563-as tordai, majd az 1564-es nagyenyedi zsinaton válnak külön felekezetté a szászok és a magyarok, mindkét fél saját püspököt választva magának. FARKAS JÓZSEF: 156. p A szétválás körülményeinek jellemzéseként Bajusz Ferenc a testvéregyházhoz méltatlan magatartásként értékeli a Sopron-Vas-Zala megyei evangélikus lelkészek részére 1598-ban kiadott ún. Keresztúri Ágendát, amely éles hangú támadást kezdett a „Calvinus veszedelmes tudományának hirdetői ellen”. BAJUSZ 2.: 264. p Az együttműködésről és szakadásról lásd még: RÉVÉSZ 2.:146-149., a vita teológiai tartalmához pedig ZOVÁNYI 3.:250-272. oldalt! A két felekezet közötti viszony történelmi kapcsolatát, majd a történelmi sorsközösség folytán újra megerősödő összefogási törekvéseket mutatja be HORVÁTH.</w:t>
      </w:r>
    </w:p>
  </w:footnote>
  <w:footnote w:id="42">
    <w:p>
      <w:pPr>
        <w:pStyle w:val="Footnote"/>
        <w:rPr/>
      </w:pPr>
      <w:r>
        <w:rPr>
          <w:rStyle w:val="FootnoteCharacters"/>
        </w:rPr>
        <w:footnoteRef/>
      </w:r>
      <w:r>
        <w:rPr/>
        <w:t xml:space="preserve"> </w:t>
      </w:r>
      <w:r>
        <w:rPr/>
        <w:t xml:space="preserve">A bevett vallás kifejezés először (általános értelemben) az 1550. évi 12.törvénycikkben szerepelt: </w:t>
      </w:r>
      <w:r>
        <w:rPr>
          <w:i/>
        </w:rPr>
        <w:t>„</w:t>
      </w:r>
      <w:r>
        <w:rPr/>
        <w:t>[...]</w:t>
      </w:r>
      <w:r>
        <w:rPr>
          <w:i/>
        </w:rPr>
        <w:t xml:space="preserve"> sancta et catholica fides ac religio </w:t>
      </w:r>
      <w:r>
        <w:rPr/>
        <w:t>[...]</w:t>
      </w:r>
      <w:r>
        <w:rPr>
          <w:i/>
        </w:rPr>
        <w:t xml:space="preserve"> longo tempore per universorum orbem christianum recepta atque approbata </w:t>
      </w:r>
      <w:r>
        <w:rPr/>
        <w:t>[...]</w:t>
      </w:r>
      <w:r>
        <w:rPr>
          <w:i/>
        </w:rPr>
        <w:t xml:space="preserve">” </w:t>
      </w:r>
      <w:r>
        <w:rPr/>
        <w:t>(a keresztény világban régtől fogva bevett és helybenhagyott katolikus hit és vallás).</w:t>
      </w:r>
    </w:p>
  </w:footnote>
  <w:footnote w:id="43">
    <w:p>
      <w:pPr>
        <w:pStyle w:val="Footnote"/>
        <w:rPr/>
      </w:pPr>
      <w:r>
        <w:rPr>
          <w:rStyle w:val="FootnoteCharacters"/>
        </w:rPr>
        <w:footnoteRef/>
      </w:r>
      <w:r>
        <w:rPr/>
        <w:t xml:space="preserve"> </w:t>
      </w:r>
      <w:r>
        <w:rPr/>
        <w:t>Gergely Jenő: Az egyházak az államalapítástól napjainkig. Forrás: www.mfa.gov.hu</w:t>
      </w:r>
    </w:p>
  </w:footnote>
  <w:footnote w:id="44">
    <w:p>
      <w:pPr>
        <w:pStyle w:val="Footnote"/>
        <w:rPr/>
      </w:pPr>
      <w:r>
        <w:rPr>
          <w:rStyle w:val="FootnoteCharacters"/>
        </w:rPr>
        <w:footnoteRef/>
      </w:r>
      <w:r>
        <w:rPr/>
        <w:t xml:space="preserve"> </w:t>
      </w:r>
      <w:r>
        <w:rPr>
          <w:sz w:val="18"/>
          <w:szCs w:val="18"/>
        </w:rPr>
        <w:t>Fenntartva, hogy a keresztyén egyházak egyházfogalmára tekintettel magam sem tartom helyesnek ebben a körben az „egyház” megjelölés használatát, de az állami egyházjog keretében az állami jog által használt fogalomhoz kell ragaszkodnom.</w:t>
      </w:r>
    </w:p>
  </w:footnote>
  <w:footnote w:id="45">
    <w:p>
      <w:pPr>
        <w:pStyle w:val="Lbjegyzetszveg"/>
        <w:rPr/>
      </w:pPr>
      <w:r>
        <w:rPr>
          <w:rStyle w:val="FootnoteCharacters"/>
        </w:rPr>
        <w:footnoteRef/>
      </w:r>
      <w:r>
        <w:rPr>
          <w:rStyle w:val="FootnoteCharacters"/>
        </w:rPr>
        <w:t xml:space="preserve"> </w:t>
      </w:r>
      <w:r>
        <w:rPr/>
        <w:t>Közvetlen szabályozást jelent például az volt egyházi ingatlanok tulajdoni helyzetének rendezéséről szóló 1991. évi XXXIII. tv., közvetett szabályozást pedig a felsőoktatásról szóló 1993. évi LXXX. tv.</w:t>
      </w:r>
    </w:p>
  </w:footnote>
  <w:footnote w:id="46">
    <w:p>
      <w:pPr>
        <w:pStyle w:val="Lbjegyzetszveg"/>
        <w:rPr/>
      </w:pPr>
      <w:r>
        <w:rPr>
          <w:rStyle w:val="FootnoteCharacters"/>
        </w:rPr>
        <w:footnoteRef/>
      </w:r>
      <w:r>
        <w:rPr/>
        <w:t xml:space="preserve"> </w:t>
      </w:r>
      <w:r>
        <w:rPr/>
        <w:t xml:space="preserve">Erdő Péter: </w:t>
      </w:r>
      <w:r>
        <w:rPr>
          <w:i/>
        </w:rPr>
        <w:t>Egyházjog.</w:t>
      </w:r>
      <w:r>
        <w:rPr/>
        <w:t xml:space="preserve"> Budapest, 1992. 38–45. oldal.</w:t>
      </w:r>
    </w:p>
  </w:footnote>
  <w:footnote w:id="47">
    <w:p>
      <w:pPr>
        <w:pStyle w:val="Lbjegyzetszveg"/>
        <w:rPr/>
      </w:pPr>
      <w:r>
        <w:rPr>
          <w:rStyle w:val="FootnoteCharacters"/>
        </w:rPr>
        <w:footnoteRef/>
      </w:r>
      <w:r>
        <w:rPr/>
        <w:t xml:space="preserve"> </w:t>
      </w:r>
      <w:r>
        <w:rPr/>
        <w:t>Schanda Balázs</w:t>
      </w:r>
      <w:r>
        <w:fldChar w:fldCharType="begin"/>
      </w:r>
      <w:r>
        <w:rPr/>
        <w:instrText xml:space="preserve"> XE "Schanda Balázs" </w:instrText>
      </w:r>
      <w:r>
        <w:rPr/>
        <w:fldChar w:fldCharType="separate"/>
      </w:r>
      <w:r>
        <w:rPr/>
      </w:r>
      <w:r>
        <w:rPr/>
        <w:fldChar w:fldCharType="end"/>
      </w:r>
      <w:r>
        <w:rPr/>
        <w:t xml:space="preserve">: </w:t>
      </w:r>
      <w:r>
        <w:rPr>
          <w:i/>
        </w:rPr>
        <w:t>Magyar állami egyházjog.</w:t>
      </w:r>
      <w:r>
        <w:rPr/>
        <w:t xml:space="preserve"> Szent István Társulat, Budapest, 2003. 5. oldal.</w:t>
      </w:r>
    </w:p>
  </w:footnote>
  <w:footnote w:id="48">
    <w:p>
      <w:pPr>
        <w:pStyle w:val="Lbjegyzetszveg"/>
        <w:rPr/>
      </w:pPr>
      <w:r>
        <w:rPr>
          <w:rStyle w:val="FootnoteCharacters"/>
        </w:rPr>
        <w:footnoteRef/>
      </w:r>
      <w:r>
        <w:rPr/>
        <w:t xml:space="preserve"> </w:t>
      </w:r>
      <w:r>
        <w:fldChar w:fldCharType="begin"/>
      </w:r>
      <w:r>
        <w:rPr/>
        <w:instrText xml:space="preserve"> XE "Schanda Balázs" </w:instrText>
      </w:r>
      <w:r>
        <w:rPr/>
        <w:fldChar w:fldCharType="separate"/>
      </w:r>
      <w:r>
        <w:rPr/>
      </w:r>
      <w:r>
        <w:rPr/>
        <w:fldChar w:fldCharType="end"/>
      </w:r>
      <w:r>
        <w:rPr/>
        <w:t xml:space="preserve"> </w:t>
      </w:r>
      <w:r>
        <w:rPr/>
        <w:t>Schanda Balázs</w:t>
      </w:r>
      <w:r>
        <w:fldChar w:fldCharType="begin"/>
      </w:r>
      <w:r>
        <w:rPr/>
        <w:instrText xml:space="preserve"> XE "Schanda Balázs" </w:instrText>
      </w:r>
      <w:r>
        <w:rPr/>
        <w:fldChar w:fldCharType="separate"/>
      </w:r>
      <w:r>
        <w:rPr/>
      </w:r>
      <w:r>
        <w:rPr/>
        <w:fldChar w:fldCharType="end"/>
      </w:r>
      <w:r>
        <w:rPr/>
        <w:t xml:space="preserve">: </w:t>
      </w:r>
      <w:r>
        <w:rPr>
          <w:i/>
        </w:rPr>
        <w:t>Magyar állami egyházjog.</w:t>
      </w:r>
      <w:r>
        <w:rPr/>
        <w:t xml:space="preserve"> Szent István Társulat, Budapest, 2003. 5. oldal</w:t>
      </w:r>
    </w:p>
  </w:footnote>
  <w:footnote w:id="49">
    <w:p>
      <w:pPr>
        <w:pStyle w:val="Footnote"/>
        <w:rPr/>
      </w:pPr>
      <w:r>
        <w:rPr>
          <w:rStyle w:val="FootnoteCharacters"/>
        </w:rPr>
        <w:footnoteRef/>
      </w:r>
      <w:r>
        <w:rPr/>
        <w:t xml:space="preserve"> </w:t>
      </w:r>
      <w:r>
        <w:rPr>
          <w:sz w:val="18"/>
          <w:szCs w:val="18"/>
        </w:rPr>
        <w:t xml:space="preserve">Tekintettel arra, hogy az egyházak a társadalmi szervezetek, a civil szervezetek, a non-profit szervezetek közötti elhelyezése a tudományban még nem jutott nyugvópontra, én magam az Alkotmánybíróság szóhasználatát követve társadalmi szervezetként hivatkozom az egyházakra, mint az állami jog által megjelölt nem állami szervezetre. Az egyházak hovatartozását illetően Rixer Ádám: </w:t>
      </w:r>
      <w:r>
        <w:rPr>
          <w:i/>
          <w:sz w:val="18"/>
          <w:szCs w:val="18"/>
        </w:rPr>
        <w:t xml:space="preserve">Az egyház mint civil szervezet </w:t>
      </w:r>
      <w:r>
        <w:rPr>
          <w:sz w:val="18"/>
          <w:szCs w:val="18"/>
        </w:rPr>
        <w:t xml:space="preserve">Kézirat, 2005. </w:t>
      </w:r>
    </w:p>
  </w:footnote>
  <w:footnote w:id="50">
    <w:p>
      <w:pPr>
        <w:pStyle w:val="Lbjegyzetszveg"/>
        <w:rPr/>
      </w:pPr>
      <w:r>
        <w:rPr>
          <w:rStyle w:val="FootnoteCharacters"/>
        </w:rPr>
        <w:footnoteRef/>
      </w:r>
      <w:r>
        <w:rPr>
          <w:rStyle w:val="FootnoteCharacters"/>
        </w:rPr>
        <w:t xml:space="preserve"> </w:t>
      </w:r>
      <w:r>
        <w:rPr/>
        <w:t xml:space="preserve">Boleratzky Lóránd: </w:t>
      </w:r>
      <w:r>
        <w:rPr>
          <w:i/>
        </w:rPr>
        <w:t xml:space="preserve">Az állami egyházjog alapjai, </w:t>
      </w:r>
      <w:r>
        <w:rPr/>
        <w:t>Valóság, 2000. évi 1. szám 49. oldal és Boleratzky Lóránd: A magyar evangélikus egyházjog alapjai és jogforrásai. I. rész. Buda</w:t>
        <w:softHyphen/>
        <w:t>pest, Ordass Lajos Baráti Kör, 1991. I. kötet, 119. oldal.</w:t>
      </w:r>
    </w:p>
  </w:footnote>
  <w:footnote w:id="51">
    <w:p>
      <w:pPr>
        <w:pStyle w:val="Lbjegyzetszveg"/>
        <w:rPr/>
      </w:pPr>
      <w:r>
        <w:rPr>
          <w:rStyle w:val="FootnoteCharacters"/>
        </w:rPr>
        <w:footnoteRef/>
      </w:r>
      <w:r>
        <w:rPr>
          <w:rStyle w:val="FootnoteCharacters"/>
        </w:rPr>
        <w:t xml:space="preserve"> </w:t>
      </w:r>
      <w:r>
        <w:rPr/>
        <w:t xml:space="preserve">Schanda Balázs: </w:t>
      </w:r>
      <w:r>
        <w:rPr>
          <w:i/>
        </w:rPr>
        <w:t>Magyar állami egyházjog</w:t>
      </w:r>
      <w:r>
        <w:rPr/>
        <w:t>. Szent István Társulat, Budapest, 2003. 5. oldal</w:t>
      </w:r>
    </w:p>
  </w:footnote>
  <w:footnote w:id="52">
    <w:p>
      <w:pPr>
        <w:pStyle w:val="Lbjegyzetszveg"/>
        <w:rPr/>
      </w:pPr>
      <w:r>
        <w:rPr>
          <w:rStyle w:val="FootnoteCharacters"/>
        </w:rPr>
        <w:footnoteRef/>
      </w:r>
      <w:r>
        <w:rPr>
          <w:rStyle w:val="FootnoteCharacters"/>
        </w:rPr>
        <w:t xml:space="preserve"> </w:t>
      </w:r>
      <w:r>
        <w:rPr/>
        <w:t xml:space="preserve">Schanda Balázs: </w:t>
      </w:r>
      <w:r>
        <w:rPr>
          <w:i/>
        </w:rPr>
        <w:t>Világi jog az egyházban – egyházi jog az államban</w:t>
      </w:r>
      <w:r>
        <w:rPr/>
        <w:t>. Kánonjog 1999. évi 1-2. szám 79. oldal</w:t>
      </w:r>
    </w:p>
  </w:footnote>
  <w:footnote w:id="53">
    <w:p>
      <w:pPr>
        <w:pStyle w:val="Lbjegyzetszveg"/>
        <w:rPr/>
      </w:pPr>
      <w:r>
        <w:rPr>
          <w:rStyle w:val="FootnoteCharacters"/>
        </w:rPr>
        <w:footnoteRef/>
      </w:r>
      <w:r>
        <w:rPr/>
        <w:t xml:space="preserve"> </w:t>
      </w:r>
      <w:r>
        <w:rPr/>
        <w:t xml:space="preserve">Lásd erről Fabiny Tibor: </w:t>
      </w:r>
      <w:r>
        <w:rPr>
          <w:i/>
        </w:rPr>
        <w:t>Az evangélikus egyház jogtörténetének vázlata,</w:t>
      </w:r>
      <w:r>
        <w:rPr/>
        <w:t xml:space="preserve"> 1523–1945. In Rácz Lajos (szerk.) Felekezeti egyházjog Magyarországon. Budapest, Unió Kiadó, é. n., 106. oldal.</w:t>
      </w:r>
    </w:p>
  </w:footnote>
  <w:footnote w:id="54">
    <w:p>
      <w:pPr>
        <w:pStyle w:val="Footnote"/>
        <w:rPr/>
      </w:pPr>
      <w:r>
        <w:rPr>
          <w:rStyle w:val="FootnoteCharacters"/>
        </w:rPr>
        <w:footnoteRef/>
      </w:r>
      <w:r>
        <w:rPr/>
        <w:t xml:space="preserve"> </w:t>
      </w:r>
      <w:r>
        <w:rPr>
          <w:sz w:val="18"/>
          <w:szCs w:val="18"/>
        </w:rPr>
        <w:t>A Szentszékkel kötött itt hivatkozott megállapodást az állam az 1999. évi LXX. törvénnyel hirdette ki, míg a Magyarországi Evangélikus Egyházzal az 1998. december 7-én megkötött megállapodást a 1056/1999. (V.26.) Korm. határozattal, a Magyarországi Református Egyházzal az 1998. december 8-án megkötött megállapodást az 1057/1999. (V.26) Korm. határozattal, a MAZSIHISZ-szal megkötött megállapodást pedig az 1058/1999. (V.28.) Korm. határozattal tette közzé.</w:t>
      </w:r>
    </w:p>
  </w:footnote>
  <w:footnote w:id="55">
    <w:p>
      <w:pPr>
        <w:pStyle w:val="Footnote"/>
        <w:rPr/>
      </w:pPr>
      <w:r>
        <w:rPr>
          <w:rStyle w:val="FootnoteCharacters"/>
        </w:rPr>
        <w:footnoteRef/>
      </w:r>
      <w:r>
        <w:rPr/>
        <w:t xml:space="preserve"> </w:t>
      </w:r>
      <w:r>
        <w:rPr>
          <w:sz w:val="18"/>
          <w:szCs w:val="18"/>
        </w:rPr>
        <w:t xml:space="preserve">Az egyházak egyenjogúságának kérdéséről és az Apostoli Szentszék nemzetközi jogalanyiságáról lásd részletesen Schanda Balázs: </w:t>
      </w:r>
      <w:r>
        <w:rPr>
          <w:i/>
          <w:sz w:val="18"/>
          <w:szCs w:val="18"/>
        </w:rPr>
        <w:t>Magyar állami egyházjog</w:t>
      </w:r>
      <w:r>
        <w:rPr>
          <w:sz w:val="18"/>
          <w:szCs w:val="18"/>
        </w:rPr>
        <w:t xml:space="preserve">. Szent István Társulat, Budapest 2003. 126–155. oldal, az egyenlőség alkotmányjogi tartalmáról pedig: </w:t>
      </w:r>
      <w:r>
        <w:rPr>
          <w:rStyle w:val="LbjegyzetszvegChar"/>
        </w:rPr>
        <w:t xml:space="preserve">Bragyova András: </w:t>
      </w:r>
      <w:r>
        <w:rPr>
          <w:rStyle w:val="LbjegyzetszvegChar"/>
          <w:i/>
        </w:rPr>
        <w:t xml:space="preserve">Egyenlőség és alkotmány </w:t>
      </w:r>
    </w:p>
    <w:p>
      <w:pPr>
        <w:pStyle w:val="Footnote"/>
        <w:rPr/>
      </w:pPr>
      <w:r>
        <w:rPr>
          <w:rStyle w:val="LbjegyzetszvegChar"/>
        </w:rPr>
        <w:t>Forrás: http://www.uni-miskolc.hu/~wwwallin/alkotmany/egyenloseg_es_alkotmany.htm</w:t>
      </w:r>
    </w:p>
  </w:footnote>
  <w:footnote w:id="56">
    <w:p>
      <w:pPr>
        <w:pStyle w:val="Lbjegyzetszveg"/>
        <w:rPr/>
      </w:pPr>
      <w:r>
        <w:rPr>
          <w:rStyle w:val="FootnoteCharacters"/>
        </w:rPr>
        <w:footnoteRef/>
      </w:r>
      <w:r>
        <w:rPr>
          <w:rStyle w:val="FootnoteCharacters"/>
        </w:rPr>
        <w:t xml:space="preserve"> </w:t>
      </w:r>
      <w:r>
        <w:rPr/>
        <w:t xml:space="preserve">Ádám Antal: </w:t>
      </w:r>
      <w:r>
        <w:rPr>
          <w:i/>
        </w:rPr>
        <w:t>Az állami egyházjog fogalma, jellemzői és problémái Magyarországon</w:t>
      </w:r>
      <w:r>
        <w:rPr/>
        <w:t xml:space="preserve">. Magyar Közigazgatás 2000. évi 9. szám 540. oldal </w:t>
      </w:r>
    </w:p>
  </w:footnote>
  <w:footnote w:id="57">
    <w:p>
      <w:pPr>
        <w:pStyle w:val="Lbjegyzetszveg"/>
        <w:rPr/>
      </w:pPr>
      <w:r>
        <w:rPr>
          <w:rStyle w:val="FootnoteCharacters"/>
        </w:rPr>
        <w:footnoteRef/>
      </w:r>
      <w:r>
        <w:rPr>
          <w:rStyle w:val="FootnoteCharacters"/>
        </w:rPr>
        <w:t xml:space="preserve"> </w:t>
      </w:r>
      <w:r>
        <w:rPr/>
        <w:t xml:space="preserve">Schanda Balázs: </w:t>
      </w:r>
      <w:r>
        <w:rPr>
          <w:i/>
        </w:rPr>
        <w:t>Magyar állami egyházjog</w:t>
      </w:r>
      <w:r>
        <w:rPr/>
        <w:t>. Szent István Társulat, Budapest 2003. 4. oldal</w:t>
      </w:r>
    </w:p>
  </w:footnote>
  <w:footnote w:id="58">
    <w:p>
      <w:pPr>
        <w:pStyle w:val="Lbjegyzetszveg"/>
        <w:rPr/>
      </w:pPr>
      <w:r>
        <w:rPr>
          <w:rStyle w:val="FootnoteCharacters"/>
        </w:rPr>
        <w:footnoteRef/>
      </w:r>
      <w:r>
        <w:rPr>
          <w:rStyle w:val="FootnoteCharacters"/>
        </w:rPr>
        <w:t xml:space="preserve"> </w:t>
      </w:r>
      <w:r>
        <w:rPr/>
        <w:t xml:space="preserve">Boleratzky Lóránd: </w:t>
      </w:r>
      <w:r>
        <w:rPr>
          <w:i/>
        </w:rPr>
        <w:t>Az állami egyházjog alapjai</w:t>
      </w:r>
      <w:r>
        <w:rPr/>
        <w:t>. Valóság, 2000. évi 1. szám 51. és 52. oldal</w:t>
      </w:r>
    </w:p>
  </w:footnote>
  <w:footnote w:id="59">
    <w:p>
      <w:pPr>
        <w:pStyle w:val="Lbjegyzetszveg"/>
        <w:rPr/>
      </w:pPr>
      <w:r>
        <w:rPr>
          <w:rStyle w:val="FootnoteCharacters"/>
        </w:rPr>
        <w:footnoteRef/>
      </w:r>
      <w:r>
        <w:rPr>
          <w:rStyle w:val="FootnoteCharacters"/>
        </w:rPr>
        <w:t xml:space="preserve"> </w:t>
      </w:r>
      <w:r>
        <w:rPr/>
        <w:t xml:space="preserve">Ádám Antal: </w:t>
      </w:r>
      <w:r>
        <w:rPr>
          <w:i/>
        </w:rPr>
        <w:t>Az állami egyházjog fogalma, jellemzői és problémái Magyarországon</w:t>
      </w:r>
      <w:r>
        <w:rPr/>
        <w:t>. Magyar Közigazgatás 2000. évi 9. szám 540. oldal</w:t>
      </w:r>
    </w:p>
  </w:footnote>
  <w:footnote w:id="60">
    <w:p>
      <w:pPr>
        <w:pStyle w:val="Lbjegyzetszveg"/>
        <w:rPr/>
      </w:pPr>
      <w:r>
        <w:rPr>
          <w:rStyle w:val="FootnoteCharacters"/>
        </w:rPr>
        <w:footnoteRef/>
      </w:r>
      <w:r>
        <w:rPr>
          <w:rStyle w:val="FootnoteCharacters"/>
        </w:rPr>
        <w:t xml:space="preserve"> </w:t>
      </w:r>
      <w:r>
        <w:rPr/>
        <w:t xml:space="preserve">Ádám Antal: </w:t>
      </w:r>
      <w:r>
        <w:rPr>
          <w:i/>
        </w:rPr>
        <w:t>Az állami egyházjog fogalma, jellemzői és problémái Magyarországon</w:t>
      </w:r>
      <w:r>
        <w:rPr/>
        <w:t>. Magyar Közigazgatás 2000. évi 9. szám 540-541. oldal</w:t>
      </w:r>
    </w:p>
  </w:footnote>
  <w:footnote w:id="61">
    <w:p>
      <w:pPr>
        <w:pStyle w:val="Footnote"/>
        <w:rPr/>
      </w:pPr>
      <w:r>
        <w:rPr>
          <w:rStyle w:val="FootnoteCharacters"/>
        </w:rPr>
        <w:footnoteRef/>
      </w:r>
      <w:r>
        <w:rPr/>
        <w:t xml:space="preserve"> </w:t>
      </w:r>
      <w:r>
        <w:rPr>
          <w:sz w:val="18"/>
          <w:szCs w:val="18"/>
        </w:rPr>
        <w:t>Az egyházi hovatartozás jelzését azért tartom szükségesnek, mert az egyes egyházak lényegesen eltérő egyház és egyházjog fogalma ütköztetéséről van szó.</w:t>
      </w:r>
    </w:p>
  </w:footnote>
  <w:footnote w:id="62">
    <w:p>
      <w:pPr>
        <w:pStyle w:val="Lbjegyzetszveg"/>
        <w:rPr/>
      </w:pPr>
      <w:r>
        <w:rPr>
          <w:rStyle w:val="FootnoteCharacters"/>
        </w:rPr>
        <w:footnoteRef/>
      </w:r>
      <w:r>
        <w:rPr>
          <w:rStyle w:val="FootnoteCharacters"/>
        </w:rPr>
        <w:t xml:space="preserve"> </w:t>
      </w:r>
      <w:r>
        <w:rPr/>
        <w:t xml:space="preserve">Erdő Péter-Schanda Balázs: </w:t>
      </w:r>
      <w:r>
        <w:rPr>
          <w:i/>
        </w:rPr>
        <w:t>Egyház és vallás a mai magyar jogban</w:t>
      </w:r>
      <w:r>
        <w:rPr/>
        <w:t xml:space="preserve">. Szent István Társulat, Budapest 1993. 15. oldal és Schanda Balázs: </w:t>
      </w:r>
      <w:r>
        <w:rPr>
          <w:i/>
        </w:rPr>
        <w:t>Magyar állami egyházjog</w:t>
      </w:r>
      <w:r>
        <w:rPr/>
        <w:t>. Szent István Társulat, Budapest 2003.  3. oldal</w:t>
      </w:r>
    </w:p>
  </w:footnote>
  <w:footnote w:id="63">
    <w:p>
      <w:pPr>
        <w:pStyle w:val="Footnote"/>
        <w:rPr/>
      </w:pPr>
      <w:r>
        <w:rPr>
          <w:rStyle w:val="FootnoteCharacters"/>
        </w:rPr>
        <w:footnoteRef/>
      </w:r>
      <w:r>
        <w:rPr/>
        <w:t xml:space="preserve"> </w:t>
      </w:r>
      <w:r>
        <w:rPr>
          <w:sz w:val="18"/>
          <w:szCs w:val="18"/>
        </w:rPr>
        <w:t xml:space="preserve">Schanda Balázs: </w:t>
      </w:r>
      <w:r>
        <w:rPr>
          <w:i/>
          <w:sz w:val="18"/>
          <w:szCs w:val="18"/>
        </w:rPr>
        <w:t>Magyar állami egyházjog</w:t>
      </w:r>
      <w:r>
        <w:rPr>
          <w:sz w:val="18"/>
          <w:szCs w:val="18"/>
        </w:rPr>
        <w:t>. Szent István Társulat, Budapest 2003.  5. oldal, valamint e megjegyzéshez tartozó lábjegyzetek</w:t>
      </w:r>
    </w:p>
  </w:footnote>
  <w:footnote w:id="64">
    <w:p>
      <w:pPr>
        <w:pStyle w:val="Footnote"/>
        <w:rPr/>
      </w:pPr>
      <w:r>
        <w:rPr>
          <w:rStyle w:val="FootnoteCharacters"/>
        </w:rPr>
        <w:footnoteRef/>
      </w:r>
      <w:r>
        <w:rPr/>
        <w:t xml:space="preserve"> </w:t>
      </w:r>
      <w:r>
        <w:rPr>
          <w:sz w:val="18"/>
          <w:szCs w:val="18"/>
        </w:rPr>
        <w:t>1994. évi II. református egyházi törvény 1.§</w:t>
      </w:r>
    </w:p>
  </w:footnote>
  <w:footnote w:id="65">
    <w:p>
      <w:pPr>
        <w:pStyle w:val="Footnote"/>
        <w:rPr/>
      </w:pPr>
      <w:r>
        <w:rPr>
          <w:rStyle w:val="FootnoteCharacters"/>
        </w:rPr>
        <w:footnoteRef/>
      </w:r>
      <w:r>
        <w:rPr/>
        <w:t xml:space="preserve"> </w:t>
      </w:r>
      <w:r>
        <w:rPr>
          <w:sz w:val="18"/>
          <w:szCs w:val="18"/>
        </w:rPr>
        <w:t>1994. évi II. református egyházi törvény 3. §</w:t>
      </w:r>
    </w:p>
  </w:footnote>
  <w:footnote w:id="66">
    <w:p>
      <w:pPr>
        <w:pStyle w:val="Lbjegyzetszveg"/>
        <w:rPr/>
      </w:pPr>
      <w:r>
        <w:rPr>
          <w:rStyle w:val="FootnoteCharacters"/>
        </w:rPr>
        <w:footnoteRef/>
      </w:r>
      <w:r>
        <w:rPr>
          <w:rStyle w:val="FootnoteCharacters"/>
        </w:rPr>
        <w:t xml:space="preserve"> </w:t>
      </w:r>
      <w:r>
        <w:rPr/>
        <w:t xml:space="preserve">Boleratzky Lóránd: </w:t>
      </w:r>
      <w:r>
        <w:rPr>
          <w:i/>
        </w:rPr>
        <w:t>Az állami egyházjog alapjai</w:t>
      </w:r>
      <w:r>
        <w:rPr/>
        <w:t>. Valóság 2000. évi 1. szám 49. oldal</w:t>
      </w:r>
    </w:p>
  </w:footnote>
  <w:footnote w:id="67">
    <w:p>
      <w:pPr>
        <w:pStyle w:val="Footnote"/>
        <w:rPr/>
      </w:pPr>
      <w:r>
        <w:rPr>
          <w:rStyle w:val="FootnoteCharacters"/>
        </w:rPr>
        <w:footnoteRef/>
      </w:r>
      <w:r>
        <w:rPr/>
        <w:t xml:space="preserve"> </w:t>
      </w:r>
      <w:r>
        <w:rPr>
          <w:sz w:val="18"/>
          <w:szCs w:val="18"/>
        </w:rPr>
        <w:t xml:space="preserve">Boleratzky Lóránd: </w:t>
      </w:r>
      <w:r>
        <w:rPr>
          <w:i/>
          <w:sz w:val="18"/>
          <w:szCs w:val="18"/>
        </w:rPr>
        <w:t>Az egyházak mint közjogi testületek</w:t>
      </w:r>
      <w:r>
        <w:rPr>
          <w:sz w:val="18"/>
          <w:szCs w:val="18"/>
        </w:rPr>
        <w:t xml:space="preserve"> in Valóság 1999. évi 5. szám 76. oldal</w:t>
      </w:r>
    </w:p>
  </w:footnote>
  <w:footnote w:id="68">
    <w:p>
      <w:pPr>
        <w:pStyle w:val="Footnote"/>
        <w:rPr/>
      </w:pPr>
      <w:r>
        <w:rPr>
          <w:rStyle w:val="FootnoteCharacters"/>
        </w:rPr>
        <w:footnoteRef/>
      </w:r>
      <w:r>
        <w:rPr/>
        <w:t xml:space="preserve"> </w:t>
      </w:r>
      <w:r>
        <w:rPr>
          <w:sz w:val="18"/>
          <w:szCs w:val="18"/>
        </w:rPr>
        <w:t>Boleratzky előbb idézett munkájában az 1919. évi weimari alkotmány 137.§ (5) bekezdését idézve jut arra a megállapodásra, hogy az irodalomban leginkább elfogadott nézet szerint a közjogi testületi jogállás az egyházaknak az egész társadalomban végzett szolgálatának elismerése, s mindazokat az egyházakat megilleti, amelyek alkotmányuk és taglétszámuk révén az időállóság biztosítékát nyújtják.</w:t>
      </w:r>
    </w:p>
  </w:footnote>
  <w:footnote w:id="69">
    <w:p>
      <w:pPr>
        <w:pStyle w:val="Lbjegyzetszveg"/>
        <w:rPr/>
      </w:pPr>
      <w:r>
        <w:rPr>
          <w:rStyle w:val="FootnoteCharacters"/>
        </w:rPr>
        <w:footnoteRef/>
      </w:r>
      <w:r>
        <w:rPr/>
        <w:t xml:space="preserve"> </w:t>
      </w:r>
      <w:r>
        <w:rPr/>
        <w:t xml:space="preserve">Nem tekinti egyháznak Erdő Péter sem a világnézeti, de nem vallási céllal létrejött csoportosulásokat. Azt viszont ő is hangsúlyozza, hogy „egy bizonyos forma hiánya vagy alkalmazhatatlansága egy vallási közösségre még nem jelenti szükségképpen az illető vallási tevékenység ellehetetlenülését vagy törvényen kívül kerülését.” Erdő Péter: </w:t>
      </w:r>
      <w:r>
        <w:rPr>
          <w:i/>
        </w:rPr>
        <w:t>A vallási közösségek és jogi kezelésük</w:t>
      </w:r>
      <w:r>
        <w:rPr/>
        <w:t>. Jogtudományi Közlöny 1999 évi 3. szám 127. és 128. oldal</w:t>
      </w:r>
    </w:p>
  </w:footnote>
  <w:footnote w:id="70">
    <w:p>
      <w:pPr>
        <w:pStyle w:val="Footnote"/>
        <w:rPr/>
      </w:pPr>
      <w:r>
        <w:rPr>
          <w:rStyle w:val="FootnoteCharacters"/>
        </w:rPr>
        <w:footnoteRef/>
      </w:r>
      <w:r>
        <w:rPr/>
        <w:t xml:space="preserve"> </w:t>
      </w:r>
      <w:r>
        <w:rPr>
          <w:sz w:val="18"/>
          <w:szCs w:val="18"/>
          <w:lang w:val="de-AT"/>
        </w:rPr>
        <w:t xml:space="preserve">Unter Staatskirchenrecht ist die Summe jener staatlichen Rechtsnormen (Gesetze, Verordnungen, Staatsverträge) zu verstehen, welche Kirchen und Religionasgemeinschaften in ihrem Verhältnis zum Staat, untereinander und zum einzelnen (Mitglied oder Nichtmitglied) sowie die Rechtsstellung einzelner physischer und juristischer Personen unter dem Gesichtspunkt von Glaube, Gewissen und Weltanschauung betreffen. Helmut Pree: </w:t>
      </w:r>
      <w:r>
        <w:rPr>
          <w:i/>
          <w:sz w:val="18"/>
          <w:szCs w:val="18"/>
          <w:lang w:val="de-AT"/>
        </w:rPr>
        <w:t>Osterreiches Staatskirchenrecht.</w:t>
      </w:r>
      <w:r>
        <w:rPr>
          <w:sz w:val="18"/>
          <w:szCs w:val="18"/>
          <w:lang w:val="de-AT"/>
        </w:rPr>
        <w:t xml:space="preserve"> Wien-New York 1984. </w:t>
      </w:r>
    </w:p>
  </w:footnote>
  <w:footnote w:id="71">
    <w:p>
      <w:pPr>
        <w:pStyle w:val="Footnote"/>
        <w:rPr/>
      </w:pPr>
      <w:r>
        <w:rPr>
          <w:rStyle w:val="FootnoteCharacters"/>
        </w:rPr>
        <w:footnoteRef/>
      </w:r>
      <w:r>
        <w:rPr/>
        <w:t xml:space="preserve"> </w:t>
      </w:r>
      <w:r>
        <w:rPr>
          <w:sz w:val="18"/>
          <w:szCs w:val="18"/>
          <w:lang w:val="de-AT"/>
        </w:rPr>
        <w:t xml:space="preserve">Unter staatskirchenrecht versteht man den Gesamtbestand jener staatlichen Rechtsnormen (verfassungsgesezliche Vorschriften, einfache Gesetze, Verordnungen, Staatsverträge), die sich auf die Kirchen und andere Religionsgemeinschaften in ihrem Verhältnis zum Staat, untereinander und zum einzelnen sowie auf die rechtliche Stellung einzelner Personen unter dem Gesichtspunkt von Glaube, Gewissen und Weltanschauung beziehen. Hugo Schwendenwein: </w:t>
      </w:r>
      <w:r>
        <w:rPr>
          <w:i/>
          <w:sz w:val="18"/>
          <w:szCs w:val="18"/>
          <w:lang w:val="de-AT"/>
        </w:rPr>
        <w:t>Osterreichisches Staatskirchenrecht</w:t>
      </w:r>
      <w:r>
        <w:rPr>
          <w:sz w:val="18"/>
          <w:szCs w:val="18"/>
          <w:lang w:val="de-AT"/>
        </w:rPr>
        <w:t>. Essen, 1992.</w:t>
      </w:r>
    </w:p>
  </w:footnote>
  <w:footnote w:id="72">
    <w:p>
      <w:pPr>
        <w:pStyle w:val="Lbjegyzetszveg"/>
        <w:rPr/>
      </w:pPr>
      <w:r>
        <w:rPr>
          <w:rStyle w:val="FootnoteCharacters"/>
        </w:rPr>
        <w:footnoteRef/>
      </w:r>
      <w:r>
        <w:rPr/>
        <w:t xml:space="preserve"> </w:t>
      </w:r>
      <w:r>
        <w:rPr/>
        <w:t xml:space="preserve">Die Besonderheit des Staatskirchenrechts. Das Staatskirchenrcht als Teil der Verfassung. Deutschland kennt herkömmlich  eine intitutionelle Regelung der Beziehungen von Staat und Kirche. Im Kreise der europäischen Staaten ist dieses keine Einmaligkeit, auch andere Länder kennen solche Regelungen, deren Besonderheit darin liegt, dass sich die staatliche Ordnung im Verhältnis zu den Kirchen nicht auf die Gewährung der Religionsfreiheit und die Festlegung einer Trennung des staatlichen und religiösen Bereiches beschränkt. Hier kann man vom Staatskirchenrecht als einem besonderen Rechtsgebiet sprechen, in dem die Beziehungen zwischen Staat und Kirche durch staatliche Normen geordnet werden. Diese Regelung hat ihre Grundlage im öffentlichen Recht, weiterhin sogar im Verfassungsrecht des Bundes und der Länder. Sie ist vor allem durch die Verbürgung und die Verwirklichung der Religionsfreiheit bestimmt. Die organisatorische Trennung von Staat und Kirche einerseits, die Anerkennung einer Stellung der Religionsgemeinschaften im Bereich des Öffentlichen andererseits haben eine hervorgehobene Stellung der religiösen Gemeinschaften im staatlichen Recht und auf bestimmten Gebieten eine geregelte Verbindung von Staat und Kirche zur Folge. Diese in verschiedene Richtung weisenden und aus unterschiedlichen Epochen stammenden Elemente des Staatskirchenrechts stehen untereinander in enger Beziehung und finden durch ihre Ausdeutung in Rechtsprechung und Lehre ihre systematische Einheit. Axel Freiherr von Campenhausen: </w:t>
      </w:r>
      <w:r>
        <w:rPr>
          <w:i/>
        </w:rPr>
        <w:t>Staat und Kirche unter dem Grundgesetz</w:t>
      </w:r>
      <w:r>
        <w:rPr/>
        <w:t>. Hannover, 1994.</w:t>
      </w:r>
    </w:p>
  </w:footnote>
  <w:footnote w:id="73">
    <w:p>
      <w:pPr>
        <w:pStyle w:val="Footnote"/>
        <w:rPr/>
      </w:pPr>
      <w:r>
        <w:rPr>
          <w:rStyle w:val="FootnoteCharacters"/>
        </w:rPr>
        <w:footnoteRef/>
      </w:r>
      <w:r>
        <w:rPr/>
        <w:t xml:space="preserve"> </w:t>
      </w:r>
      <w:r>
        <w:rPr>
          <w:sz w:val="18"/>
          <w:szCs w:val="18"/>
        </w:rPr>
        <w:t xml:space="preserve">Az 1919. évi weimari alkotmány 137. § 5. bekezdése, idézi Boleratzky Lóránd: </w:t>
      </w:r>
      <w:r>
        <w:rPr>
          <w:i/>
          <w:sz w:val="18"/>
          <w:szCs w:val="18"/>
        </w:rPr>
        <w:t>Az egyházak mint közjogi testületek.</w:t>
      </w:r>
      <w:r>
        <w:rPr>
          <w:sz w:val="18"/>
          <w:szCs w:val="18"/>
        </w:rPr>
        <w:t xml:space="preserve"> Valóság 1999. évi 5. szám 77. oldal</w:t>
      </w:r>
    </w:p>
  </w:footnote>
  <w:footnote w:id="74">
    <w:p>
      <w:pPr>
        <w:pStyle w:val="Footnote"/>
        <w:rPr/>
      </w:pPr>
      <w:r>
        <w:rPr>
          <w:rStyle w:val="FootnoteCharacters"/>
        </w:rPr>
        <w:footnoteRef/>
      </w:r>
      <w:r>
        <w:rPr/>
        <w:t xml:space="preserve"> </w:t>
      </w:r>
      <w:r>
        <w:rPr>
          <w:sz w:val="18"/>
          <w:szCs w:val="18"/>
        </w:rPr>
        <w:t xml:space="preserve">Ádám Antal: </w:t>
      </w:r>
      <w:r>
        <w:rPr>
          <w:i/>
          <w:sz w:val="18"/>
          <w:szCs w:val="18"/>
        </w:rPr>
        <w:t>Az állami egyházjog fogalma, jellemzői és problémái Magyarországon</w:t>
      </w:r>
      <w:r>
        <w:rPr>
          <w:sz w:val="18"/>
          <w:szCs w:val="18"/>
        </w:rPr>
        <w:t>. Magyar Közigazgatás 2000. évi 9. szám 550-551. oldal.</w:t>
      </w:r>
    </w:p>
  </w:footnote>
  <w:footnote w:id="75">
    <w:p>
      <w:pPr>
        <w:pStyle w:val="Lbjegyzetszveg"/>
        <w:rPr/>
      </w:pPr>
      <w:r>
        <w:rPr>
          <w:rStyle w:val="FootnoteCharacters"/>
        </w:rPr>
        <w:footnoteRef/>
      </w:r>
      <w:r>
        <w:rPr>
          <w:rStyle w:val="FootnoteCharacters"/>
        </w:rPr>
        <w:t xml:space="preserve"> </w:t>
      </w:r>
      <w:r>
        <w:rPr/>
        <w:t xml:space="preserve">Ádám Antal: </w:t>
      </w:r>
      <w:r>
        <w:rPr>
          <w:i/>
        </w:rPr>
        <w:t>Az állami egyházjog fogalma, jellemzői és problémái Magyarországon</w:t>
      </w:r>
      <w:r>
        <w:rPr/>
        <w:t>. Magyar Közigazgatás 2000. évi 9. szám 540. oldal</w:t>
      </w:r>
    </w:p>
  </w:footnote>
  <w:footnote w:id="76">
    <w:p>
      <w:pPr>
        <w:pStyle w:val="Lbjegyzetszveg"/>
        <w:rPr/>
      </w:pPr>
      <w:r>
        <w:rPr>
          <w:rStyle w:val="FootnoteCharacters"/>
        </w:rPr>
        <w:footnoteRef/>
      </w:r>
      <w:r>
        <w:rPr>
          <w:rStyle w:val="FootnoteCharacters"/>
        </w:rPr>
        <w:t xml:space="preserve"> </w:t>
      </w:r>
      <w:r>
        <w:rPr/>
        <w:t xml:space="preserve">Schanda Balázs: </w:t>
      </w:r>
      <w:r>
        <w:rPr>
          <w:i/>
        </w:rPr>
        <w:t>Magyar állami egyházjog</w:t>
      </w:r>
      <w:r>
        <w:rPr/>
        <w:t>. Szent István Társulat, Budapest 2003. 2. oldal</w:t>
      </w:r>
    </w:p>
  </w:footnote>
  <w:footnote w:id="77">
    <w:p>
      <w:pPr>
        <w:pStyle w:val="Lbjegyzetszveg"/>
        <w:rPr/>
      </w:pPr>
      <w:r>
        <w:rPr>
          <w:rStyle w:val="FootnoteCharacters"/>
        </w:rPr>
        <w:footnoteRef/>
      </w:r>
      <w:r>
        <w:rPr/>
        <w:t xml:space="preserve"> </w:t>
      </w:r>
      <w:r>
        <w:rPr/>
        <w:t>Hasonlóan vélekedik erről Erdő Péter is. Lásd Erdő Péter: i.m. 128. oldal!</w:t>
      </w:r>
    </w:p>
  </w:footnote>
  <w:footnote w:id="78">
    <w:p>
      <w:pPr>
        <w:pStyle w:val="Normal"/>
        <w:rPr/>
      </w:pPr>
      <w:r>
        <w:rPr>
          <w:rStyle w:val="FootnoteCharacters"/>
        </w:rPr>
        <w:footnoteRef/>
      </w:r>
      <w:r>
        <w:rPr/>
        <w:t xml:space="preserve"> </w:t>
      </w:r>
      <w:r>
        <w:rPr>
          <w:rStyle w:val="LbjegyzetszvegChar"/>
        </w:rPr>
        <w:t>Hangsúlyozni kell azonban, hogy a közösségi vallásgyakorlást az állam nem csak egyházkénti formában, hanem más szervezeti formában is biztosíthatja polgárai számára, mely megkülönböztetés kétségtelenül felveti az alkotmányos egyenlőség vizsgálatának szükségességét.</w:t>
      </w:r>
    </w:p>
  </w:footnote>
  <w:footnote w:id="79">
    <w:p>
      <w:pPr>
        <w:pStyle w:val="Footnote"/>
        <w:rPr/>
      </w:pPr>
      <w:r>
        <w:rPr>
          <w:rStyle w:val="FootnoteCharacters"/>
        </w:rPr>
        <w:footnoteRef/>
      </w:r>
      <w:r>
        <w:rPr/>
        <w:t xml:space="preserve"> </w:t>
      </w:r>
      <w:r>
        <w:rPr>
          <w:rStyle w:val="LbjegyzetszvegChar"/>
        </w:rPr>
        <w:t>8/1993. számú AB határozat</w:t>
      </w:r>
    </w:p>
  </w:footnote>
  <w:footnote w:id="80">
    <w:p>
      <w:pPr>
        <w:pStyle w:val="Footnote"/>
        <w:rPr/>
      </w:pPr>
      <w:r>
        <w:rPr>
          <w:rStyle w:val="FootnoteCharacters"/>
        </w:rPr>
        <w:footnoteRef/>
      </w:r>
      <w:r>
        <w:rPr/>
        <w:t xml:space="preserve"> </w:t>
      </w:r>
      <w:r>
        <w:rPr>
          <w:sz w:val="18"/>
          <w:szCs w:val="18"/>
        </w:rPr>
        <w:t xml:space="preserve">A szabadságok és alapjogok tekintetében – igazodva Sári János tankönyvéhez – nem tárgyalom a fogalmi és történeti különbözőségeket, hanem azokat a mindennapos jogalkalmazásban kialakultaknak megfelelően csak szóhasználatbeli különbségként kezelem. Lásd Sári János: </w:t>
      </w:r>
      <w:r>
        <w:rPr>
          <w:i/>
          <w:sz w:val="18"/>
          <w:szCs w:val="18"/>
        </w:rPr>
        <w:t>Alapjogok</w:t>
      </w:r>
      <w:r>
        <w:rPr>
          <w:sz w:val="18"/>
          <w:szCs w:val="18"/>
        </w:rPr>
        <w:t xml:space="preserve"> (Alkotmánytan II.) Osiris Kiadó Budapest 2004. 30. oldal.</w:t>
      </w:r>
    </w:p>
  </w:footnote>
  <w:footnote w:id="81">
    <w:p>
      <w:pPr>
        <w:pStyle w:val="Lbjegyzetszveg"/>
        <w:rPr/>
      </w:pPr>
      <w:r>
        <w:rPr>
          <w:rStyle w:val="FootnoteCharacters"/>
        </w:rPr>
        <w:footnoteRef/>
      </w:r>
      <w:r>
        <w:rPr>
          <w:rStyle w:val="FootnoteCharacters"/>
          <w:sz w:val="18"/>
        </w:rPr>
        <w:t xml:space="preserve"> </w:t>
      </w:r>
      <w:r>
        <w:rPr/>
        <w:t>Elfogadta az ENSZ 1948. december 10. napján.</w:t>
      </w:r>
    </w:p>
  </w:footnote>
  <w:footnote w:id="82">
    <w:p>
      <w:pPr>
        <w:pStyle w:val="Lbjegyzetszveg"/>
        <w:rPr/>
      </w:pPr>
      <w:r>
        <w:rPr>
          <w:rStyle w:val="FootnoteCharacters"/>
        </w:rPr>
        <w:footnoteRef/>
      </w:r>
      <w:r>
        <w:rPr>
          <w:rStyle w:val="FootnoteCharacters"/>
          <w:sz w:val="18"/>
        </w:rPr>
        <w:t xml:space="preserve"> </w:t>
      </w:r>
      <w:r>
        <w:rPr/>
        <w:t>1966. december 16-án az ENSZ elfogadta a Gazdasági, szociális és kulturális jogok Nemzetközi Egyezségokmányát és a Polgári és politikai jogok Nemzetközi Egyezségokmányát. Ezeket az 1976. évi 9. és 8. számú törvényerejű rendelet iktatta a jogrendünkbe.  Az európai Egyezmény 1989-ben kiegészült a kínzás és az embertelen vagy megalázó büntetések és bánásmód megelőzéséről szóló 1989. február 1-én hatályba lépett egyezménnyel. Az Egyezményt a 8 kiegészítő jegyzőkönyvvel 1993. április 7-én került a magyar jogrendszerbe az 1993. évi XXXI. törvénnyel.</w:t>
      </w:r>
    </w:p>
  </w:footnote>
  <w:footnote w:id="83">
    <w:p>
      <w:pPr>
        <w:pStyle w:val="Lbjegyzetszveg"/>
        <w:rPr/>
      </w:pPr>
      <w:r>
        <w:rPr>
          <w:rStyle w:val="FootnoteCharacters"/>
        </w:rPr>
        <w:footnoteRef/>
      </w:r>
      <w:r>
        <w:rPr>
          <w:rStyle w:val="FootnoteCharacters"/>
          <w:sz w:val="18"/>
        </w:rPr>
        <w:t xml:space="preserve"> </w:t>
      </w:r>
      <w:r>
        <w:rPr/>
        <w:t xml:space="preserve">G. Cohen-Jonathan: La convention européenne des droits de l’homme, Économica, Paris, 1989. 11. és a következő oldalak. Idézi Baka András: </w:t>
      </w:r>
      <w:r>
        <w:rPr>
          <w:i/>
        </w:rPr>
        <w:t xml:space="preserve">Az emberi jogok és védelmük Európában </w:t>
      </w:r>
      <w:r>
        <w:rPr/>
        <w:t>in: Európai intézmények és a jogharmonizáció (Lomnici Zoltán szerkesztő) HVG-ORAC Lap- és Könyvkiadó Budapest 1998. 55. oldal</w:t>
      </w:r>
    </w:p>
  </w:footnote>
  <w:footnote w:id="84">
    <w:p>
      <w:pPr>
        <w:pStyle w:val="Footnote"/>
        <w:rPr/>
      </w:pPr>
      <w:r>
        <w:rPr>
          <w:rStyle w:val="FootnoteCharacters"/>
        </w:rPr>
        <w:footnoteRef/>
      </w:r>
      <w:r>
        <w:rPr/>
        <w:t xml:space="preserve"> </w:t>
      </w:r>
      <w:r>
        <w:rPr>
          <w:sz w:val="18"/>
          <w:szCs w:val="18"/>
        </w:rPr>
        <w:t xml:space="preserve">Ádám Antal: </w:t>
      </w:r>
      <w:r>
        <w:rPr>
          <w:i/>
          <w:sz w:val="18"/>
          <w:szCs w:val="18"/>
        </w:rPr>
        <w:t>Az állami egyházjog fogalma, jellemzői és problémái Magyarországon</w:t>
      </w:r>
      <w:r>
        <w:rPr>
          <w:sz w:val="18"/>
          <w:szCs w:val="18"/>
        </w:rPr>
        <w:t>. Magyar Közigazgatás 2000. évi 9. szám 542. oldal</w:t>
      </w:r>
    </w:p>
  </w:footnote>
  <w:footnote w:id="85">
    <w:p>
      <w:pPr>
        <w:pStyle w:val="Footnote"/>
        <w:rPr/>
      </w:pPr>
      <w:r>
        <w:rPr>
          <w:rStyle w:val="FootnoteCharacters"/>
        </w:rPr>
        <w:footnoteRef/>
      </w:r>
      <w:r>
        <w:rPr/>
        <w:t xml:space="preserve"> </w:t>
      </w:r>
      <w:r>
        <w:rPr>
          <w:sz w:val="18"/>
          <w:szCs w:val="18"/>
        </w:rPr>
        <w:t xml:space="preserve">Scahnda Balázs: </w:t>
      </w:r>
      <w:r>
        <w:rPr>
          <w:i/>
          <w:sz w:val="18"/>
          <w:szCs w:val="18"/>
        </w:rPr>
        <w:t>Magyar állami egyházjog.</w:t>
      </w:r>
      <w:r>
        <w:rPr>
          <w:sz w:val="18"/>
          <w:szCs w:val="18"/>
        </w:rPr>
        <w:t xml:space="preserve"> Szent István Társulat Budapest 2000. 9. oldal</w:t>
      </w:r>
    </w:p>
  </w:footnote>
  <w:footnote w:id="86">
    <w:p>
      <w:pPr>
        <w:pStyle w:val="Footnote"/>
        <w:rPr/>
      </w:pPr>
      <w:r>
        <w:rPr>
          <w:rStyle w:val="FootnoteCharacters"/>
        </w:rPr>
        <w:footnoteRef/>
      </w:r>
      <w:r>
        <w:rPr/>
        <w:t xml:space="preserve"> </w:t>
      </w:r>
      <w:r>
        <w:rPr>
          <w:sz w:val="18"/>
          <w:szCs w:val="18"/>
        </w:rPr>
        <w:t xml:space="preserve">Paczolay Péter: </w:t>
      </w:r>
      <w:r>
        <w:rPr>
          <w:i/>
          <w:sz w:val="18"/>
          <w:szCs w:val="18"/>
        </w:rPr>
        <w:t>A lelkiismereti és vallásszabadság.</w:t>
      </w:r>
      <w:r>
        <w:rPr>
          <w:sz w:val="18"/>
          <w:szCs w:val="18"/>
        </w:rPr>
        <w:t xml:space="preserve"> Acta Humana 1995. 18-19. szám 144. oldal</w:t>
      </w:r>
    </w:p>
  </w:footnote>
  <w:footnote w:id="87">
    <w:p>
      <w:pPr>
        <w:pStyle w:val="Lbjegyzetszveg"/>
        <w:rPr/>
      </w:pPr>
      <w:r>
        <w:rPr>
          <w:rStyle w:val="FootnoteCharacters"/>
        </w:rPr>
        <w:footnoteRef/>
      </w:r>
      <w:r>
        <w:rPr/>
        <w:t xml:space="preserve"> </w:t>
      </w:r>
      <w:r>
        <w:rPr/>
        <w:t>Európa Tanács és a Leideni Egyetem által 1992. november 12-14. között szervezett szeminárium anyagának Jacques Robert bevezető előadása. Megjelent a Bírósági Határozatok mellék</w:t>
        <w:softHyphen/>
        <w:softHyphen/>
        <w:t>leteként kiadott Emberi jogi füzetek 1998. évi 2. számában.</w:t>
      </w:r>
    </w:p>
  </w:footnote>
  <w:footnote w:id="88">
    <w:p>
      <w:pPr>
        <w:pStyle w:val="Footnote"/>
        <w:rPr/>
      </w:pPr>
      <w:r>
        <w:rPr>
          <w:rStyle w:val="FootnoteCharacters"/>
        </w:rPr>
        <w:footnoteRef/>
      </w:r>
      <w:r>
        <w:rPr/>
        <w:t xml:space="preserve"> </w:t>
      </w:r>
      <w:r>
        <w:rPr>
          <w:sz w:val="18"/>
          <w:szCs w:val="18"/>
        </w:rPr>
        <w:t xml:space="preserve">Paczolay Péter: </w:t>
      </w:r>
      <w:r>
        <w:rPr>
          <w:i/>
          <w:sz w:val="18"/>
          <w:szCs w:val="18"/>
        </w:rPr>
        <w:t>A lelkiismereti és vallásszabadság</w:t>
      </w:r>
      <w:r>
        <w:rPr>
          <w:sz w:val="18"/>
          <w:szCs w:val="18"/>
        </w:rPr>
        <w:t xml:space="preserve">. Acta Humana 1995. 18-19. szám 143. oldal és Paczolay Péter: </w:t>
      </w:r>
      <w:r>
        <w:rPr>
          <w:i/>
          <w:sz w:val="18"/>
          <w:szCs w:val="18"/>
        </w:rPr>
        <w:t>A lelkiismereti és vallásszabadság alapjai</w:t>
      </w:r>
      <w:r>
        <w:rPr>
          <w:sz w:val="18"/>
          <w:szCs w:val="18"/>
        </w:rPr>
        <w:t xml:space="preserve"> in: Emberi Jogok (szerkesztők: Halmai Gábor és Tóth Gábor Attila) Osiris Kiadó Budapest, 2003. 538. oldal</w:t>
      </w:r>
    </w:p>
  </w:footnote>
  <w:footnote w:id="89">
    <w:p>
      <w:pPr>
        <w:pStyle w:val="Lbjegyzetszveg"/>
        <w:rPr/>
      </w:pPr>
      <w:r>
        <w:rPr>
          <w:rStyle w:val="FootnoteCharacters"/>
        </w:rPr>
        <w:footnoteRef/>
      </w:r>
      <w:r>
        <w:rPr>
          <w:rStyle w:val="FootnoteCharacters"/>
          <w:sz w:val="18"/>
        </w:rPr>
        <w:t xml:space="preserve"> </w:t>
      </w:r>
      <w:r>
        <w:rPr/>
        <w:t xml:space="preserve">Christian Skakkebaek: </w:t>
      </w:r>
      <w:r>
        <w:rPr>
          <w:i/>
        </w:rPr>
        <w:t xml:space="preserve">Az emberi jogok európai egyezménye 9. cikke: gondolat-, lelkiismeret- és vallásszabadság </w:t>
      </w:r>
      <w:r>
        <w:rPr/>
        <w:t>in: Tanulmányok az Emberi Jogok Európai Egyezménye legfontosabb rendelkezéseihez a kapcsolódó strasbourgi esetjogról HVG-ORAC Lap- és Könyvkiadó (Szerkesztők: Dr. Szabó Győző és dr. Nagy Gábor) Budapest, 1999. 171. oldal</w:t>
      </w:r>
    </w:p>
  </w:footnote>
  <w:footnote w:id="90">
    <w:p>
      <w:pPr>
        <w:pStyle w:val="Lbjegyzetszveg"/>
        <w:rPr/>
      </w:pPr>
      <w:r>
        <w:rPr>
          <w:rStyle w:val="FootnoteCharacters"/>
        </w:rPr>
        <w:footnoteRef/>
      </w:r>
      <w:r>
        <w:rPr>
          <w:rStyle w:val="FootnoteCharacters"/>
          <w:sz w:val="18"/>
        </w:rPr>
        <w:t xml:space="preserve"> </w:t>
      </w:r>
      <w:r>
        <w:rPr/>
        <w:t>Az Emberi Jogok Európai Bíróságának gyakorlata: Belga Nyelvi ügy Series A 6.</w:t>
      </w:r>
    </w:p>
  </w:footnote>
  <w:footnote w:id="91">
    <w:p>
      <w:pPr>
        <w:pStyle w:val="Footnote"/>
        <w:rPr/>
      </w:pPr>
      <w:r>
        <w:rPr>
          <w:rStyle w:val="FootnoteCharacters"/>
        </w:rPr>
        <w:footnoteRef/>
      </w:r>
      <w:r>
        <w:rPr/>
        <w:t xml:space="preserve"> </w:t>
      </w:r>
      <w:r>
        <w:rPr>
          <w:sz w:val="18"/>
          <w:szCs w:val="18"/>
        </w:rPr>
        <w:t xml:space="preserve">Ádám Antal: </w:t>
      </w:r>
      <w:r>
        <w:rPr>
          <w:i/>
          <w:sz w:val="18"/>
          <w:szCs w:val="18"/>
        </w:rPr>
        <w:t>Az állami egyházjog fogalma, jellemzői és problémái Magyarországon</w:t>
      </w:r>
      <w:r>
        <w:rPr>
          <w:sz w:val="18"/>
          <w:szCs w:val="18"/>
        </w:rPr>
        <w:t>. Magyar Közigazgatás 2000. évi 9. szám 542. oldal</w:t>
      </w:r>
    </w:p>
  </w:footnote>
  <w:footnote w:id="92">
    <w:p>
      <w:pPr>
        <w:pStyle w:val="Footnote"/>
        <w:rPr/>
      </w:pPr>
      <w:r>
        <w:rPr>
          <w:rStyle w:val="FootnoteCharacters"/>
        </w:rPr>
        <w:footnoteRef/>
      </w:r>
      <w:r>
        <w:rPr/>
        <w:t xml:space="preserve"> </w:t>
      </w:r>
      <w:r>
        <w:rPr>
          <w:sz w:val="18"/>
          <w:szCs w:val="18"/>
        </w:rPr>
        <w:t>Paczolay Péter:</w:t>
      </w:r>
      <w:r>
        <w:rPr>
          <w:i/>
          <w:sz w:val="18"/>
          <w:szCs w:val="18"/>
        </w:rPr>
        <w:t xml:space="preserve"> A lelkiismereti és vallásszabadság</w:t>
      </w:r>
      <w:r>
        <w:rPr>
          <w:sz w:val="18"/>
          <w:szCs w:val="18"/>
        </w:rPr>
        <w:t>. Acta Humana 1995. 18-19. szám 144. oldal</w:t>
      </w:r>
    </w:p>
  </w:footnote>
  <w:footnote w:id="93">
    <w:p>
      <w:pPr>
        <w:pStyle w:val="Footnote"/>
        <w:rPr/>
      </w:pPr>
      <w:r>
        <w:rPr>
          <w:rStyle w:val="FootnoteCharacters"/>
        </w:rPr>
        <w:footnoteRef/>
      </w:r>
      <w:r>
        <w:rPr/>
        <w:t xml:space="preserve"> </w:t>
      </w:r>
      <w:r>
        <w:rPr>
          <w:sz w:val="18"/>
          <w:szCs w:val="18"/>
        </w:rPr>
        <w:t xml:space="preserve">Paczolay Péter: </w:t>
      </w:r>
      <w:r>
        <w:rPr>
          <w:i/>
          <w:sz w:val="18"/>
          <w:szCs w:val="18"/>
        </w:rPr>
        <w:t>A lelkiismereti és vallásszabadság</w:t>
      </w:r>
      <w:r>
        <w:rPr>
          <w:sz w:val="18"/>
          <w:szCs w:val="18"/>
        </w:rPr>
        <w:t xml:space="preserve">. Acta Humana 1995. 18-19. szám 144. oldal és Paczolay Péter: </w:t>
      </w:r>
      <w:r>
        <w:rPr>
          <w:i/>
          <w:sz w:val="18"/>
          <w:szCs w:val="18"/>
        </w:rPr>
        <w:t>A lelkiismereti és vallásszabadság alapjai</w:t>
      </w:r>
      <w:r>
        <w:rPr>
          <w:sz w:val="18"/>
          <w:szCs w:val="18"/>
        </w:rPr>
        <w:t xml:space="preserve"> in: Emberi Jogok (szerkesztők: Halmai Gábor és Tóth Gábor Attila) Osiris Kiadó Budapest, 2003. 538. oldal</w:t>
      </w:r>
    </w:p>
  </w:footnote>
  <w:footnote w:id="94">
    <w:p>
      <w:pPr>
        <w:pStyle w:val="Footnote"/>
        <w:rPr/>
      </w:pPr>
      <w:r>
        <w:rPr>
          <w:rStyle w:val="FootnoteCharacters"/>
        </w:rPr>
        <w:footnoteRef/>
      </w:r>
      <w:r>
        <w:rPr/>
        <w:t xml:space="preserve"> </w:t>
      </w:r>
      <w:r>
        <w:rPr>
          <w:sz w:val="18"/>
          <w:szCs w:val="18"/>
        </w:rPr>
        <w:t xml:space="preserve">Ide sorolhatjuk a sokak által kétségbe vont hatású agymosási technikákat, amely jelentheti az adott személy kiemelését, elszigetelését korábbi környezetéből, fizikai és lelki nyomás gyakorlását, a büntetések és jutalmak összehangolt alkalmazását az együttműködés érdekében. </w:t>
      </w:r>
    </w:p>
  </w:footnote>
  <w:footnote w:id="95">
    <w:p>
      <w:pPr>
        <w:pStyle w:val="Footnote"/>
        <w:rPr/>
      </w:pPr>
      <w:r>
        <w:rPr>
          <w:rStyle w:val="FootnoteCharacters"/>
        </w:rPr>
        <w:footnoteRef/>
      </w:r>
      <w:r>
        <w:rPr/>
        <w:t xml:space="preserve"> </w:t>
      </w:r>
      <w:r>
        <w:rPr>
          <w:sz w:val="18"/>
          <w:szCs w:val="18"/>
        </w:rPr>
        <w:t>Ilyen volt</w:t>
      </w:r>
      <w:r>
        <w:rPr>
          <w:rStyle w:val="LbjegyzetszvegChar"/>
        </w:rPr>
        <w:t xml:space="preserve"> Galilei inkvizíciós pere.</w:t>
      </w:r>
    </w:p>
  </w:footnote>
  <w:footnote w:id="96">
    <w:p>
      <w:pPr>
        <w:pStyle w:val="Footnote"/>
        <w:rPr/>
      </w:pPr>
      <w:r>
        <w:rPr>
          <w:rStyle w:val="FootnoteCharacters"/>
        </w:rPr>
        <w:footnoteRef/>
      </w:r>
      <w:r>
        <w:rPr/>
        <w:t xml:space="preserve"> </w:t>
      </w:r>
      <w:r>
        <w:rPr>
          <w:sz w:val="18"/>
          <w:szCs w:val="18"/>
        </w:rPr>
        <w:t>Az agymosás vallást változtató hatásának eredményességét és az ezzel kapcsolatos nézetek tudományosságát vitatja Török Péter: Magyarországi vallási kalauz 2004. Akadémiai Kiadó Budapest, é.n. 35-37. oldal</w:t>
      </w:r>
    </w:p>
  </w:footnote>
  <w:footnote w:id="97">
    <w:p>
      <w:pPr>
        <w:pStyle w:val="Footnote"/>
        <w:rPr/>
      </w:pPr>
      <w:r>
        <w:rPr>
          <w:rStyle w:val="FootnoteCharacters"/>
        </w:rPr>
        <w:footnoteRef/>
      </w:r>
      <w:r>
        <w:rPr/>
        <w:t xml:space="preserve"> </w:t>
      </w:r>
      <w:r>
        <w:rPr>
          <w:sz w:val="18"/>
          <w:szCs w:val="18"/>
        </w:rPr>
        <w:t xml:space="preserve">Részletesen erről: Ben Vermeulen, az Utrechti Egyetem Alkotmányjogi Tanszékének tanára (Hollandia), in: az Európa Tanács és a Leideni Egyetem által 1992. november 12-14. között szervezett szeminárium anyaga. Közzétette: </w:t>
      </w:r>
      <w:r>
        <w:rPr>
          <w:rFonts w:cs="Hu-NovareseBkBT-Italic;Times New Roman"/>
          <w:i/>
          <w:iCs/>
          <w:color w:val="000000"/>
          <w:sz w:val="18"/>
          <w:szCs w:val="18"/>
        </w:rPr>
        <w:t xml:space="preserve">Bírósági Határozatok </w:t>
      </w:r>
      <w:r>
        <w:rPr>
          <w:rFonts w:cs="Hu-NovareseBkBT;Times New Roman"/>
          <w:color w:val="000000"/>
          <w:sz w:val="18"/>
          <w:szCs w:val="18"/>
        </w:rPr>
        <w:t xml:space="preserve">mellékleteként kiadott </w:t>
      </w:r>
      <w:r>
        <w:rPr>
          <w:rFonts w:cs="Hu-NovareseBkBT-Italic;Times New Roman"/>
          <w:i/>
          <w:iCs/>
          <w:color w:val="000000"/>
          <w:sz w:val="18"/>
          <w:szCs w:val="18"/>
        </w:rPr>
        <w:t xml:space="preserve">Emberi jogi füzetek </w:t>
      </w:r>
      <w:r>
        <w:rPr>
          <w:rFonts w:cs="Hu-NovareseBkBT;Times New Roman"/>
          <w:color w:val="000000"/>
          <w:sz w:val="18"/>
          <w:szCs w:val="18"/>
        </w:rPr>
        <w:t>1998. évi 2. száma</w:t>
      </w:r>
    </w:p>
  </w:footnote>
  <w:footnote w:id="98">
    <w:p>
      <w:pPr>
        <w:pStyle w:val="Footnote"/>
        <w:rPr/>
      </w:pPr>
      <w:r>
        <w:rPr>
          <w:rStyle w:val="FootnoteCharacters"/>
        </w:rPr>
        <w:footnoteRef/>
      </w:r>
      <w:r>
        <w:rPr/>
        <w:t xml:space="preserve"> </w:t>
      </w:r>
      <w:r>
        <w:rPr>
          <w:sz w:val="18"/>
          <w:szCs w:val="18"/>
        </w:rPr>
        <w:t xml:space="preserve">Christian Skakkebaek: </w:t>
      </w:r>
      <w:r>
        <w:rPr>
          <w:i/>
          <w:sz w:val="18"/>
          <w:szCs w:val="18"/>
        </w:rPr>
        <w:t>Az emberi jogok európai egyezménye 9. cikke: gondolat-, lelkiismeret- és vallásszabadság</w:t>
      </w:r>
      <w:r>
        <w:rPr>
          <w:sz w:val="18"/>
          <w:szCs w:val="18"/>
        </w:rPr>
        <w:t>. in: Tanulmányok az Emberi Jogok Európai Egyezménye legfontosabb rendelkezéseihez a kapcsolódó strasbourgi esetjogról HVG-ORAC Lap- és Könyvkiadó (Szerkesztők: Dr. Szabó Győző és dr. Nagy Gábor) Budapest, 1999. 170. oldal</w:t>
      </w:r>
    </w:p>
  </w:footnote>
  <w:footnote w:id="99">
    <w:p>
      <w:pPr>
        <w:pStyle w:val="Lbjegyzetszveg"/>
        <w:rPr/>
      </w:pPr>
      <w:r>
        <w:rPr>
          <w:rStyle w:val="FootnoteCharacters"/>
        </w:rPr>
        <w:footnoteRef/>
      </w:r>
      <w:r>
        <w:rPr>
          <w:rStyle w:val="FootnoteCharacters"/>
          <w:sz w:val="18"/>
        </w:rPr>
        <w:t xml:space="preserve"> </w:t>
      </w:r>
      <w:r>
        <w:rPr/>
        <w:t>A honvédelemről szóló 1993. évi CX. törvény, 116. § (3) bekezdés.</w:t>
      </w:r>
    </w:p>
  </w:footnote>
  <w:footnote w:id="100">
    <w:p>
      <w:pPr>
        <w:pStyle w:val="Lbjegyzetszveg"/>
        <w:rPr/>
      </w:pPr>
      <w:r>
        <w:rPr>
          <w:rStyle w:val="FootnoteCharacters"/>
        </w:rPr>
        <w:footnoteRef/>
      </w:r>
      <w:r>
        <w:rPr>
          <w:rStyle w:val="FootnoteCharacters"/>
          <w:sz w:val="18"/>
        </w:rPr>
        <w:t xml:space="preserve"> </w:t>
      </w:r>
      <w:r>
        <w:rPr/>
        <w:t xml:space="preserve">Lásd Robert, Jacques: </w:t>
      </w:r>
      <w:r>
        <w:rPr>
          <w:i/>
        </w:rPr>
        <w:t>Libertés publiques et droits de l’homme</w:t>
      </w:r>
      <w:r>
        <w:rPr/>
        <w:t>. (Szabadságjogok és emberi jogok) Párizs, Montchres</w:t>
        <w:softHyphen/>
        <w:t xml:space="preserve">tien, 1988. IV. kiadás, 388 és következő oldalak. </w:t>
      </w:r>
    </w:p>
  </w:footnote>
  <w:footnote w:id="101">
    <w:p>
      <w:pPr>
        <w:pStyle w:val="Normal"/>
        <w:rPr/>
      </w:pPr>
      <w:r>
        <w:rPr>
          <w:rStyle w:val="FootnoteCharacters"/>
        </w:rPr>
        <w:footnoteRef/>
      </w:r>
      <w:r>
        <w:rPr/>
        <w:t xml:space="preserve"> </w:t>
      </w:r>
      <w:r>
        <w:rPr>
          <w:rStyle w:val="LbjegyzetszvegChar"/>
        </w:rPr>
        <w:t>Ilyennek tekintette az Alkotmánybíróság a 64/1991. (XII.17.) AB határozatában a nőgyógyász orvos helyzetét, aki lelkiismereti okok miatt elutasítja az abortuszt, s megtagadja az ilyen beavatkozások elvégzését.</w:t>
      </w:r>
    </w:p>
  </w:footnote>
  <w:footnote w:id="102">
    <w:p>
      <w:pPr>
        <w:pStyle w:val="Footnote"/>
        <w:rPr/>
      </w:pPr>
      <w:r>
        <w:rPr>
          <w:rStyle w:val="FootnoteCharacters"/>
        </w:rPr>
        <w:footnoteRef/>
      </w:r>
      <w:r>
        <w:rPr/>
        <w:t xml:space="preserve"> </w:t>
      </w:r>
      <w:r>
        <w:rPr>
          <w:sz w:val="18"/>
          <w:szCs w:val="18"/>
        </w:rPr>
        <w:t xml:space="preserve">Ádám Antal: </w:t>
      </w:r>
      <w:r>
        <w:rPr>
          <w:i/>
          <w:sz w:val="18"/>
          <w:szCs w:val="18"/>
        </w:rPr>
        <w:t>Az állami egyházjog fogalma, jellemzői és problémái Magyarországon</w:t>
      </w:r>
      <w:r>
        <w:rPr>
          <w:sz w:val="18"/>
          <w:szCs w:val="18"/>
        </w:rPr>
        <w:t xml:space="preserve"> Magyar Közigazgatás 2000. évi 9. szám 541. oldal</w:t>
      </w:r>
    </w:p>
  </w:footnote>
  <w:footnote w:id="103">
    <w:p>
      <w:pPr>
        <w:pStyle w:val="Footnote"/>
        <w:rPr/>
      </w:pPr>
      <w:r>
        <w:rPr>
          <w:rStyle w:val="FootnoteCharacters"/>
        </w:rPr>
        <w:footnoteRef/>
      </w:r>
      <w:r>
        <w:rPr/>
        <w:t xml:space="preserve"> </w:t>
      </w:r>
      <w:r>
        <w:rPr>
          <w:sz w:val="18"/>
          <w:szCs w:val="18"/>
        </w:rPr>
        <w:t>Csak a katolikus egyházban ismertetőjegye az igaz egyháznak a pápai hierarchiát is magában foglaló egyházszervezet. Itt ugyanis nem elegendő egyedül az evangélium, a krisztusi tanítás elfogadása, további feltétel a Péter és az apostolok utódaira épülő, látható szervezet elfogadása is.</w:t>
      </w:r>
    </w:p>
  </w:footnote>
  <w:footnote w:id="104">
    <w:p>
      <w:pPr>
        <w:pStyle w:val="Footnote"/>
        <w:rPr/>
      </w:pPr>
      <w:r>
        <w:rPr>
          <w:rStyle w:val="FootnoteCharacters"/>
        </w:rPr>
        <w:footnoteRef/>
      </w:r>
      <w:r>
        <w:rPr/>
        <w:t xml:space="preserve"> </w:t>
      </w:r>
      <w:r>
        <w:rPr>
          <w:sz w:val="18"/>
          <w:szCs w:val="18"/>
        </w:rPr>
        <w:t xml:space="preserve">Ádám Antal: </w:t>
      </w:r>
      <w:r>
        <w:rPr>
          <w:i/>
          <w:sz w:val="18"/>
          <w:szCs w:val="18"/>
        </w:rPr>
        <w:t xml:space="preserve">Az állami egyházjog fogalma, jellemzői és problémái Magyarországon. </w:t>
      </w:r>
      <w:r>
        <w:rPr>
          <w:sz w:val="18"/>
          <w:szCs w:val="18"/>
        </w:rPr>
        <w:t>Magyar Közigazgatás 2000. évi 9. szám 542. oldal</w:t>
      </w:r>
    </w:p>
  </w:footnote>
  <w:footnote w:id="105">
    <w:p>
      <w:pPr>
        <w:pStyle w:val="Footnote"/>
        <w:rPr/>
      </w:pPr>
      <w:r>
        <w:rPr>
          <w:rStyle w:val="FootnoteCharacters"/>
        </w:rPr>
        <w:footnoteRef/>
      </w:r>
      <w:r>
        <w:rPr/>
        <w:t xml:space="preserve"> </w:t>
      </w:r>
      <w:r>
        <w:rPr>
          <w:sz w:val="18"/>
          <w:szCs w:val="18"/>
        </w:rPr>
        <w:t xml:space="preserve">Schanda Balázs: </w:t>
      </w:r>
      <w:r>
        <w:rPr>
          <w:i/>
          <w:sz w:val="18"/>
          <w:szCs w:val="18"/>
        </w:rPr>
        <w:t>Magyar állami egyházjog</w:t>
      </w:r>
      <w:r>
        <w:rPr>
          <w:sz w:val="18"/>
          <w:szCs w:val="18"/>
        </w:rPr>
        <w:t xml:space="preserve">. Szent István Társulat Budapest, 2000. 82. és következő oldalak, továbbá Schanda Balázs: </w:t>
      </w:r>
      <w:r>
        <w:rPr>
          <w:i/>
          <w:sz w:val="18"/>
          <w:szCs w:val="18"/>
        </w:rPr>
        <w:t>Szakmai koncepció a lelkiismereti és vallásszabadságról, valamint az egyházakról szóló 1990. évi IV. törvény módosítására</w:t>
      </w:r>
      <w:r>
        <w:rPr>
          <w:sz w:val="18"/>
          <w:szCs w:val="18"/>
        </w:rPr>
        <w:t>. Magyar Jog 2000. évi 1. szám 10-17. oldal</w:t>
      </w:r>
    </w:p>
  </w:footnote>
  <w:footnote w:id="106">
    <w:p>
      <w:pPr>
        <w:pStyle w:val="Normal"/>
        <w:rPr/>
      </w:pPr>
      <w:r>
        <w:rPr>
          <w:rStyle w:val="FootnoteCharacters"/>
        </w:rPr>
        <w:footnoteRef/>
      </w:r>
      <w:r>
        <w:rPr/>
        <w:t xml:space="preserve"> </w:t>
      </w:r>
      <w:r>
        <w:rPr>
          <w:sz w:val="18"/>
        </w:rPr>
        <w:t>Jacques Robert, a Paris II. Egye</w:t>
        <w:softHyphen/>
        <w:t xml:space="preserve">tem jogprofesszora, a francia Alkotmánytanács tagja. in: az Európa Tanács és a Leideni Egyetem által 1992. november 12-14. között szervezett szeminárium anyaga. Közzétette: </w:t>
      </w:r>
      <w:r>
        <w:rPr>
          <w:rFonts w:cs="Hu-NovareseBkBT-Italic;Times New Roman"/>
          <w:i/>
          <w:iCs/>
          <w:color w:val="000000"/>
          <w:sz w:val="18"/>
        </w:rPr>
        <w:t xml:space="preserve">Bírósági Határozatok </w:t>
      </w:r>
      <w:r>
        <w:rPr>
          <w:rFonts w:cs="Hu-NovareseBkBT;Times New Roman"/>
          <w:color w:val="000000"/>
          <w:sz w:val="18"/>
        </w:rPr>
        <w:t xml:space="preserve">mellékleteként kiadott </w:t>
      </w:r>
      <w:r>
        <w:rPr>
          <w:rFonts w:cs="Hu-NovareseBkBT-Italic;Times New Roman"/>
          <w:i/>
          <w:iCs/>
          <w:color w:val="000000"/>
          <w:sz w:val="18"/>
        </w:rPr>
        <w:t xml:space="preserve">Emberi jogi füzetek </w:t>
      </w:r>
      <w:r>
        <w:rPr>
          <w:rFonts w:cs="Hu-NovareseBkBT;Times New Roman"/>
          <w:color w:val="000000"/>
          <w:sz w:val="18"/>
        </w:rPr>
        <w:t xml:space="preserve">1998. évi 2. száma. A szerző az alábbi esetre hivatkozik: </w:t>
      </w:r>
      <w:r>
        <w:rPr>
          <w:sz w:val="18"/>
        </w:rPr>
        <w:t>Jean Carbonnier, a Nimes-i Fellebbviteli Bíróság, 1967. június 10. D. 1969. 366</w:t>
      </w:r>
    </w:p>
  </w:footnote>
  <w:footnote w:id="107">
    <w:p>
      <w:pPr>
        <w:pStyle w:val="Footnote"/>
        <w:rPr/>
      </w:pPr>
      <w:r>
        <w:rPr>
          <w:rStyle w:val="FootnoteCharacters"/>
        </w:rPr>
        <w:footnoteRef/>
      </w:r>
      <w:r>
        <w:rPr/>
        <w:t xml:space="preserve"> </w:t>
      </w:r>
      <w:r>
        <w:rPr>
          <w:sz w:val="18"/>
          <w:szCs w:val="18"/>
        </w:rPr>
        <w:t xml:space="preserve">Schanda Balázs: </w:t>
      </w:r>
      <w:r>
        <w:rPr>
          <w:i/>
          <w:sz w:val="18"/>
          <w:szCs w:val="18"/>
        </w:rPr>
        <w:t xml:space="preserve">Szakmai koncepció a lelkiismereti és vallásszabadságról, valamint az egyházakról szóló 1990. évi IV. törvény módosítására. </w:t>
      </w:r>
      <w:r>
        <w:rPr>
          <w:sz w:val="18"/>
          <w:szCs w:val="18"/>
        </w:rPr>
        <w:t>Magyar Jog 2000. évi 1. szám 10-17. oldal</w:t>
      </w:r>
    </w:p>
  </w:footnote>
  <w:footnote w:id="108">
    <w:p>
      <w:pPr>
        <w:pStyle w:val="Footnote"/>
        <w:rPr/>
      </w:pPr>
      <w:r>
        <w:rPr>
          <w:rStyle w:val="FootnoteCharacters"/>
        </w:rPr>
        <w:footnoteRef/>
      </w:r>
      <w:r>
        <w:rPr/>
        <w:t xml:space="preserve"> </w:t>
      </w:r>
      <w:r>
        <w:rPr>
          <w:rStyle w:val="LbjegyzetszvegChar"/>
        </w:rPr>
        <w:t>Az Európai Unió Parlamentje 1996. február 29-én kelt határozata arra szólítja fel tagállamait, hogy „kellő megfontoltsággal adományozzák az adókedvezményt és a jogi védelmet biztosító vallási szervezeti státuszt, illetve indokolt esetben vonják azt meg a titkos vagy büntetendő gyakorlatot folytató csoportosulásoktól, … tanúsítsanak maximális éberséget annak érdekében, hogy a szekta jellegű csoportosulások ne juthassanak a törvényes társadalmi testületeket megillető jogokhoz.”</w:t>
      </w:r>
    </w:p>
  </w:footnote>
  <w:footnote w:id="109">
    <w:p>
      <w:pPr>
        <w:pStyle w:val="Footnote"/>
        <w:rPr/>
      </w:pPr>
      <w:r>
        <w:rPr>
          <w:rStyle w:val="FootnoteCharacters"/>
        </w:rPr>
        <w:footnoteRef/>
      </w:r>
      <w:r>
        <w:rPr/>
        <w:t xml:space="preserve"> </w:t>
      </w:r>
      <w:r>
        <w:rPr>
          <w:sz w:val="18"/>
          <w:szCs w:val="18"/>
        </w:rPr>
        <w:t>Amint már utaltam rá, a meggyőződés, a vallásos meggyőződés és az ennek megfelelő élet korlátozhatatlan eleme a vallásszabadságnak, míg a vallás gyakorlása nem abszolút jellegű, hanem korlátozható szabadságjog.</w:t>
      </w:r>
    </w:p>
  </w:footnote>
  <w:footnote w:id="110">
    <w:p>
      <w:pPr>
        <w:pStyle w:val="Footnote"/>
        <w:rPr/>
      </w:pPr>
      <w:r>
        <w:rPr>
          <w:rStyle w:val="FootnoteCharacters"/>
        </w:rPr>
        <w:footnoteRef/>
      </w:r>
      <w:r>
        <w:rPr/>
        <w:t xml:space="preserve"> </w:t>
      </w:r>
      <w:r>
        <w:rPr>
          <w:rStyle w:val="LbjegyzetszvegChar"/>
        </w:rPr>
        <w:t>64/1991. (XII. 17.) AB határozat</w:t>
      </w:r>
    </w:p>
  </w:footnote>
  <w:footnote w:id="111">
    <w:p>
      <w:pPr>
        <w:pStyle w:val="Footnote"/>
        <w:rPr/>
      </w:pPr>
      <w:r>
        <w:rPr>
          <w:rStyle w:val="FootnoteCharacters"/>
        </w:rPr>
        <w:footnoteRef/>
      </w:r>
      <w:r>
        <w:rPr/>
        <w:t xml:space="preserve"> </w:t>
      </w:r>
      <w:r>
        <w:rPr/>
        <w:t>A</w:t>
      </w:r>
      <w:r>
        <w:rPr>
          <w:rStyle w:val="LbjegyzetszvegChar"/>
        </w:rPr>
        <w:t xml:space="preserve"> 8/1990. (IV. 25.) AB határozattól kezdve beszélhetünk e gyakorlatról.</w:t>
      </w:r>
    </w:p>
  </w:footnote>
  <w:footnote w:id="112">
    <w:p>
      <w:pPr>
        <w:pStyle w:val="Footnote"/>
        <w:rPr/>
      </w:pPr>
      <w:r>
        <w:rPr>
          <w:rStyle w:val="FootnoteCharacters"/>
        </w:rPr>
        <w:footnoteRef/>
      </w:r>
      <w:r>
        <w:rPr>
          <w:rStyle w:val="LbjegyzetszvegChar"/>
        </w:rPr>
        <w:t xml:space="preserve"> </w:t>
      </w:r>
      <w:r>
        <w:rPr>
          <w:rStyle w:val="LbjegyzetszvegChar"/>
        </w:rPr>
        <w:t>Az állam nem kényszeríthet senkit olyan helyzetbe, amely meghasonlásba vinné önmagával, azaz amely összeegyeztethetetlen a személyiségét meghatározó valamely lényeges meggyőződésével.</w:t>
      </w:r>
    </w:p>
  </w:footnote>
  <w:footnote w:id="113">
    <w:p>
      <w:pPr>
        <w:pStyle w:val="Normal"/>
        <w:rPr/>
      </w:pPr>
      <w:r>
        <w:rPr>
          <w:rStyle w:val="FootnoteCharacters"/>
        </w:rPr>
        <w:footnoteRef/>
      </w:r>
      <w:r>
        <w:rPr/>
        <w:t xml:space="preserve"> </w:t>
      </w:r>
      <w:r>
        <w:rPr>
          <w:rStyle w:val="LbjegyzetszvegChar"/>
        </w:rPr>
        <w:t>Ezt az Alkotmány - történeti okból - ma csak a tudomány szabadsága tekintetében mondja ki kifejezetten [70/G. § (2) bekezdés], de az Alkotmánybíróság szerint ugyanilyen tartózkodási kötelezettség háramlik az államra a vallásszabadsághoz való jogból is.</w:t>
      </w:r>
    </w:p>
  </w:footnote>
  <w:footnote w:id="114">
    <w:p>
      <w:pPr>
        <w:pStyle w:val="Normal"/>
        <w:rPr/>
      </w:pPr>
      <w:r>
        <w:rPr>
          <w:rStyle w:val="FootnoteCharacters"/>
        </w:rPr>
        <w:footnoteRef/>
      </w:r>
      <w:r>
        <w:rPr/>
        <w:t xml:space="preserve"> </w:t>
      </w:r>
      <w:r>
        <w:rPr>
          <w:rStyle w:val="LbjegyzetszvegChar"/>
        </w:rPr>
        <w:t>Ezt ismerte el az állam a fegyveres szolgálat megtagadásához való joggal.</w:t>
      </w:r>
    </w:p>
  </w:footnote>
  <w:footnote w:id="115">
    <w:p>
      <w:pPr>
        <w:pStyle w:val="Footnote"/>
        <w:rPr/>
      </w:pPr>
      <w:r>
        <w:rPr>
          <w:rStyle w:val="FootnoteCharacters"/>
        </w:rPr>
        <w:footnoteRef/>
      </w:r>
      <w:r>
        <w:rPr/>
        <w:t xml:space="preserve"> </w:t>
      </w:r>
      <w:r>
        <w:rPr>
          <w:rStyle w:val="LbjegyzetszvegChar"/>
        </w:rPr>
        <w:t>30/1992. (V. 26.) AB határozat</w:t>
      </w:r>
    </w:p>
  </w:footnote>
  <w:footnote w:id="116">
    <w:p>
      <w:pPr>
        <w:pStyle w:val="Footnote"/>
        <w:rPr/>
      </w:pPr>
      <w:r>
        <w:rPr>
          <w:rStyle w:val="FootnoteCharacters"/>
        </w:rPr>
        <w:footnoteRef/>
      </w:r>
      <w:r>
        <w:rPr/>
        <w:t xml:space="preserve"> </w:t>
      </w:r>
      <w:r>
        <w:rPr>
          <w:sz w:val="18"/>
          <w:szCs w:val="18"/>
        </w:rPr>
        <w:t>4/1993. (II.12.) AB határozat indokolás A/I. pont</w:t>
      </w:r>
    </w:p>
  </w:footnote>
  <w:footnote w:id="117">
    <w:p>
      <w:pPr>
        <w:pStyle w:val="Footnote"/>
        <w:rPr/>
      </w:pPr>
      <w:r>
        <w:rPr>
          <w:rStyle w:val="FootnoteCharacters"/>
        </w:rPr>
        <w:footnoteRef/>
      </w:r>
      <w:r>
        <w:rPr/>
        <w:t xml:space="preserve"> </w:t>
      </w:r>
      <w:r>
        <w:rPr>
          <w:sz w:val="18"/>
          <w:szCs w:val="18"/>
        </w:rPr>
        <w:t xml:space="preserve">Ádám Antal: </w:t>
      </w:r>
      <w:r>
        <w:rPr>
          <w:i/>
          <w:sz w:val="18"/>
          <w:szCs w:val="18"/>
        </w:rPr>
        <w:t>Az állami egyházjog fogalma, jellemzői és problémái Magyarországon</w:t>
      </w:r>
      <w:r>
        <w:rPr>
          <w:sz w:val="18"/>
          <w:szCs w:val="18"/>
        </w:rPr>
        <w:t>. Magyar Közigazgatás 2000. évi 9. szám 542. oldal</w:t>
      </w:r>
    </w:p>
  </w:footnote>
  <w:footnote w:id="118">
    <w:p>
      <w:pPr>
        <w:pStyle w:val="Footnote"/>
        <w:rPr/>
      </w:pPr>
      <w:r>
        <w:rPr>
          <w:rStyle w:val="FootnoteCharacters"/>
        </w:rPr>
        <w:footnoteRef/>
      </w:r>
      <w:r>
        <w:rPr/>
        <w:t xml:space="preserve"> </w:t>
      </w:r>
      <w:r>
        <w:rPr>
          <w:sz w:val="18"/>
          <w:szCs w:val="18"/>
        </w:rPr>
        <w:t xml:space="preserve">Ádám Antal: </w:t>
      </w:r>
      <w:r>
        <w:rPr>
          <w:i/>
          <w:sz w:val="18"/>
          <w:szCs w:val="18"/>
        </w:rPr>
        <w:t>Az Alkotmánybíróság egyházakkal kapcsolatos határozatai</w:t>
      </w:r>
      <w:r>
        <w:rPr>
          <w:sz w:val="18"/>
          <w:szCs w:val="18"/>
        </w:rPr>
        <w:t>. in: Tíz éves az Alkotmánybíróság Szekesztő: Bitskey Botond Budapest, 2000. 121. oldal</w:t>
      </w:r>
    </w:p>
  </w:footnote>
  <w:footnote w:id="119">
    <w:p>
      <w:pPr>
        <w:pStyle w:val="Footnote"/>
        <w:rPr/>
      </w:pPr>
      <w:r>
        <w:rPr>
          <w:rStyle w:val="FootnoteCharacters"/>
        </w:rPr>
        <w:footnoteRef/>
      </w:r>
      <w:r>
        <w:rPr/>
        <w:t xml:space="preserve"> </w:t>
      </w:r>
      <w:r>
        <w:rPr>
          <w:sz w:val="18"/>
          <w:szCs w:val="18"/>
        </w:rPr>
        <w:t xml:space="preserve">A vallásszabadság két dimenzióját hangsúlyozza Paczolay Péter is. Lásd: Paczolay Péter: </w:t>
      </w:r>
      <w:r>
        <w:rPr>
          <w:i/>
          <w:sz w:val="18"/>
          <w:szCs w:val="18"/>
        </w:rPr>
        <w:t>A lelkiismereti és vallásszabadság</w:t>
      </w:r>
      <w:r>
        <w:rPr>
          <w:sz w:val="18"/>
          <w:szCs w:val="18"/>
        </w:rPr>
        <w:t xml:space="preserve">. Acta Humana 1995. 18-19. szám 142. oldal, Paczolay Péter: </w:t>
      </w:r>
      <w:r>
        <w:rPr>
          <w:i/>
          <w:sz w:val="18"/>
          <w:szCs w:val="18"/>
        </w:rPr>
        <w:t>A lelkiismereti és vallásszabadság alapjai</w:t>
      </w:r>
      <w:r>
        <w:rPr>
          <w:sz w:val="18"/>
          <w:szCs w:val="18"/>
        </w:rPr>
        <w:t xml:space="preserve"> in: Emberi Jogok (szerkesztők: Halmai Gábor és Tóth Gábor Attila) Osiris Kiadó Budapest, 2003. 531. oldal</w:t>
      </w:r>
    </w:p>
  </w:footnote>
  <w:footnote w:id="120">
    <w:p>
      <w:pPr>
        <w:pStyle w:val="Footnote"/>
        <w:rPr/>
      </w:pPr>
      <w:r>
        <w:rPr>
          <w:rStyle w:val="FootnoteCharacters"/>
        </w:rPr>
        <w:footnoteRef/>
      </w:r>
      <w:r>
        <w:rPr/>
        <w:t xml:space="preserve"> </w:t>
      </w:r>
      <w:r>
        <w:rPr>
          <w:sz w:val="18"/>
          <w:szCs w:val="18"/>
        </w:rPr>
        <w:t>1990. évi IV. tv. 3. § (2) bekezdés</w:t>
      </w:r>
    </w:p>
  </w:footnote>
  <w:footnote w:id="121">
    <w:p>
      <w:pPr>
        <w:pStyle w:val="Footnote"/>
        <w:rPr/>
      </w:pPr>
      <w:r>
        <w:rPr>
          <w:rStyle w:val="FootnoteCharacters"/>
        </w:rPr>
        <w:footnoteRef/>
      </w:r>
      <w:r>
        <w:rPr/>
        <w:t xml:space="preserve"> </w:t>
      </w:r>
      <w:r>
        <w:rPr>
          <w:sz w:val="18"/>
          <w:szCs w:val="18"/>
        </w:rPr>
        <w:t>A személyes adatok védelméről és a közérdekű adatok nyilvánosságáról szóló 1992. évi LXIII. tv. 2. § 2. a, pont</w:t>
      </w:r>
    </w:p>
  </w:footnote>
  <w:footnote w:id="122">
    <w:p>
      <w:pPr>
        <w:pStyle w:val="Footnote"/>
        <w:rPr/>
      </w:pPr>
      <w:r>
        <w:rPr>
          <w:rStyle w:val="FootnoteCharacters"/>
        </w:rPr>
        <w:footnoteRef/>
      </w:r>
      <w:r>
        <w:rPr/>
        <w:t xml:space="preserve"> </w:t>
      </w:r>
      <w:r>
        <w:rPr>
          <w:sz w:val="18"/>
          <w:szCs w:val="18"/>
        </w:rPr>
        <w:t>74/1992. (XII.28.) AB határozat</w:t>
      </w:r>
    </w:p>
  </w:footnote>
  <w:footnote w:id="123">
    <w:p>
      <w:pPr>
        <w:pStyle w:val="Footnote"/>
        <w:rPr/>
      </w:pPr>
      <w:r>
        <w:rPr>
          <w:rStyle w:val="FootnoteCharacters"/>
        </w:rPr>
        <w:footnoteRef/>
      </w:r>
      <w:r>
        <w:rPr/>
        <w:t xml:space="preserve"> </w:t>
      </w:r>
      <w:r>
        <w:rPr>
          <w:sz w:val="18"/>
          <w:szCs w:val="18"/>
        </w:rPr>
        <w:t xml:space="preserve">Schanda Balázs: </w:t>
      </w:r>
      <w:r>
        <w:rPr>
          <w:i/>
          <w:sz w:val="18"/>
          <w:szCs w:val="18"/>
        </w:rPr>
        <w:t>Magyar állami egyházjog</w:t>
      </w:r>
      <w:r>
        <w:rPr>
          <w:sz w:val="18"/>
          <w:szCs w:val="18"/>
        </w:rPr>
        <w:t>. Szent István Társulat Budapest, 2000. 56. oldal</w:t>
      </w:r>
    </w:p>
  </w:footnote>
  <w:footnote w:id="124">
    <w:p>
      <w:pPr>
        <w:pStyle w:val="Footnote"/>
        <w:rPr/>
      </w:pPr>
      <w:r>
        <w:rPr>
          <w:rStyle w:val="FootnoteCharacters"/>
        </w:rPr>
        <w:footnoteRef/>
      </w:r>
      <w:r>
        <w:rPr/>
        <w:t xml:space="preserve"> </w:t>
      </w:r>
      <w:r>
        <w:rPr>
          <w:sz w:val="18"/>
          <w:szCs w:val="18"/>
        </w:rPr>
        <w:t xml:space="preserve">Schweitzer Gábor: </w:t>
      </w:r>
      <w:r>
        <w:rPr>
          <w:i/>
          <w:sz w:val="18"/>
          <w:szCs w:val="18"/>
        </w:rPr>
        <w:t>Az oktatáshoz való jog és a szülők lelkiismereti és vallásszabadsága Magyarországon.</w:t>
      </w:r>
      <w:r>
        <w:rPr>
          <w:sz w:val="18"/>
          <w:szCs w:val="18"/>
        </w:rPr>
        <w:t xml:space="preserve"> Acta Humana 1994. évi 17. szám 63. oldal</w:t>
      </w:r>
    </w:p>
  </w:footnote>
  <w:footnote w:id="125">
    <w:p>
      <w:pPr>
        <w:pStyle w:val="Footnote"/>
        <w:rPr/>
      </w:pPr>
      <w:r>
        <w:rPr>
          <w:rStyle w:val="FootnoteCharacters"/>
        </w:rPr>
        <w:footnoteRef/>
      </w:r>
      <w:r>
        <w:rPr/>
        <w:t xml:space="preserve"> </w:t>
      </w:r>
      <w:r>
        <w:rPr>
          <w:sz w:val="18"/>
          <w:szCs w:val="18"/>
        </w:rPr>
        <w:t>2003. évi CXXV. tv.</w:t>
      </w:r>
    </w:p>
  </w:footnote>
  <w:footnote w:id="126">
    <w:p>
      <w:pPr>
        <w:pStyle w:val="Footnote"/>
        <w:rPr/>
      </w:pPr>
      <w:r>
        <w:rPr>
          <w:rStyle w:val="FootnoteCharacters"/>
        </w:rPr>
        <w:footnoteRef/>
      </w:r>
      <w:r>
        <w:rPr/>
        <w:t xml:space="preserve"> </w:t>
      </w:r>
      <w:r>
        <w:rPr>
          <w:sz w:val="18"/>
          <w:szCs w:val="18"/>
        </w:rPr>
        <w:t>Alkotmány 70./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instrText xml:space="preserve"> STYLEREF  "Címsor 1"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fldChar w:fldCharType="begin"/>
    </w:r>
    <w:r>
      <w:rPr>
        <w:lang w:val="en-US" w:eastAsia="en-US"/>
      </w:rPr>
      <w:instrText xml:space="preserve"> STYLEREF  "Címsor 1"  \* MERGEFORMAT </w:instrText>
    </w:r>
    <w:r>
      <w:rPr>
        <w:lang w:val="en-US" w:eastAsia="en-US"/>
      </w:rPr>
    </w:r>
    <w:r>
      <w:rPr>
        <w:lang w:val="en-US" w:eastAsia="en-US"/>
      </w:rPr>
      <w:fldChar w:fldCharType="separate"/>
    </w:r>
    <w:r>
      <w:rPr>
        <w:lang w:val="en-US" w:eastAsia="en-US"/>
      </w:rPr>
      <w:t>A vallásszabadság joga az alapjogok rendszerébe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fldChar w:fldCharType="begin"/>
    </w:r>
    <w:r>
      <w:rPr>
        <w:lang w:val="en-US" w:eastAsia="en-US"/>
      </w:rPr>
      <w:instrText xml:space="preserve"> STYLEREF  "Címsor 1"  \* MERGEFORMAT </w:instrText>
    </w:r>
    <w:r>
      <w:rPr>
        <w:lang w:val="en-US" w:eastAsia="en-US"/>
      </w:rPr>
    </w:r>
    <w:r>
      <w:rPr>
        <w:lang w:val="en-US" w:eastAsia="en-US"/>
      </w:rPr>
      <w:fldChar w:fldCharType="separate"/>
    </w:r>
    <w:r>
      <w:rPr>
        <w:lang w:val="en-US" w:eastAsia="en-US"/>
      </w:rPr>
      <w:t>A vallásszabadság joga az alapjogok rendszerébe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878"/>
        </w:tabs>
        <w:ind w:left="708"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Century Gothic" w:hAnsi="Century Gothic" w:cs="Century Gothic"/>
      <w:b/>
      <w:color w:val="808080"/>
      <w:spacing w:val="-16"/>
      <w:kern w:val="2"/>
      <w:sz w:val="28"/>
    </w:rPr>
  </w:style>
  <w:style w:type="paragraph" w:styleId="Heading2">
    <w:name w:val="Heading 2"/>
    <w:basedOn w:val="Normal"/>
    <w:next w:val="Normal"/>
    <w:qFormat/>
    <w:pPr>
      <w:keepNext w:val="true"/>
      <w:numPr>
        <w:ilvl w:val="1"/>
        <w:numId w:val="1"/>
      </w:numPr>
      <w:spacing w:lineRule="atLeast" w:line="240" w:before="240" w:after="120"/>
      <w:jc w:val="left"/>
      <w:outlineLvl w:val="1"/>
    </w:pPr>
    <w:rPr>
      <w:rFonts w:ascii="Arial" w:hAnsi="Arial" w:cs="Arial"/>
      <w:b/>
      <w:bCs/>
      <w:i/>
      <w:iCs/>
      <w:smallCaps/>
      <w:kern w:val="2"/>
      <w:szCs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Cs w:val="24"/>
    </w:rPr>
  </w:style>
  <w:style w:type="paragraph" w:styleId="Heading4">
    <w:name w:val="Heading 4"/>
    <w:basedOn w:val="Normal"/>
    <w:next w:val="TextBody"/>
    <w:qFormat/>
    <w:pPr>
      <w:keepNext w:val="true"/>
      <w:numPr>
        <w:ilvl w:val="3"/>
        <w:numId w:val="1"/>
      </w:numPr>
      <w:pBdr>
        <w:top w:val="single" w:sz="6" w:space="12" w:color="FFFFFF"/>
        <w:left w:val="single" w:sz="6" w:space="12" w:color="FFFFFF"/>
        <w:bottom w:val="single" w:sz="6" w:space="12" w:color="FFFFFF"/>
        <w:right w:val="single" w:sz="6" w:space="12" w:color="FFFFFF"/>
      </w:pBdr>
      <w:outlineLvl w:val="3"/>
    </w:pPr>
    <w:rPr>
      <w:b/>
      <w:bCs/>
      <w:smallCaps/>
      <w:sz w:val="22"/>
      <w:szCs w:val="22"/>
    </w:rPr>
  </w:style>
  <w:style w:type="paragraph" w:styleId="Heading5">
    <w:name w:val="Heading 5"/>
    <w:basedOn w:val="Normal"/>
    <w:next w:val="TextBody"/>
    <w:qFormat/>
    <w:pPr>
      <w:keepNext w:val="true"/>
      <w:numPr>
        <w:ilvl w:val="4"/>
        <w:numId w:val="1"/>
      </w:numPr>
      <w:spacing w:before="120" w:after="120"/>
      <w:outlineLvl w:val="4"/>
    </w:pPr>
    <w:rPr>
      <w:rFonts w:ascii="Century Gothic" w:hAnsi="Century Gothic" w:cs="Century Gothic"/>
      <w:b/>
      <w:spacing w:val="-5"/>
      <w:kern w:val="2"/>
      <w:sz w:val="18"/>
    </w:rPr>
  </w:style>
  <w:style w:type="paragraph" w:styleId="Heading6">
    <w:name w:val="Heading 6"/>
    <w:basedOn w:val="Normal"/>
    <w:next w:val="TextBody"/>
    <w:qFormat/>
    <w:pPr>
      <w:keepNext w:val="true"/>
      <w:numPr>
        <w:ilvl w:val="5"/>
        <w:numId w:val="1"/>
      </w:numPr>
      <w:spacing w:before="240" w:after="120"/>
      <w:outlineLvl w:val="5"/>
    </w:pPr>
    <w:rPr>
      <w:rFonts w:ascii="Book Antiqua" w:hAnsi="Book Antiqua" w:cs="Book Antiqua"/>
      <w:b/>
      <w:caps/>
      <w:sz w:val="18"/>
    </w:rPr>
  </w:style>
  <w:style w:type="paragraph" w:styleId="Heading7">
    <w:name w:val="Heading 7"/>
    <w:basedOn w:val="Normal"/>
    <w:next w:val="TextBody"/>
    <w:qFormat/>
    <w:pPr>
      <w:keepNext w:val="true"/>
      <w:numPr>
        <w:ilvl w:val="6"/>
        <w:numId w:val="1"/>
      </w:numPr>
      <w:pBdr>
        <w:top w:val="single" w:sz="6" w:space="12" w:color="FFFFFF"/>
        <w:left w:val="single" w:sz="6" w:space="12" w:color="FFFFFF"/>
        <w:bottom w:val="single" w:sz="6" w:space="12" w:color="FFFFFF"/>
        <w:right w:val="single" w:sz="6" w:space="12" w:color="FFFFFF"/>
      </w:pBdr>
      <w:spacing w:before="60" w:after="120"/>
      <w:outlineLvl w:val="6"/>
    </w:pPr>
    <w:rPr>
      <w:rFonts w:ascii="Book Antiqua" w:hAnsi="Book Antiqua" w:cs="Book Antiqua"/>
      <w:b/>
      <w:caps/>
      <w:kern w:val="2"/>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ahoma" w:hAnsi="Tahoma" w:cs="Tahoma"/>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8z1">
    <w:name w:val="WW8Num28z1"/>
    <w:qFormat/>
    <w:rPr>
      <w:rFonts w:ascii="Tahoma" w:hAnsi="Tahoma" w:cs="Tahoma"/>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ahoma" w:hAnsi="Tahoma" w:cs="Tahoma"/>
    </w:rPr>
  </w:style>
  <w:style w:type="character" w:styleId="WW8Num34z0">
    <w:name w:val="WW8Num34z0"/>
    <w:qFormat/>
    <w:rPr>
      <w:rFonts w:ascii="Wingdings" w:hAnsi="Wingdings" w:cs="Wingdings"/>
    </w:rPr>
  </w:style>
  <w:style w:type="character" w:styleId="WW8Num34z1">
    <w:name w:val="WW8Num34z1"/>
    <w:qFormat/>
    <w:rPr>
      <w:rFonts w:ascii="Tahoma" w:hAnsi="Tahoma" w:cs="Tahoma"/>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24"/>
      <w:u w:val="none"/>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ahoma" w:hAnsi="Tahoma" w:cs="Tahoma"/>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ahoma" w:hAnsi="Tahoma" w:cs="Tahoma"/>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ahoma" w:hAnsi="Tahoma" w:cs="Tahoma"/>
    </w:rPr>
  </w:style>
  <w:style w:type="character" w:styleId="WW8Num56z0">
    <w:name w:val="WW8Num56z0"/>
    <w:qFormat/>
    <w:rPr>
      <w:rFonts w:ascii="Wingdings" w:hAnsi="Wingdings" w:cs="Wingdings"/>
    </w:rPr>
  </w:style>
  <w:style w:type="character" w:styleId="WW8Num57z0">
    <w:name w:val="WW8Num57z0"/>
    <w:qFormat/>
    <w:rPr>
      <w:sz w:val="22"/>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ahoma" w:hAnsi="Tahoma" w:cs="Tahoma"/>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Tahoma" w:hAnsi="Tahoma" w:cs="Tahoma"/>
    </w:rPr>
  </w:style>
  <w:style w:type="character" w:styleId="WW8Num77z0">
    <w:name w:val="WW8Num77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0z1">
    <w:name w:val="WW8Num80z1"/>
    <w:qFormat/>
    <w:rPr>
      <w:rFonts w:ascii="Tahoma" w:hAnsi="Tahoma" w:cs="Tahoma"/>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Wingdings" w:hAnsi="Wingdings" w:cs="Wingdings"/>
    </w:rPr>
  </w:style>
  <w:style w:type="character" w:styleId="WW8Num88z1">
    <w:name w:val="WW8Num88z1"/>
    <w:qFormat/>
    <w:rPr>
      <w:rFonts w:ascii="Tahoma" w:hAnsi="Tahoma" w:cs="Tahoma"/>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ahoma" w:hAnsi="Tahoma" w:cs="Tahoma"/>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Tahoma" w:hAnsi="Tahoma" w:cs="Tahoma"/>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1">
    <w:name w:val="WW8Num129z1"/>
    <w:qFormat/>
    <w:rPr>
      <w:rFonts w:ascii="Tahoma" w:hAnsi="Tahoma" w:cs="Tahoma"/>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2"/>
      <w:u w:val="non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Tahoma" w:hAnsi="Tahoma" w:cs="Tahoma"/>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Tahoma" w:hAnsi="Tahoma" w:cs="Tahoma"/>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b w:val="false"/>
      <w:i w:val="false"/>
      <w:sz w:val="24"/>
      <w:u w:val="none"/>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Tahoma" w:hAnsi="Tahoma" w:cs="Tahoma"/>
    </w:rPr>
  </w:style>
  <w:style w:type="character" w:styleId="WW8Num193z0">
    <w:name w:val="WW8Num193z0"/>
    <w:qFormat/>
    <w:rPr>
      <w:rFonts w:ascii="Symbol" w:hAnsi="Symbol" w:cs="Symbol"/>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Tahoma" w:hAnsi="Tahoma" w:cs="Tahoma"/>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Wingdings" w:hAnsi="Wingdings" w:cs="Wingdings"/>
    </w:rPr>
  </w:style>
  <w:style w:type="character" w:styleId="WW8Num209z1">
    <w:name w:val="WW8Num209z1"/>
    <w:qFormat/>
    <w:rPr>
      <w:rFonts w:ascii="Tahoma" w:hAnsi="Tahoma" w:cs="Tahoma"/>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Tahoma" w:hAnsi="Tahoma" w:cs="Tahoma"/>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b w:val="false"/>
      <w:i w:val="false"/>
      <w:sz w:val="24"/>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1z1">
    <w:name w:val="WW8Num241z1"/>
    <w:qFormat/>
    <w:rPr>
      <w:rFonts w:ascii="Tahoma" w:hAnsi="Tahoma" w:cs="Tahoma"/>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Tahoma" w:hAnsi="Tahoma" w:cs="Tahoma"/>
    </w:rPr>
  </w:style>
  <w:style w:type="character" w:styleId="WW8Num249z0">
    <w:name w:val="WW8Num249z0"/>
    <w:qFormat/>
    <w:rPr>
      <w:rFonts w:ascii="Wingdings" w:hAnsi="Wingdings" w:cs="Wingdings"/>
    </w:rPr>
  </w:style>
  <w:style w:type="character" w:styleId="WW8Num249z1">
    <w:name w:val="WW8Num249z1"/>
    <w:qFormat/>
    <w:rPr>
      <w:rFonts w:ascii="Tahoma" w:hAnsi="Tahoma" w:cs="Tahoma"/>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Tahoma" w:hAnsi="Tahoma" w:cs="Tahoma"/>
    </w:rPr>
  </w:style>
  <w:style w:type="character" w:styleId="WW8Num252z0">
    <w:name w:val="WW8Num252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Wingdings" w:hAnsi="Wingdings" w:cs="Wingdings"/>
    </w:rPr>
  </w:style>
  <w:style w:type="character" w:styleId="WW8Num259z1">
    <w:name w:val="WW8Num259z1"/>
    <w:qFormat/>
    <w:rPr>
      <w:rFonts w:ascii="Tahoma" w:hAnsi="Tahoma" w:cs="Tahoma"/>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Tahoma" w:hAnsi="Tahoma" w:cs="Tahoma"/>
    </w:rPr>
  </w:style>
  <w:style w:type="character" w:styleId="WW8Num264z0">
    <w:name w:val="WW8Num264z0"/>
    <w:qFormat/>
    <w:rPr>
      <w:rFonts w:ascii="Wingdings" w:hAnsi="Wingdings" w:cs="Wingdings"/>
    </w:rPr>
  </w:style>
  <w:style w:type="character" w:styleId="WW8Num264z1">
    <w:name w:val="WW8Num264z1"/>
    <w:qFormat/>
    <w:rPr>
      <w:rFonts w:ascii="Tahoma" w:hAnsi="Tahoma" w:cs="Tahoma"/>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Tahoma" w:hAnsi="Tahoma" w:cs="Tahoma"/>
    </w:rPr>
  </w:style>
  <w:style w:type="character" w:styleId="WW8Num270z0">
    <w:name w:val="WW8Num270z0"/>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Tahoma" w:hAnsi="Tahoma" w:cs="Tahoma"/>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Tahoma" w:hAnsi="Tahoma" w:cs="Tahoma"/>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Tahoma" w:hAnsi="Tahoma" w:cs="Tahoma"/>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Tahoma" w:hAnsi="Tahoma" w:cs="Tahoma"/>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Tahoma" w:hAnsi="Tahoma" w:cs="Tahoma"/>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Tahoma" w:hAnsi="Tahoma" w:cs="Tahoma"/>
    </w:rPr>
  </w:style>
  <w:style w:type="character" w:styleId="WW8Num299z0">
    <w:name w:val="WW8Num299z0"/>
    <w:qFormat/>
    <w:rPr>
      <w:rFonts w:ascii="Wingdings" w:hAnsi="Wingdings" w:cs="Wingdings"/>
    </w:rPr>
  </w:style>
  <w:style w:type="character" w:styleId="WW8Num299z1">
    <w:name w:val="WW8Num299z1"/>
    <w:qFormat/>
    <w:rPr>
      <w:rFonts w:ascii="Tahoma" w:hAnsi="Tahoma" w:cs="Tahoma"/>
    </w:rPr>
  </w:style>
  <w:style w:type="character" w:styleId="WW8NumSt17z0">
    <w:name w:val="WW8NumSt17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116z0">
    <w:name w:val="WW8NumSt116z0"/>
    <w:qFormat/>
    <w:rPr>
      <w:b w:val="false"/>
      <w:i w:val="false"/>
      <w:sz w:val="24"/>
    </w:rPr>
  </w:style>
  <w:style w:type="character" w:styleId="WW8NumSt138z0">
    <w:name w:val="WW8NumSt138z0"/>
    <w:qFormat/>
    <w:rPr>
      <w:rFonts w:ascii="Times New Roman" w:hAnsi="Times New Roman" w:cs="Times New Roman"/>
      <w:b w:val="false"/>
      <w:i w:val="false"/>
      <w:sz w:val="24"/>
      <w:u w:val="none"/>
    </w:rPr>
  </w:style>
  <w:style w:type="character" w:styleId="WW8NumSt139z0">
    <w:name w:val="WW8NumSt139z0"/>
    <w:qFormat/>
    <w:rPr>
      <w:rFonts w:ascii="Times New Roman" w:hAnsi="Times New Roman" w:cs="Times New Roman"/>
      <w:b w:val="false"/>
      <w:i w:val="false"/>
      <w:sz w:val="24"/>
      <w:u w:val="none"/>
    </w:rPr>
  </w:style>
  <w:style w:type="character" w:styleId="WW8NumSt140z0">
    <w:name w:val="WW8NumSt140z0"/>
    <w:qFormat/>
    <w:rPr>
      <w:rFonts w:ascii="Wingdings" w:hAnsi="Wingdings" w:cs="Wingdings"/>
      <w:b w:val="false"/>
      <w:i w:val="false"/>
      <w:sz w:val="24"/>
      <w:u w:val="none"/>
    </w:rPr>
  </w:style>
  <w:style w:type="character" w:styleId="WW8NumSt141z0">
    <w:name w:val="WW8NumSt141z0"/>
    <w:qFormat/>
    <w:rPr>
      <w:rFonts w:ascii="Times New Roman" w:hAnsi="Times New Roman" w:cs="Times New Roman"/>
      <w:b w:val="false"/>
      <w:i w:val="false"/>
      <w:sz w:val="24"/>
      <w:u w:val="none"/>
    </w:rPr>
  </w:style>
  <w:style w:type="character" w:styleId="WW8NumSt142z0">
    <w:name w:val="WW8NumSt142z0"/>
    <w:qFormat/>
    <w:rPr>
      <w:rFonts w:ascii="Times New Roman" w:hAnsi="Times New Roman" w:cs="Times New Roman"/>
      <w:b w:val="false"/>
      <w:i w:val="false"/>
      <w:sz w:val="24"/>
      <w:u w:val="none"/>
    </w:rPr>
  </w:style>
  <w:style w:type="character" w:styleId="WW8NumSt143z0">
    <w:name w:val="WW8NumSt143z0"/>
    <w:qFormat/>
    <w:rPr>
      <w:b w:val="false"/>
      <w:i w:val="false"/>
      <w:sz w:val="24"/>
    </w:rPr>
  </w:style>
  <w:style w:type="character" w:styleId="WW8NumSt144z0">
    <w:name w:val="WW8NumSt144z0"/>
    <w:qFormat/>
    <w:rPr>
      <w:rFonts w:ascii="Times New Roman" w:hAnsi="Times New Roman" w:cs="Times New Roman"/>
      <w:b w:val="false"/>
      <w:i w:val="false"/>
      <w:sz w:val="24"/>
      <w:u w:val="none"/>
    </w:rPr>
  </w:style>
  <w:style w:type="character" w:styleId="WW8NumSt145z0">
    <w:name w:val="WW8NumSt145z0"/>
    <w:qFormat/>
    <w:rPr>
      <w:rFonts w:ascii="Times New Roman" w:hAnsi="Times New Roman" w:cs="Times New Roman"/>
      <w:b w:val="false"/>
      <w:i w:val="false"/>
      <w:sz w:val="24"/>
      <w:u w:val="none"/>
    </w:rPr>
  </w:style>
  <w:style w:type="character" w:styleId="WW8NumSt146z0">
    <w:name w:val="WW8NumSt146z0"/>
    <w:qFormat/>
    <w:rPr>
      <w:rFonts w:ascii="Wingdings" w:hAnsi="Wingdings" w:cs="Wingdings"/>
      <w:b w:val="false"/>
      <w:i w:val="false"/>
      <w:sz w:val="24"/>
      <w:u w:val="none"/>
    </w:rPr>
  </w:style>
  <w:style w:type="character" w:styleId="WW8NumSt147z0">
    <w:name w:val="WW8NumSt147z0"/>
    <w:qFormat/>
    <w:rPr>
      <w:rFonts w:ascii="Times New Roman" w:hAnsi="Times New Roman" w:cs="Times New Roman"/>
      <w:b w:val="false"/>
      <w:i w:val="false"/>
      <w:sz w:val="24"/>
      <w:u w:val="none"/>
    </w:rPr>
  </w:style>
  <w:style w:type="character" w:styleId="WW8NumSt148z0">
    <w:name w:val="WW8NumSt148z0"/>
    <w:qFormat/>
    <w:rPr>
      <w:rFonts w:ascii="Times New Roman" w:hAnsi="Times New Roman" w:cs="Times New Roman"/>
      <w:b w:val="false"/>
      <w:i w:val="false"/>
      <w:sz w:val="24"/>
      <w:u w:val="none"/>
    </w:rPr>
  </w:style>
  <w:style w:type="character" w:styleId="WW8NumSt149z0">
    <w:name w:val="WW8NumSt149z0"/>
    <w:qFormat/>
    <w:rPr>
      <w:b w:val="false"/>
      <w:i w:val="false"/>
      <w:sz w:val="24"/>
    </w:rPr>
  </w:style>
  <w:style w:type="character" w:styleId="WW8NumSt150z0">
    <w:name w:val="WW8NumSt150z0"/>
    <w:qFormat/>
    <w:rPr>
      <w:rFonts w:ascii="Times New Roman" w:hAnsi="Times New Roman" w:cs="Times New Roman"/>
      <w:b w:val="false"/>
      <w:i w:val="false"/>
      <w:sz w:val="24"/>
      <w:u w:val="none"/>
    </w:rPr>
  </w:style>
  <w:style w:type="character" w:styleId="WW8NumSt151z0">
    <w:name w:val="WW8NumSt151z0"/>
    <w:qFormat/>
    <w:rPr>
      <w:rFonts w:ascii="Times New Roman" w:hAnsi="Times New Roman" w:cs="Times New Roman"/>
      <w:b w:val="false"/>
      <w:i w:val="false"/>
      <w:sz w:val="24"/>
      <w:u w:val="none"/>
    </w:rPr>
  </w:style>
  <w:style w:type="character" w:styleId="WW8NumSt152z0">
    <w:name w:val="WW8NumSt152z0"/>
    <w:qFormat/>
    <w:rPr>
      <w:rFonts w:ascii="Wingdings" w:hAnsi="Wingdings" w:cs="Wingdings"/>
      <w:b w:val="false"/>
      <w:i w:val="false"/>
      <w:sz w:val="24"/>
      <w:u w:val="none"/>
    </w:rPr>
  </w:style>
  <w:style w:type="character" w:styleId="WW8NumSt153z0">
    <w:name w:val="WW8NumSt153z0"/>
    <w:qFormat/>
    <w:rPr>
      <w:rFonts w:ascii="Times New Roman" w:hAnsi="Times New Roman" w:cs="Times New Roman"/>
      <w:b w:val="false"/>
      <w:i w:val="false"/>
      <w:sz w:val="24"/>
      <w:u w:val="none"/>
    </w:rPr>
  </w:style>
  <w:style w:type="character" w:styleId="WW8NumSt154z0">
    <w:name w:val="WW8NumSt154z0"/>
    <w:qFormat/>
    <w:rPr>
      <w:rFonts w:ascii="Times New Roman" w:hAnsi="Times New Roman" w:cs="Times New Roman"/>
      <w:b w:val="false"/>
      <w:i w:val="false"/>
      <w:sz w:val="24"/>
      <w:u w:val="none"/>
    </w:rPr>
  </w:style>
  <w:style w:type="character" w:styleId="WW8NumSt155z0">
    <w:name w:val="WW8NumSt155z0"/>
    <w:qFormat/>
    <w:rPr>
      <w:b w:val="false"/>
      <w:i w:val="false"/>
      <w:sz w:val="24"/>
    </w:rPr>
  </w:style>
  <w:style w:type="character" w:styleId="WW8NumSt156z0">
    <w:name w:val="WW8NumSt156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WW8NumSt158z0">
    <w:name w:val="WW8NumSt158z0"/>
    <w:qFormat/>
    <w:rPr>
      <w:rFonts w:ascii="Wingdings" w:hAnsi="Wingdings" w:cs="Wingdings"/>
      <w:b w:val="false"/>
      <w:i w:val="false"/>
      <w:sz w:val="24"/>
      <w:u w:val="none"/>
    </w:rPr>
  </w:style>
  <w:style w:type="character" w:styleId="WW8NumSt159z0">
    <w:name w:val="WW8NumSt159z0"/>
    <w:qFormat/>
    <w:rPr>
      <w:rFonts w:ascii="Times New Roman" w:hAnsi="Times New Roman" w:cs="Times New Roman"/>
      <w:b w:val="false"/>
      <w:i w:val="false"/>
      <w:sz w:val="24"/>
      <w:u w:val="none"/>
    </w:rPr>
  </w:style>
  <w:style w:type="character" w:styleId="WW8NumSt160z0">
    <w:name w:val="WW8NumSt160z0"/>
    <w:qFormat/>
    <w:rPr>
      <w:rFonts w:ascii="Times New Roman" w:hAnsi="Times New Roman" w:cs="Times New Roman"/>
      <w:b w:val="false"/>
      <w:i w:val="false"/>
      <w:sz w:val="24"/>
      <w:u w:val="none"/>
    </w:rPr>
  </w:style>
  <w:style w:type="character" w:styleId="WW8NumSt161z0">
    <w:name w:val="WW8NumSt161z0"/>
    <w:qFormat/>
    <w:rPr>
      <w:b w:val="false"/>
      <w:i w:val="false"/>
      <w:sz w:val="24"/>
    </w:rPr>
  </w:style>
  <w:style w:type="character" w:styleId="WW8NumSt162z0">
    <w:name w:val="WW8NumSt162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4"/>
      <w:u w:val="none"/>
    </w:rPr>
  </w:style>
  <w:style w:type="character" w:styleId="WW8NumSt164z0">
    <w:name w:val="WW8NumSt164z0"/>
    <w:qFormat/>
    <w:rPr>
      <w:rFonts w:ascii="Wingdings" w:hAnsi="Wingdings" w:cs="Wingdings"/>
      <w:b w:val="false"/>
      <w:i w:val="false"/>
      <w:sz w:val="24"/>
      <w:u w:val="none"/>
    </w:rPr>
  </w:style>
  <w:style w:type="character" w:styleId="WW8NumSt165z0">
    <w:name w:val="WW8NumSt165z0"/>
    <w:qFormat/>
    <w:rPr>
      <w:rFonts w:ascii="Times New Roman" w:hAnsi="Times New Roman" w:cs="Times New Roman"/>
      <w:b w:val="false"/>
      <w:i w:val="false"/>
      <w:sz w:val="24"/>
      <w:u w:val="none"/>
    </w:rPr>
  </w:style>
  <w:style w:type="character" w:styleId="WW8NumSt166z0">
    <w:name w:val="WW8NumSt166z0"/>
    <w:qFormat/>
    <w:rPr>
      <w:rFonts w:ascii="Times New Roman" w:hAnsi="Times New Roman" w:cs="Times New Roman"/>
      <w:b w:val="false"/>
      <w:i w:val="false"/>
      <w:sz w:val="24"/>
      <w:u w:val="none"/>
    </w:rPr>
  </w:style>
  <w:style w:type="character" w:styleId="WW8NumSt167z0">
    <w:name w:val="WW8NumSt167z0"/>
    <w:qFormat/>
    <w:rPr>
      <w:b w:val="false"/>
      <w:i w:val="false"/>
      <w:sz w:val="24"/>
    </w:rPr>
  </w:style>
  <w:style w:type="character" w:styleId="WW8NumSt168z0">
    <w:name w:val="WW8NumSt168z0"/>
    <w:qFormat/>
    <w:rPr>
      <w:rFonts w:ascii="Times New Roman" w:hAnsi="Times New Roman" w:cs="Times New Roman"/>
      <w:b w:val="false"/>
      <w:i w:val="false"/>
      <w:sz w:val="24"/>
      <w:u w:val="none"/>
    </w:rPr>
  </w:style>
  <w:style w:type="character" w:styleId="WW8NumSt169z0">
    <w:name w:val="WW8NumSt169z0"/>
    <w:qFormat/>
    <w:rPr>
      <w:rFonts w:ascii="Times New Roman" w:hAnsi="Times New Roman" w:cs="Times New Roman"/>
      <w:b w:val="false"/>
      <w:i w:val="false"/>
      <w:sz w:val="24"/>
      <w:u w:val="none"/>
    </w:rPr>
  </w:style>
  <w:style w:type="character" w:styleId="WW8NumSt170z0">
    <w:name w:val="WW8NumSt170z0"/>
    <w:qFormat/>
    <w:rPr>
      <w:rFonts w:ascii="Wingdings" w:hAnsi="Wingdings" w:cs="Wingdings"/>
      <w:b w:val="false"/>
      <w:i w:val="false"/>
      <w:sz w:val="24"/>
      <w:u w:val="none"/>
    </w:rPr>
  </w:style>
  <w:style w:type="character" w:styleId="WW8NumSt171z0">
    <w:name w:val="WW8NumSt171z0"/>
    <w:qFormat/>
    <w:rPr>
      <w:rFonts w:ascii="Times New Roman" w:hAnsi="Times New Roman" w:cs="Times New Roman"/>
      <w:b w:val="false"/>
      <w:i w:val="false"/>
      <w:sz w:val="24"/>
      <w:u w:val="none"/>
    </w:rPr>
  </w:style>
  <w:style w:type="character" w:styleId="WW8NumSt172z0">
    <w:name w:val="WW8NumSt172z0"/>
    <w:qFormat/>
    <w:rPr>
      <w:rFonts w:ascii="Times New Roman" w:hAnsi="Times New Roman" w:cs="Times New Roman"/>
      <w:b w:val="false"/>
      <w:i w:val="false"/>
      <w:sz w:val="24"/>
      <w:u w:val="none"/>
    </w:rPr>
  </w:style>
  <w:style w:type="character" w:styleId="WW8NumSt173z0">
    <w:name w:val="WW8NumSt173z0"/>
    <w:qFormat/>
    <w:rPr>
      <w:b w:val="false"/>
      <w:i w:val="false"/>
      <w:sz w:val="24"/>
    </w:rPr>
  </w:style>
  <w:style w:type="character" w:styleId="WW8NumSt199z0">
    <w:name w:val="WW8NumSt199z0"/>
    <w:qFormat/>
    <w:rPr>
      <w:rFonts w:ascii="Times New Roman" w:hAnsi="Times New Roman" w:cs="Times New Roman"/>
      <w:b w:val="false"/>
      <w:i w:val="false"/>
      <w:sz w:val="24"/>
      <w:u w:val="none"/>
    </w:rPr>
  </w:style>
  <w:style w:type="character" w:styleId="WW8NumSt200z0">
    <w:name w:val="WW8NumSt200z0"/>
    <w:qFormat/>
    <w:rPr>
      <w:rFonts w:ascii="Times New Roman" w:hAnsi="Times New Roman" w:cs="Times New Roman"/>
      <w:b w:val="false"/>
      <w:i w:val="false"/>
      <w:sz w:val="24"/>
      <w:u w:val="none"/>
    </w:rPr>
  </w:style>
  <w:style w:type="character" w:styleId="WW8NumSt201z0">
    <w:name w:val="WW8NumSt201z0"/>
    <w:qFormat/>
    <w:rPr>
      <w:rFonts w:ascii="Wingdings" w:hAnsi="Wingdings" w:cs="Wingdings"/>
      <w:b w:val="false"/>
      <w:i w:val="false"/>
      <w:sz w:val="24"/>
      <w:u w:val="none"/>
    </w:rPr>
  </w:style>
  <w:style w:type="character" w:styleId="WW8NumSt202z0">
    <w:name w:val="WW8NumSt202z0"/>
    <w:qFormat/>
    <w:rPr>
      <w:rFonts w:ascii="Times New Roman" w:hAnsi="Times New Roman" w:cs="Times New Roman"/>
      <w:b w:val="false"/>
      <w:i w:val="false"/>
      <w:sz w:val="24"/>
      <w:u w:val="none"/>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b w:val="false"/>
      <w:i w:val="false"/>
      <w:sz w:val="24"/>
    </w:rPr>
  </w:style>
  <w:style w:type="character" w:styleId="WW8NumSt206z0">
    <w:name w:val="WW8NumSt206z0"/>
    <w:qFormat/>
    <w:rPr>
      <w:rFonts w:ascii="Times New Roman" w:hAnsi="Times New Roman" w:cs="Times New Roman"/>
      <w:b w:val="false"/>
      <w:i w:val="false"/>
      <w:sz w:val="24"/>
      <w:u w:val="none"/>
    </w:rPr>
  </w:style>
  <w:style w:type="character" w:styleId="WW8NumSt207z0">
    <w:name w:val="WW8NumSt207z0"/>
    <w:qFormat/>
    <w:rPr>
      <w:rFonts w:ascii="Times New Roman" w:hAnsi="Times New Roman" w:cs="Times New Roman"/>
      <w:b w:val="false"/>
      <w:i w:val="false"/>
      <w:sz w:val="24"/>
      <w:u w:val="none"/>
    </w:rPr>
  </w:style>
  <w:style w:type="character" w:styleId="WW8NumSt208z0">
    <w:name w:val="WW8NumSt208z0"/>
    <w:qFormat/>
    <w:rPr>
      <w:rFonts w:ascii="Wingdings" w:hAnsi="Wingdings" w:cs="Wingdings"/>
      <w:b w:val="false"/>
      <w:i w:val="false"/>
      <w:sz w:val="24"/>
      <w:u w:val="none"/>
    </w:rPr>
  </w:style>
  <w:style w:type="character" w:styleId="WW8NumSt209z0">
    <w:name w:val="WW8NumSt209z0"/>
    <w:qFormat/>
    <w:rPr>
      <w:rFonts w:ascii="Times New Roman" w:hAnsi="Times New Roman" w:cs="Times New Roman"/>
      <w:b w:val="false"/>
      <w:i w:val="false"/>
      <w:sz w:val="24"/>
      <w:u w:val="none"/>
    </w:rPr>
  </w:style>
  <w:style w:type="character" w:styleId="WW8NumSt210z0">
    <w:name w:val="WW8NumSt210z0"/>
    <w:qFormat/>
    <w:rPr>
      <w:rFonts w:ascii="Times New Roman" w:hAnsi="Times New Roman" w:cs="Times New Roman"/>
      <w:b w:val="false"/>
      <w:i w:val="false"/>
      <w:sz w:val="24"/>
      <w:u w:val="none"/>
    </w:rPr>
  </w:style>
  <w:style w:type="character" w:styleId="WW8NumSt211z0">
    <w:name w:val="WW8NumSt211z0"/>
    <w:qFormat/>
    <w:rPr>
      <w:b w:val="false"/>
      <w:i w:val="false"/>
      <w:sz w:val="24"/>
    </w:rPr>
  </w:style>
  <w:style w:type="character" w:styleId="WW8NumSt286z0">
    <w:name w:val="WW8NumSt286z0"/>
    <w:qFormat/>
    <w:rPr>
      <w:rFonts w:ascii="Wingdings" w:hAnsi="Wingdings" w:cs="Wingdings"/>
      <w:sz w:val="20"/>
    </w:rPr>
  </w:style>
  <w:style w:type="character" w:styleId="WW8NumSt287z0">
    <w:name w:val="WW8NumSt287z0"/>
    <w:qFormat/>
    <w:rPr>
      <w:rFonts w:ascii="Tahoma" w:hAnsi="Tahoma" w:cs="Tahoma"/>
      <w:sz w:val="24"/>
    </w:rPr>
  </w:style>
  <w:style w:type="character" w:styleId="WW8NumSt288z0">
    <w:name w:val="WW8NumSt288z0"/>
    <w:qFormat/>
    <w:rPr>
      <w:rFonts w:ascii="Wingdings" w:hAnsi="Wingdings" w:cs="Wingdings"/>
      <w:sz w:val="17"/>
    </w:rPr>
  </w:style>
  <w:style w:type="character" w:styleId="WW8NumSt289z0">
    <w:name w:val="WW8NumSt289z0"/>
    <w:qFormat/>
    <w:rPr>
      <w:rFonts w:ascii="Tahoma" w:hAnsi="Tahoma" w:cs="Tahoma"/>
      <w:sz w:val="20"/>
    </w:rPr>
  </w:style>
  <w:style w:type="character" w:styleId="WW8NumSt290z0">
    <w:name w:val="WW8NumSt290z0"/>
    <w:qFormat/>
    <w:rPr>
      <w:rFonts w:ascii="Wingdings" w:hAnsi="Wingdings" w:cs="Wingdings"/>
      <w:sz w:val="13"/>
    </w:rPr>
  </w:style>
  <w:style w:type="character" w:styleId="WW8NumSt291z0">
    <w:name w:val="WW8NumSt291z0"/>
    <w:qFormat/>
    <w:rPr>
      <w:rFonts w:ascii="Wingdings" w:hAnsi="Wingdings" w:cs="Wingdings"/>
      <w:sz w:val="22"/>
    </w:rPr>
  </w:style>
  <w:style w:type="character" w:styleId="WW8NumSt292z0">
    <w:name w:val="WW8NumSt292z0"/>
    <w:qFormat/>
    <w:rPr>
      <w:rFonts w:ascii="Wingdings" w:hAnsi="Wingdings" w:cs="Wingdings"/>
      <w:sz w:val="14"/>
    </w:rPr>
  </w:style>
  <w:style w:type="character" w:styleId="WW8NumSt293z0">
    <w:name w:val="WW8NumSt293z0"/>
    <w:qFormat/>
    <w:rPr>
      <w:rFonts w:ascii="Wingdings" w:hAnsi="Wingdings" w:cs="Wingdings"/>
      <w:sz w:val="16"/>
    </w:rPr>
  </w:style>
  <w:style w:type="character" w:styleId="Bekezdsalapbettpusa">
    <w:name w:val="Bekezdés alap-betűtípusa"/>
    <w:qFormat/>
    <w:rPr/>
  </w:style>
  <w:style w:type="character" w:styleId="Cmsor2CharChar">
    <w:name w:val="Címsor 2 Char Char"/>
    <w:basedOn w:val="Bekezdsalapbettpusa"/>
    <w:qFormat/>
    <w:rPr>
      <w:rFonts w:ascii="Arial" w:hAnsi="Arial" w:cs="Arial"/>
      <w:b/>
      <w:bCs/>
      <w:i/>
      <w:iCs/>
      <w:smallCaps/>
      <w:kern w:val="2"/>
      <w:sz w:val="24"/>
      <w:szCs w:val="24"/>
      <w:lang w:val="hu-HU" w:bidi="ar-SA"/>
    </w:rPr>
  </w:style>
  <w:style w:type="character" w:styleId="Cmsor3CharChar">
    <w:name w:val="Címsor 3 Char Char"/>
    <w:basedOn w:val="Bekezdsalapbettpusa"/>
    <w:qFormat/>
    <w:rPr>
      <w:rFonts w:ascii="Arial" w:hAnsi="Arial" w:cs="Arial"/>
      <w:bCs/>
      <w:sz w:val="24"/>
      <w:szCs w:val="24"/>
      <w:lang w:val="hu-HU" w:bidi="ar-SA"/>
    </w:rPr>
  </w:style>
  <w:style w:type="character" w:styleId="Cmsor4CharChar">
    <w:name w:val="Címsor 4 Char Char"/>
    <w:basedOn w:val="Bekezdsalapbettpusa"/>
    <w:qFormat/>
    <w:rPr>
      <w:rFonts w:ascii="Garamond" w:hAnsi="Garamond" w:cs="Garamond"/>
      <w:b/>
      <w:bCs/>
      <w:smallCaps/>
      <w:sz w:val="22"/>
      <w:szCs w:val="22"/>
      <w:lang w:val="hu-HU" w:bidi="ar-SA"/>
    </w:rPr>
  </w:style>
  <w:style w:type="character" w:styleId="LbjegyzetszvegLbjegyzetszvegFootnoteTextChar">
    <w:name w:val="Lábjegyzetszöveg;Lábjegyzet-szöveg;Footnote Text Char"/>
    <w:basedOn w:val="Bekezdsalapbettpusa"/>
    <w:qFormat/>
    <w:rPr>
      <w:rFonts w:ascii="Garamond" w:hAnsi="Garamond" w:cs="Garamond"/>
      <w:sz w:val="24"/>
      <w:lang w:val="hu-HU" w:bidi="ar-SA"/>
    </w:rPr>
  </w:style>
  <w:style w:type="character" w:styleId="FootnoteCharacters">
    <w:name w:val="Footnote Characters"/>
    <w:qFormat/>
    <w:rPr>
      <w:sz w:val="20"/>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rPr>
  </w:style>
  <w:style w:type="character" w:styleId="StrongEmphasis">
    <w:name w:val="Strong"/>
    <w:basedOn w:val="Bekezdsalapbettpusa"/>
    <w:qFormat/>
    <w:rPr>
      <w:b/>
    </w:rPr>
  </w:style>
  <w:style w:type="character" w:styleId="VisitedInternetLink">
    <w:name w:val="FollowedHyperlink"/>
    <w:basedOn w:val="Bekezdsalapbettpusa"/>
    <w:rPr>
      <w:color w:val="800080"/>
      <w:u w:val="single"/>
    </w:rPr>
  </w:style>
  <w:style w:type="character" w:styleId="PageNumber">
    <w:name w:val="Page Number"/>
    <w:rPr>
      <w:rFonts w:ascii="Times New Roman" w:hAnsi="Times New Roman" w:cs="Times New Roman"/>
      <w:sz w:val="16"/>
    </w:rPr>
  </w:style>
  <w:style w:type="character" w:styleId="Char">
    <w:name w:val=" Char"/>
    <w:basedOn w:val="Bekezdsalapbettpusa"/>
    <w:qFormat/>
    <w:rPr>
      <w:rFonts w:ascii="Arial" w:hAnsi="Arial" w:cs="Arial"/>
      <w:b/>
      <w:bCs/>
      <w:i/>
      <w:iCs/>
      <w:smallCaps/>
      <w:kern w:val="2"/>
      <w:sz w:val="24"/>
      <w:szCs w:val="24"/>
      <w:lang w:val="hu-HU" w:bidi="ar-SA"/>
    </w:rPr>
  </w:style>
  <w:style w:type="character" w:styleId="Char1">
    <w:name w:val=" Char1"/>
    <w:basedOn w:val="Bekezdsalapbettpusa"/>
    <w:qFormat/>
    <w:rPr>
      <w:rFonts w:ascii="Arial" w:hAnsi="Arial" w:cs="Arial"/>
      <w:b/>
      <w:bCs/>
      <w:sz w:val="26"/>
      <w:szCs w:val="26"/>
      <w:lang w:val="hu-HU" w:bidi="ar-SA"/>
    </w:rPr>
  </w:style>
  <w:style w:type="character" w:styleId="Char2">
    <w:name w:val=" Char2"/>
    <w:basedOn w:val="Bekezdsalapbettpusa"/>
    <w:qFormat/>
    <w:rPr>
      <w:b/>
      <w:bCs/>
      <w:sz w:val="28"/>
      <w:szCs w:val="28"/>
      <w:lang w:val="hu-HU" w:bidi="ar-SA"/>
    </w:rPr>
  </w:style>
  <w:style w:type="character" w:styleId="StlusLbjegyzethivatkozs12pt">
    <w:name w:val="Stílus Lábjegyzet-hivatkozás + 12 pt"/>
    <w:basedOn w:val="FootnoteCharacters"/>
    <w:qFormat/>
    <w:rPr>
      <w:rFonts w:ascii="Times New Roman" w:hAnsi="Times New Roman" w:cs="Times New Roman"/>
      <w:sz w:val="18"/>
      <w:szCs w:val="18"/>
    </w:rPr>
  </w:style>
  <w:style w:type="character" w:styleId="LbjegyzetszvegChar">
    <w:name w:val="lábjegyzet szöveg Char"/>
    <w:basedOn w:val="Bekezdsalapbettpusa"/>
    <w:qFormat/>
    <w:rPr>
      <w:rFonts w:ascii="Garamond" w:hAnsi="Garamond" w:cs="Garamond"/>
      <w:sz w:val="18"/>
      <w:szCs w:val="18"/>
      <w:lang w:val="hu-HU" w:bidi="ar-SA"/>
    </w:rPr>
  </w:style>
  <w:style w:type="character" w:styleId="LbjegyzetszvegChar1">
    <w:name w:val="Lábjegyzetszöveg Char"/>
    <w:basedOn w:val="Bekezdsalapbettpusa"/>
    <w:qFormat/>
    <w:rPr>
      <w:lang w:val="hu-HU" w:bidi="ar-SA"/>
    </w:rPr>
  </w:style>
  <w:style w:type="character" w:styleId="FootnoteTextChar">
    <w:name w:val="Footnote Text Char"/>
    <w:basedOn w:val="Bekezdsalapbettpusa"/>
    <w:qFormat/>
    <w:rPr>
      <w:rFonts w:ascii="Garamond" w:hAnsi="Garamond" w:cs="Garamond"/>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Bdr>
        <w:bottom w:val="single" w:sz="6" w:space="14" w:color="808080"/>
      </w:pBdr>
      <w:spacing w:lineRule="exact" w:line="600" w:before="100" w:after="600"/>
      <w:jc w:val="center"/>
    </w:pPr>
    <w:rPr>
      <w:rFonts w:ascii="Century Gothic" w:hAnsi="Century Gothic" w:cs="Century Gothic"/>
      <w:b/>
      <w:color w:val="808080"/>
      <w:spacing w:val="-16"/>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Subtitle">
    <w:name w:val="Subtitle"/>
    <w:basedOn w:val="Heading"/>
    <w:next w:val="TextBody"/>
    <w:qFormat/>
    <w:pPr>
      <w:spacing w:lineRule="atLeast" w:line="200" w:before="480" w:after="0"/>
    </w:pPr>
    <w:rPr>
      <w:rFonts w:ascii="Book Antiqua" w:hAnsi="Book Antiqua" w:cs="Book Antiqua"/>
      <w:b w:val="false"/>
      <w:caps/>
      <w:spacing w:val="30"/>
      <w:sz w:val="18"/>
    </w:rPr>
  </w:style>
  <w:style w:type="paragraph" w:styleId="Base">
    <w:name w:val="base"/>
    <w:basedOn w:val="Normal"/>
    <w:qFormat/>
    <w:pPr>
      <w:keepNext w:val="true"/>
      <w:spacing w:before="120" w:after="0"/>
      <w:ind w:firstLine="567"/>
    </w:pPr>
    <w:rPr>
      <w:rFonts w:ascii="Times New Roman" w:hAnsi="Times New Roman" w:cs="Times New Roman"/>
    </w:rPr>
  </w:style>
  <w:style w:type="paragraph" w:styleId="Bortcme">
    <w:name w:val="Borító címe"/>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jc w:val="right"/>
    </w:pPr>
    <w:rPr>
      <w:rFonts w:ascii="Book Antiqua" w:hAnsi="Book Antiqua" w:cs="Book Antiqua"/>
      <w:spacing w:val="-60"/>
      <w:kern w:val="2"/>
      <w:sz w:val="96"/>
      <w:vertAlign w:val="superscript"/>
    </w:rPr>
  </w:style>
  <w:style w:type="paragraph" w:styleId="Cgneve">
    <w:name w:val="Cég neve"/>
    <w:basedOn w:val="Normal"/>
    <w:next w:val="Normal"/>
    <w:qFormat/>
    <w:pPr>
      <w:spacing w:lineRule="exact" w:line="320" w:before="420" w:after="60"/>
    </w:pPr>
    <w:rPr>
      <w:rFonts w:ascii="Book Antiqua" w:hAnsi="Book Antiqua" w:cs="Book Antiqua"/>
      <w:caps/>
      <w:kern w:val="2"/>
      <w:sz w:val="38"/>
    </w:rPr>
  </w:style>
  <w:style w:type="paragraph" w:styleId="Csakszveg">
    <w:name w:val="Csak szöveg"/>
    <w:basedOn w:val="Normal"/>
    <w:qFormat/>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Lfejpratlanoldalon">
    <w:name w:val="Élőfej páratlan oldalon"/>
    <w:basedOn w:val="Header"/>
    <w:qFormat/>
    <w:pPr>
      <w:pBdr>
        <w:bottom w:val="single" w:sz="6" w:space="2" w:color="000000"/>
      </w:pBdr>
      <w:tabs>
        <w:tab w:val="center" w:pos="0" w:leader="none"/>
        <w:tab w:val="center" w:pos="4536" w:leader="none"/>
        <w:tab w:val="right" w:pos="9072" w:leader="none"/>
      </w:tabs>
      <w:jc w:val="center"/>
    </w:pPr>
    <w:rPr>
      <w:rFonts w:ascii="Times New Roman" w:hAnsi="Times New Roman" w:cs="Times New Roman"/>
      <w:b/>
      <w:caps/>
      <w:kern w:val="2"/>
      <w:sz w:val="18"/>
    </w:rPr>
  </w:style>
  <w:style w:type="paragraph" w:styleId="Lfejprosoldalon">
    <w:name w:val="Élőfej páros oldalon"/>
    <w:basedOn w:val="Header"/>
    <w:qFormat/>
    <w:pPr>
      <w:pBdr>
        <w:bottom w:val="single" w:sz="6" w:space="2" w:color="000000"/>
      </w:pBdr>
      <w:jc w:val="center"/>
    </w:pPr>
    <w:rPr>
      <w:rFonts w:ascii="Times New Roman" w:hAnsi="Times New Roman" w:cs="Times New Roman"/>
      <w:b/>
      <w:caps/>
      <w:kern w:val="2"/>
      <w:sz w:val="18"/>
    </w:rPr>
  </w:style>
  <w:style w:type="paragraph" w:styleId="Footer">
    <w:name w:val="Footer"/>
    <w:basedOn w:val="Normal"/>
    <w:pPr>
      <w:tabs>
        <w:tab w:val="clear" w:pos="708"/>
        <w:tab w:val="center" w:pos="4536" w:leader="none"/>
      </w:tabs>
    </w:pPr>
    <w:rPr/>
  </w:style>
  <w:style w:type="paragraph" w:styleId="Fejezetcm">
    <w:name w:val="Fejezetcím"/>
    <w:basedOn w:val="Normal"/>
    <w:next w:val="Heading1"/>
    <w:qFormat/>
    <w:pPr>
      <w:keepNext w:val="true"/>
      <w:keepLines/>
      <w:spacing w:lineRule="atLeast" w:line="240" w:before="0" w:after="240"/>
      <w:jc w:val="center"/>
      <w:outlineLvl w:val="0"/>
    </w:pPr>
    <w:rPr>
      <w:rFonts w:ascii="Century Gothic" w:hAnsi="Century Gothic" w:cs="Century Gothic"/>
      <w:b/>
      <w:color w:val="808080"/>
      <w:kern w:val="2"/>
      <w:sz w:val="28"/>
    </w:rPr>
  </w:style>
  <w:style w:type="paragraph" w:styleId="Feladcme">
    <w:name w:val="Feladó címe"/>
    <w:basedOn w:val="Normal"/>
    <w:qFormat/>
    <w:pPr>
      <w:jc w:val="center"/>
    </w:pPr>
    <w:rPr>
      <w:rFonts w:ascii="Book Antiqua" w:hAnsi="Book Antiqua" w:cs="Book Antiqua"/>
      <w:spacing w:val="-3"/>
    </w:rPr>
  </w:style>
  <w:style w:type="paragraph" w:styleId="Szvegtrzs2">
    <w:name w:val="Szövegtörzs 2"/>
    <w:basedOn w:val="Normal"/>
    <w:qFormat/>
    <w:pPr/>
    <w:rPr/>
  </w:style>
  <w:style w:type="paragraph" w:styleId="TextBodyIndent">
    <w:name w:val="Body Text Indent"/>
    <w:basedOn w:val="Normal"/>
    <w:pPr>
      <w:ind w:left="709" w:hanging="0"/>
    </w:pPr>
    <w:rPr>
      <w:rFonts w:ascii="Times New Roman" w:hAnsi="Times New Roman" w:cs="Times New Roman"/>
    </w:rPr>
  </w:style>
  <w:style w:type="paragraph" w:styleId="Szvegtrzsbehzssal2">
    <w:name w:val="Szövegtörzs behúzással 2"/>
    <w:basedOn w:val="Normal"/>
    <w:qFormat/>
    <w:pPr>
      <w:ind w:left="851" w:hanging="0"/>
    </w:pPr>
    <w:rPr>
      <w:rFonts w:ascii="Times New Roman" w:hAnsi="Times New Roman" w:cs="Times New Roman"/>
    </w:rPr>
  </w:style>
  <w:style w:type="paragraph" w:styleId="Szvegtrzsbehzssal3">
    <w:name w:val="Szövegtörzs behúzással 3"/>
    <w:basedOn w:val="Normal"/>
    <w:qFormat/>
    <w:pPr>
      <w:ind w:left="709" w:hanging="0"/>
    </w:pPr>
    <w:rPr>
      <w:rFonts w:ascii="Times New Roman" w:hAnsi="Times New Roman" w:cs="Times New Roman"/>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Szoveg">
    <w:name w:val="szoveg"/>
    <w:basedOn w:val="Normal"/>
    <w:qFormat/>
    <w:pPr>
      <w:ind w:firstLine="284"/>
    </w:pPr>
    <w:rPr>
      <w:rFonts w:ascii="Egyptian-505 Lt HU;Times New Roman" w:hAnsi="Egyptian-505 Lt HU;Times New Roman" w:cs="Egyptian-505 Lt HU;Times New Roman"/>
      <w:sz w:val="22"/>
    </w:rPr>
  </w:style>
  <w:style w:type="paragraph" w:styleId="Szvegtrzs3">
    <w:name w:val="Szövegtörzs 3"/>
    <w:basedOn w:val="Normal"/>
    <w:qFormat/>
    <w:pPr/>
    <w:rPr>
      <w:b/>
      <w:color w:val="000000"/>
      <w:sz w:val="22"/>
    </w:rPr>
  </w:style>
  <w:style w:type="paragraph" w:styleId="StlusFentSzimplaAutomatikus05ptVonalvastagsgTvolsg">
    <w:name w:val="Stílus Fent: (Szimpla Automatikus  05 pt Vonalvastagság Távolság..."/>
    <w:basedOn w:val="Normal"/>
    <w:qFormat/>
    <w:pPr>
      <w:pBdr>
        <w:top w:val="single" w:sz="4" w:space="2" w:color="000000"/>
        <w:left w:val="single" w:sz="4" w:space="2" w:color="000000"/>
        <w:bottom w:val="single" w:sz="4" w:space="2" w:color="000000"/>
        <w:right w:val="single" w:sz="4" w:space="2" w:color="000000"/>
      </w:pBdr>
    </w:pPr>
    <w:rPr/>
  </w:style>
  <w:style w:type="paragraph" w:styleId="NormlWeb">
    <w:name w:val="Normál (Web)"/>
    <w:basedOn w:val="Normal"/>
    <w:qFormat/>
    <w:pPr>
      <w:spacing w:before="280" w:after="280"/>
    </w:pPr>
    <w:rPr>
      <w:sz w:val="22"/>
    </w:rPr>
  </w:style>
  <w:style w:type="paragraph" w:styleId="Stlus1">
    <w:name w:val="Stílus1"/>
    <w:basedOn w:val="Normal"/>
    <w:qFormat/>
    <w:pPr/>
    <w:rPr>
      <w:sz w:val="20"/>
    </w:rPr>
  </w:style>
  <w:style w:type="paragraph" w:styleId="Lbjegyzetszveg">
    <w:name w:val="lábjegyzet szöveg"/>
    <w:basedOn w:val="Normal"/>
    <w:qFormat/>
    <w:pPr/>
    <w:rPr>
      <w:sz w:val="18"/>
      <w:szCs w:val="18"/>
    </w:rPr>
  </w:style>
  <w:style w:type="paragraph" w:styleId="StlusCmsor3">
    <w:name w:val="Stílus Címsor 3"/>
    <w:basedOn w:val="Heading3"/>
    <w:qFormat/>
    <w:pPr>
      <w:numPr>
        <w:ilvl w:val="0"/>
        <w:numId w:val="0"/>
      </w:numPr>
      <w:spacing w:before="0" w:after="0"/>
      <w:outlineLvl w:val="9"/>
    </w:pPr>
    <w:rPr>
      <w:rFonts w:ascii="Garamond" w:hAnsi="Garamond" w:cs="Times New Roman"/>
      <w:bCs w:val="false"/>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29:00Z</dcterms:created>
  <dc:creator>Szathmáry Béla</dc:creator>
  <dc:description/>
  <dc:language>en-US</dc:language>
  <cp:lastModifiedBy>Szathmáry Béla</cp:lastModifiedBy>
  <dcterms:modified xsi:type="dcterms:W3CDTF">2006-10-29T06:32:00Z</dcterms:modified>
  <cp:revision>1</cp:revision>
  <dc:subject/>
  <dc:title>SZATHMÁRY BÉLA</dc:title>
</cp:coreProperties>
</file>