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pacing w:val="60"/>
          <w:sz w:val="22"/>
        </w:rPr>
        <w:t>Közigazgatási jog (</w:t>
      </w:r>
      <w:r>
        <w:rPr>
          <w:rFonts w:cs="Tahoma" w:ascii="Tahoma" w:hAnsi="Tahoma"/>
          <w:b/>
          <w:i/>
          <w:sz w:val="22"/>
        </w:rPr>
        <w:t>záróvizsga tételek)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 közigazgatással foglalkozó főbb tudományok megállapításai a közigazgatás szervezetéről, funkcióiról és személyzetéről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2"/>
        </w:rPr>
        <w:t>A közigazgatás kapcsolata a gazdasággal és a politikával. A közigazgatás helye a hatalmi ágak rendszerében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 közigazgatás alapelvei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 közigazgatás funkciói, feladatai. Az Állami Számvevőszék, a köztársasági elnök, az ügyészség, az állampolgári jogok országgyűlési biztosa és a közigazgatási kapcsolata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Hatósági tevékenység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rányítás, felügyelet, ellenőrzés a közigazgatásban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 közigazgatás horizontális és vertikális tagolása. Főbb szervezési elvek. Az intézményrendszer típusai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 közigazgatás központi szervei. A kormányhivatalok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 dekoncentrált szervek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2"/>
        </w:rPr>
        <w:t>A  közigazgatási szerv, jogképessége, jogi ismérvei, létrehozása. Közigazgatási hivatal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 helyi igazgatás decentralizált szervei. Az önkormányzatok feladat- és hatásköre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z önkormányzatok szervezeti felépítése, területi tagozódása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z önkormányzatok hatósági feladatai, az igazgatási szervek hatáskörei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2"/>
        </w:rPr>
        <w:t>A köztisztviselőkre vonatkozó személyzeti politikák (nyílt és zárt rendszer), a köztisztviselők jogai és kötelezettségei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 modern közigazgatás kialakulása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 közigazgatási jog kialakulása. A közigazgatási jog belső tagozódása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2"/>
        </w:rPr>
        <w:t>A közigazgatási jog jogforrási rendszere. Az állami irányítás egyéb jogi eszközei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 közigazgatási jogi norma sajátosságai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 közigazgatás alkotmányos alapjai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 közigazgatási aktus fogalma és fajai, aktusokkal szembeni követelmények. A hibás aktusok és orvoslásuk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 közigazgatási szankció és fajtái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 közigazgatás személyi állománya: kiválasztás, előmenetel, felelősség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 közigazgatási eljárás fogalma. A közigazgatásra vonatkozó eljárási tv. hatálya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Ügyfél, ügyfélképesség, jogutódlás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2"/>
        </w:rPr>
        <w:t>A hatáskör szabályozása a Ket.-ben  A hatáskörelvonás tilalma. Az illetékesség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z eljárás megindítása, az eljárásban közreműködő szervek, a szakhatóságok közreműködése. Az eljárás felfüggesztése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z ügyintézővel szembeni kizáró okok. A képviselet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z ügyfél jogi helyzete az eljárásban. Határidő. A jegyzőkönyv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 tényállás tisztázása, a bizonyítási teher. A bizonyítás rendszere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 bizonyítási eszközök jellemzése. Az idézés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 hatóság döntései. A határozat. A végzés. A hatósági szerződés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 tárgyalás. A jegyzőkönyv. A felügyeleti szervek rendszere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2"/>
        </w:rPr>
        <w:t>A jogorvoslat rendszere. A határozat kijavítása, kiegészítése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 fellebbezés. A közigazgatási határozatok bírói felülvizsgálata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z ügyészi intézkedések. A semmisség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 határozatok hivatalból történő felülvizsgálatának eszközei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2"/>
        </w:rPr>
        <w:t>A jogerő problémája. A végrehajtás elrendelése, foganatosítása. Elévülés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 végrehajtás felfüggesztése, megszüntetése. Végrehajtási kifogás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Hatósági bizonyítvány, igazolvány, nyilvántartás, ellenőrzés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z elektronikus ügyintézés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z oktatási és a kultúrális igazgatás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2"/>
        </w:rPr>
        <w:t>Az egészségügyi ellátás rendszere, igazgatási szervezete. A betegek jogai és érvényesítésük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z építésügyi hatósági engedélyezés. Építési kötelezések. A szabálytalan építkezés szankciói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z ingatlan-nyilvántartás tárgya és tartalma; az eljárás főbb szabályai és az igénybe vehető jogorvoslatok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 rendőrségi igazgatás (feladat, hatáskör, irányítás, szervezet)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 rendőrség által alkalmazható intézkedések. Jogorvoslat a rendőri intézkedésekkel szemben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Honvédelmi igazgatás. A katasztrófavédelmi igazgatás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2"/>
        </w:rPr>
        <w:t>A rendészet fogalma, tartalma. A rendészeti igazgatás sajátosságai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Nemzetbiztonsági igazgatás (feladat, hatáskör, irányítás, szervezetrendszer 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degenrendészeti-és menekültügyi igazgatás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007. március 6</w:t>
      </w:r>
    </w:p>
    <w:sectPr>
      <w:type w:val="nextPage"/>
      <w:pgSz w:w="11906" w:h="16838"/>
      <w:pgMar w:left="1418" w:right="1418" w:gutter="0" w:header="0" w:top="102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3:01:00Z</dcterms:created>
  <dc:creator>.</dc:creator>
  <dc:description/>
  <dc:language>en-US</dc:language>
  <cp:lastModifiedBy>.</cp:lastModifiedBy>
  <cp:lastPrinted>2007-02-09T09:40:00Z</cp:lastPrinted>
  <dcterms:modified xsi:type="dcterms:W3CDTF">2007-03-06T13:01:00Z</dcterms:modified>
  <cp:revision>2</cp:revision>
  <dc:subject/>
  <dc:title>Közigazgatási jog</dc:title>
</cp:coreProperties>
</file>