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vizsga tétel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 jogból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roli Gáspár Református Egyet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Közpénzügyek és pénzügyi poli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A pénzügyi jog helye a jogrendszerben. A pénzügyi politika és a pénzügyi jogtudomány. A pénzügyi jog rendsz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A költségvetési politika alapjai. Az állami feladatok változásai a globalizáció kor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Az államháztartás fogalma és rendszere, az államháztartás funkció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A költségvetési alapel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/ A költségvetés és a költségvetési egyenleg. A költségvetési jog</w:t>
      </w:r>
    </w:p>
    <w:p>
      <w:pPr>
        <w:pStyle w:val="Normal"/>
        <w:rPr/>
      </w:pPr>
      <w:r>
        <w:rPr>
          <w:sz w:val="28"/>
          <w:szCs w:val="28"/>
        </w:rPr>
        <w:t>7./ A központi költségvetés szerkezete, a költségvetési hiány (többlet), a költségvetési hitelnyújtás, a költségvetési kezességvállalás, a központi költségvetés kapcsolata a többi alrendszerrel</w:t>
      </w:r>
    </w:p>
    <w:p>
      <w:pPr>
        <w:pStyle w:val="Normal"/>
        <w:rPr/>
      </w:pPr>
      <w:r>
        <w:rPr>
          <w:sz w:val="28"/>
          <w:szCs w:val="28"/>
        </w:rPr>
        <w:t>8./ A költségvetési ciklus, az Országgyűlés feladatai, az indemnitás és az ex lex álla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/ A központi költségvetés előkészítése és elfogadása, a Kormány, a pénzügyminiszter és a fejezet felügyeletét ellátó szerv vezetőjének feladatai</w:t>
      </w:r>
    </w:p>
    <w:p>
      <w:pPr>
        <w:pStyle w:val="Normal"/>
        <w:rPr/>
      </w:pPr>
      <w:r>
        <w:rPr>
          <w:sz w:val="28"/>
          <w:szCs w:val="28"/>
        </w:rPr>
        <w:t>10./ A központi költségvetés végrehajtása. A költségvetési gazdálkodás pénzügyi lebonyolítása és a kincstári rend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/ Az államháztartás, valamint a költségvetés végrehajtásának parlamenti, államháztartási és költségvetési ellenőrzése</w:t>
      </w:r>
    </w:p>
    <w:p>
      <w:pPr>
        <w:pStyle w:val="Normal"/>
        <w:rPr/>
      </w:pPr>
      <w:r>
        <w:rPr>
          <w:sz w:val="28"/>
          <w:szCs w:val="28"/>
        </w:rPr>
        <w:t>12./ A költségvetési szerv fogalma, típusai, az alapítás és a megszűnés szabályai. A költségvetési szerv gazdálkodásának korlá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/ Az államháztartás vagyongazdálkodása, a kincstári vag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/ A társadalombiztosítási rendszerek pénzügyi modelljei és szabályozási dilemmái. A társadalombiztosítás, mint az államháztartás alrendsz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/ Az elkülönített állami pénzalapok költségv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/ Az önkormányzati gazdálkodás jogforrásai és az önkormányzati vag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/ Az önkormányzati bevételek rendszere és az állami támoga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/ Az önkormányzati költségvetési intézmények, a helyi önkormányzat költségvetésének elfogadása és végrehajtása, az adósságrendezési eljá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/ Az államadósságügy költségvetési j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/ A nemzetközi pénzügyi jog fogalma, alapelvei, a nemzetközi költségvetési és vámj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/ A nemzetközi pénzrendszer és fizetések joga, a kormányközi szervezetek költségvetési j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/ Az integrációk pénzügyi joga, az Európai Unió költségvetésének szerkezete és költségvetési eljárása.</w:t>
      </w:r>
    </w:p>
    <w:p>
      <w:pPr>
        <w:pStyle w:val="Normal"/>
        <w:rPr/>
      </w:pPr>
      <w:r>
        <w:rPr>
          <w:sz w:val="28"/>
          <w:szCs w:val="28"/>
        </w:rPr>
        <w:t>23./ Az európai monetáris politika, a Gazdasági és Monetáris Unió kialakulása, napjaink vitái a nominális konvergencia-kritériumok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/ A Központi Bankok Európai Rendszere és az Európai Központi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/ A kétszintű bankrendszer, a Magyar Nemzeti Bank szervezeti és működési szabály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/ A pénzügyi piacok szabályozása, a pénzügyi intézmények</w:t>
      </w:r>
    </w:p>
    <w:p>
      <w:pPr>
        <w:pStyle w:val="Normal"/>
        <w:rPr/>
      </w:pPr>
      <w:r>
        <w:rPr>
          <w:sz w:val="28"/>
          <w:szCs w:val="28"/>
        </w:rPr>
        <w:t>27./ A hitelintézeti törvény legfontosabb szabály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/ A pénzügyi felügyelet és a betétbiztosítás eszközei. A Pénzügyi Szervezetek Állami Felügye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/ A betétbiztosítás és az OBA felad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A közbevételek fajtái és sajátosságai. Adóelméletek, az adózás igazságoss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Az adók rendszerezése, típusai. A magyar adórendszer sajátosságai és hatályos  szerkez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Az adójog fogalma, jogforrási sajátosságai. Az adózás alkotmányos és eljárási elvei</w:t>
      </w:r>
    </w:p>
    <w:p>
      <w:pPr>
        <w:pStyle w:val="Normal"/>
        <w:rPr/>
      </w:pPr>
      <w:r>
        <w:rPr>
          <w:sz w:val="28"/>
          <w:szCs w:val="28"/>
        </w:rPr>
        <w:t>4./ Az adótényállás és elemei, felelősség az adójo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Az adózási folyamat és az adóeljárás (az adózási folyamat szakaszai, az Art. hatálya, az adóhatóság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/ Az adókötelezettség, az egyes adókötelezettségek. Az adómegállapítási módok és az adótitok véd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/ Az EK adóügyi együttműködés szabályai az Art-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/ Az adóigazgatási eljárás, az ellenőrzés és a hatósági eljá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/ A végrehajtási eljárás, az elévülés és a szankciók</w:t>
      </w:r>
    </w:p>
    <w:p>
      <w:pPr>
        <w:pStyle w:val="Normal"/>
        <w:rPr/>
      </w:pPr>
      <w:r>
        <w:rPr>
          <w:sz w:val="28"/>
          <w:szCs w:val="28"/>
        </w:rPr>
        <w:t>10./ A fogyasztást terhelő adók rendszere, az ÁFA fogalma, területi, tárgyi és személyi hatálya. A gazdasági tevékenység értelmez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/ Az ÁFA-fizetési kötelezettség keletkezése, az adó alapja és mért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/ Adómentességek és kedvezmények az ÁFA-törvényben, az adó levonása és elszámo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/ Az általános forgalmi adó szabályozása az Európai Közösségben, a regisztrációs 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/ A jövedéki adó és az energia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/ Adózási szabályok a jövedéki termékek közösségen belüli forgalm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/ A vagyonadók rendszere és az illetékek, az illetékjog alapj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/ A számviteli alapelvek és a könyvvezeté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/ A beszámolási kötelezettség, a mérleg és az eredménykimuta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/ A nyilvánosságra hozatal és a közzététel,  a számviteli szolgáltatás és a számviteli jog szankció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/ A vállalkozások nyereség-adóztatásának általános sajátosságai, a társasági adó szerkezeti felépí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/ A társasági adó alanya, a kapcsolt vállalkozás, az adókötelezettség keletkezése és megszűnése, az EVA főbb szabályai, a luxus adó</w:t>
      </w:r>
    </w:p>
    <w:p>
      <w:pPr>
        <w:pStyle w:val="Normal"/>
        <w:rPr/>
      </w:pPr>
      <w:r>
        <w:rPr>
          <w:sz w:val="28"/>
          <w:szCs w:val="28"/>
        </w:rPr>
        <w:t>22./ Bevételek és ráfordítások, a társasági adóalap megállapítása, az adózás előtti eredményt módosító tételek, a környezetvédelmi termékdíj és az ek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/ Az értékcsökkenési leírás,  a külföldről származó jövedelem adózása, a külföldi vállalkozás adóalap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/ Az önkormányzatokat megillető helyi adók, a gépjármű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/ A helyi iparűzési adó legfontosabb szabályai, az iparűzési adó-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/ A Római Szerződés adózással kapcsolatos rendelkezései, az egységes piac és az adóharmonizá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/A személyi jövedelemadó alanya, az egyes jövedelemtípusok, az összevont adóalap adóztatása</w:t>
      </w:r>
    </w:p>
    <w:p>
      <w:pPr>
        <w:pStyle w:val="Normal"/>
        <w:rPr/>
      </w:pPr>
      <w:r>
        <w:rPr>
          <w:sz w:val="28"/>
          <w:szCs w:val="28"/>
        </w:rPr>
        <w:t>28./ Az egyéni vállalkozók és a tőkejövedelmek adózása, a vagyonátruházásból származó jövedelem adóz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/ A társadalombiztosítási és nyugdíjjárulékok, a szakképzési hozzájárulás és az egészségügyi hozzájáru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2006. november 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énzügyi jogi Tanszé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40:00Z</dcterms:created>
  <dc:creator>Rendszergazda</dc:creator>
  <dc:description/>
  <dc:language>en-US</dc:language>
  <cp:lastModifiedBy>szabomoni</cp:lastModifiedBy>
  <dcterms:modified xsi:type="dcterms:W3CDTF">2006-11-20T08:33:00Z</dcterms:modified>
  <cp:revision>3</cp:revision>
  <dc:subject/>
  <dc:title>Szigorlati tételek</dc:title>
</cp:coreProperties>
</file>