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ek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üléstan  </w:t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TANANYAG: </w:t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</w:rPr>
      </w:pPr>
      <w:r>
        <w:rPr>
          <w:b/>
          <w:bCs/>
          <w:i/>
        </w:rPr>
        <w:t xml:space="preserve">Irodalom: 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Cs/>
        </w:rPr>
        <w:t>Beluszky Pál: A magyarországi településrendszer fejlődése</w:t>
      </w:r>
      <w:r>
        <w:rPr/>
        <w:t xml:space="preserve"> – In: Magyarország településkörnyezete. Magyar Tudományosa Akadémia 2000.  (</w:t>
      </w:r>
      <w:r>
        <w:rPr>
          <w:iCs/>
        </w:rPr>
        <w:t xml:space="preserve">2. fejezet </w:t>
      </w:r>
      <w:r>
        <w:rPr/>
        <w:t>40-75 .old.)</w:t>
      </w:r>
    </w:p>
    <w:p>
      <w:pPr>
        <w:pStyle w:val="Normal"/>
        <w:keepNext w:val="true"/>
        <w:numPr>
          <w:ilvl w:val="0"/>
          <w:numId w:val="22"/>
        </w:numPr>
        <w:rPr>
          <w:iCs/>
        </w:rPr>
      </w:pPr>
      <w:r>
        <w:rPr>
          <w:iCs/>
        </w:rPr>
        <w:t xml:space="preserve">Bérczesi Ferenc - Bekényi József - Németh Jenő: Kistérség fogalma, funkciói, intézményrendszere - In: Kistérségi közigazgatás (szerk: Ágh Attila és Németh Jenő) - Magyar Közigazgatási Intézet 2004. 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Cs/>
        </w:rPr>
        <w:t>Enyedi György: A városnövekedés szakaszai</w:t>
      </w:r>
      <w:r>
        <w:rPr/>
        <w:t xml:space="preserve"> - Akadémiai Kiadó 1988. </w:t>
      </w:r>
      <w:r>
        <w:rPr>
          <w:iCs/>
        </w:rPr>
        <w:t>(7-27, 97-111. ol.)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Cs/>
        </w:rPr>
        <w:t>Európai Közigazgatási Szemle</w:t>
      </w:r>
      <w:r>
        <w:rPr/>
        <w:t xml:space="preserve"> 2002. 1-2. sz. Magyar Jog melléklete. </w:t>
      </w:r>
      <w:r>
        <w:rPr>
          <w:iCs/>
        </w:rPr>
        <w:t>Szegvári Péter, Kovács Tibor, Pálné Kovács Ilona</w:t>
      </w:r>
      <w:r>
        <w:rPr/>
        <w:t xml:space="preserve"> tanulmányai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/>
        <w:t xml:space="preserve">Hajdú Zoltán: Magyarország közigazgatási földrajza </w:t>
      </w:r>
      <w:r>
        <w:rPr>
          <w:iCs/>
        </w:rPr>
        <w:t>– Dialóg Campus Kiadó, Budapest-Pécs, 2001. (1, 2.1, 2.5, 3.1, 3.3, 4.1, 4.5,  5-11. fejezet)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/>
        <w:t xml:space="preserve">Horváth M. Tamás: Helyi közszolgáltatások szervezése – </w:t>
      </w:r>
      <w:r>
        <w:rPr>
          <w:iCs/>
        </w:rPr>
        <w:t>Dialog Campus Kiadó, Budapest – Pécs 2002. (3-4 és 7-8. fejezet )</w:t>
      </w:r>
    </w:p>
    <w:p>
      <w:pPr>
        <w:pStyle w:val="Normal"/>
        <w:keepNext w:val="true"/>
        <w:numPr>
          <w:ilvl w:val="0"/>
          <w:numId w:val="22"/>
        </w:numPr>
        <w:rPr>
          <w:b/>
          <w:b/>
          <w:bCs/>
        </w:rPr>
      </w:pPr>
      <w:r>
        <w:rPr/>
        <w:t xml:space="preserve">Horváth M. Tamás: A regionális intézményrendszer kiépítése Magyarországon </w:t>
      </w:r>
      <w:r>
        <w:rPr>
          <w:iCs/>
        </w:rPr>
        <w:t xml:space="preserve">- Magyar Közigazgatás 2003. 5. sz. 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/>
        <w:t xml:space="preserve">Régió, közigazgatás, önkormányzat – </w:t>
      </w:r>
      <w:r>
        <w:rPr>
          <w:iCs/>
        </w:rPr>
        <w:t>Magyar Közigazgatási Intézet 2002. (</w:t>
      </w:r>
      <w:r>
        <w:rPr/>
        <w:t>Szigeti Ernő és Fürcht Pál</w:t>
      </w:r>
      <w:r>
        <w:rPr>
          <w:iCs/>
        </w:rPr>
        <w:t xml:space="preserve"> tanulmányai) 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/>
        <w:t xml:space="preserve">Szigeti Ernő: Község, város, jogállás – </w:t>
      </w:r>
      <w:r>
        <w:rPr>
          <w:iCs/>
        </w:rPr>
        <w:t>Magyar Közigazgatási Intézet 2002. (1, 3, 5, 6. fejezet</w:t>
      </w:r>
      <w:r>
        <w:rPr/>
        <w:t>.)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Cs/>
        </w:rPr>
        <w:t>Szigeti Ernő: A magyar megyerendszer és regionalizmus vázlatos történeti áttekintése - Magyar Közigazgatás 2004.  3. sz..</w:t>
      </w:r>
    </w:p>
    <w:p>
      <w:pPr>
        <w:pStyle w:val="Normal"/>
        <w:keepNext w:val="true"/>
        <w:numPr>
          <w:ilvl w:val="0"/>
          <w:numId w:val="22"/>
        </w:numPr>
        <w:rPr>
          <w:iCs/>
        </w:rPr>
      </w:pPr>
      <w:r>
        <w:rPr>
          <w:iCs/>
        </w:rPr>
        <w:t>Területfejlesztés és közigazgatás-szervezés – Magyar Tudományos Akadémia 2000.  (Pálné Kovács Ilona és Horváth Gyula tanulmányai)</w:t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</w:rPr>
      </w:pPr>
      <w:r>
        <w:rPr>
          <w:b/>
          <w:bCs/>
          <w:i/>
        </w:rPr>
        <w:t>Jogszabályok:</w:t>
      </w:r>
    </w:p>
    <w:p>
      <w:pPr>
        <w:pStyle w:val="Normal"/>
        <w:keepNext w:val="true"/>
        <w:numPr>
          <w:ilvl w:val="0"/>
          <w:numId w:val="42"/>
        </w:numPr>
        <w:rPr>
          <w:iCs/>
        </w:rPr>
      </w:pPr>
      <w:r>
        <w:rPr>
          <w:iCs/>
        </w:rPr>
        <w:t xml:space="preserve">1990. évi LXV. törvény a helyi önkormányzatokról  </w:t>
      </w:r>
    </w:p>
    <w:p>
      <w:pPr>
        <w:pStyle w:val="Normal"/>
        <w:keepNext w:val="true"/>
        <w:numPr>
          <w:ilvl w:val="0"/>
          <w:numId w:val="42"/>
        </w:numPr>
        <w:rPr/>
      </w:pPr>
      <w:r>
        <w:rPr>
          <w:iCs/>
        </w:rPr>
        <w:t xml:space="preserve">1996. évi XXI. törvény a területfejlesztésről és a területrendezésről  </w:t>
      </w:r>
    </w:p>
    <w:p>
      <w:pPr>
        <w:pStyle w:val="Normal"/>
        <w:keepNext w:val="true"/>
        <w:numPr>
          <w:ilvl w:val="0"/>
          <w:numId w:val="42"/>
        </w:numPr>
        <w:rPr/>
      </w:pPr>
      <w:r>
        <w:rPr>
          <w:iCs/>
        </w:rPr>
        <w:t>1997. évi LXXVIII. törvény az épített környezet alakításáról és védelméről (II. fejezet)</w:t>
      </w:r>
    </w:p>
    <w:p>
      <w:pPr>
        <w:pStyle w:val="Normal"/>
        <w:keepNext w:val="true"/>
        <w:numPr>
          <w:ilvl w:val="0"/>
          <w:numId w:val="42"/>
        </w:numPr>
        <w:rPr>
          <w:iCs/>
        </w:rPr>
      </w:pPr>
      <w:r>
        <w:rPr>
          <w:iCs/>
        </w:rPr>
        <w:t>1997. évi CXXXV. törvény a helyi önkormányzatok társulásairól és együttműködéséről</w:t>
      </w:r>
    </w:p>
    <w:p>
      <w:pPr>
        <w:pStyle w:val="Normal"/>
        <w:keepNext w:val="true"/>
        <w:numPr>
          <w:ilvl w:val="0"/>
          <w:numId w:val="42"/>
        </w:numPr>
        <w:rPr/>
      </w:pPr>
      <w:r>
        <w:rPr>
          <w:iCs/>
        </w:rPr>
        <w:t>1999. évi XLI. törvény a területszervezési eljárásról</w:t>
      </w:r>
    </w:p>
    <w:p>
      <w:pPr>
        <w:pStyle w:val="Normal"/>
        <w:keepNext w:val="true"/>
        <w:numPr>
          <w:ilvl w:val="0"/>
          <w:numId w:val="42"/>
        </w:numPr>
        <w:rPr>
          <w:iCs/>
        </w:rPr>
      </w:pPr>
      <w:r>
        <w:rPr>
          <w:iCs/>
        </w:rPr>
        <w:t>2004. évi CVII. törvény a települési önkormányzatok többcélú kistérségi társulásáról</w:t>
      </w:r>
    </w:p>
    <w:p>
      <w:pPr>
        <w:pStyle w:val="Normal"/>
        <w:keepNext w:val="true"/>
        <w:numPr>
          <w:ilvl w:val="0"/>
          <w:numId w:val="42"/>
        </w:numPr>
        <w:rPr/>
      </w:pPr>
      <w:r>
        <w:rPr>
          <w:iCs/>
        </w:rPr>
        <w:t>253/1997. (XII.20.) Korm. rendelet az országos településrendezési és építési követelményekről (I-II. fejezet)</w:t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Vizsgakérdések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politikai földrajz és a közigazgatási földrajz fogalomköre, fejlődése és irányzata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Dialóg Campus Kiadó, Budapest-Pécs, 2001. (1, 2.1, 2.5,  3.1, 3.3, 4.1, 4.5 fejezet)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magyar államtér történeti alakulása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5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közigazgatási tér- és településrendszer változásai a történeti Magyarországon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6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magyar közigazgatás térstruktúrájának alakulása a két világháború között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7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magyar közigazgatás térstruktúrájának változásai az államszocializmus időszakában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8-9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társadalmi-gazdasági rendszerváltás kihatásai a területi közigazgatásra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Hajdú Zoltán: Magyarország közigazgatási földrajza - 10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magyar közigazgatási területszervezés aktuális problémái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Hajdú Zoltán: Magyarország közigazgatási földrajza - 11. fejezet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helyi önkormányzati rendszer területi-települési struktúrája és jellemzői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1990. évi LXV. törvény a helyi önkormányzatokról V-VIII. fejezet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területi államigazgatás rendszere és struktúrái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Szigeti Ernő: Az államigazgatás dekoncentrált szervezetrendszerének térszerkezete - In: Régió, közigazgatás, önkormányzat (szerk.: Szigeti Ernő), MKI 2002.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/>
        <w:t>Közigazgatási tér- és településstruktúra, közigazgatási területszervezés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Szigeti Ernő: Község, város, jogállás - Magyar Közigazgatási Intézet 2002. Bevezető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1999. évi XLI. törvény a területszervezési eljárásról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 xml:space="preserve">Községalakítás és településegyesítési folyamatok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Szigeti Ernő: Község, város, jogállás - 1. fejezet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1999. évi XLI. törvény a területszervezési eljárásról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körjegyzőségi rendszer és térstruktúrája jellemző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Szigeti Ernő: Község, város, jogállás - 3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városhálózat fejlődése,</w:t>
      </w:r>
      <w:r>
        <w:rPr>
          <w:iCs/>
        </w:rPr>
        <w:t xml:space="preserve"> városodás és városiasodás, </w:t>
      </w:r>
      <w:r>
        <w:rPr/>
        <w:t>várossá nyilvánítás és városstruktúra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Szigeti Ernő: Község, város, jogállás - 5. fejezet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1999. évi XLI. törvény a területszervezési eljárásról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>
          <w:iCs/>
        </w:rPr>
        <w:t>Urbanizáció és intézményrendszer, a</w:t>
      </w:r>
      <w:r>
        <w:rPr/>
        <w:t xml:space="preserve"> városok intézményellátottsága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Szigeti Ernő: Község, város, jogállás - 6. fejezet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z urbanizációs folyamat szakaszai, az európai urbanizáció jellemző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Enyedi György: A városnövekedés szakaszai - Akadémiai Kiadó 1988 (7-27, 97-111. old.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magyar  településrendszer funkcionális és területi jellemző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 </w:t>
      </w:r>
      <w:r>
        <w:rPr/>
        <w:t xml:space="preserve">Beluszky Pál: A magyarországi településrendszer fejlődése - In: Magyarország településkörnyezete. Magyar Tudományosa Akadémia 2000. 2. fejezet 40-75 .old.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>Közfeladatok ellátása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>
          <w:iCs/>
        </w:rPr>
        <w:t xml:space="preserve">Horváth M. Tamás: Helyi közszolgáltatások szervezése – Dialog Campus Kiadó, Budapest – Pécs 2002. 3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Közfeladatok  decentralizált menedzselése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 xml:space="preserve">Horváth M. Tamás: Helyi közszolgáltatások szervezése –4. fejezet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>A közszolgáltatások privatizációja és liberalizációja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Horváth M. Tamás: Helyi közszolgáltatások szervezése – 7-8. fejezet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Önkormányzati társulások, településközi együttműködés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Fürcht Pál: A településközi együttműködés, fejlesztési irányok - In: Régió, közigazgatás, önkormányzat.  Magyar Közigazgatási Intézet 2002.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1990. évi LXV. törvény a helyi önkormányzatokról (III. fejezet)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1997. évi CXXXV. törvény a helyi önkormányzatok társulásairól és együttműködéséről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>Településrendezés, településrendezési tervek, építési szabályzat, sajátos jogintézmények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>
          <w:iCs/>
        </w:rPr>
        <w:t>1997. évi LXXVIII. törvény az épített környezet alakításáról és védelméről (II. fejezet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>
          <w:iCs/>
        </w:rPr>
        <w:t>Településszerkezet és területfelhasználás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253/1997. Korm. rendelet az országos településrendezési és építési követelményekről (I-II. fejezet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>
          <w:iCs/>
        </w:rPr>
        <w:t xml:space="preserve">A területfejlesztés célja és feladata, intézmény és eszközrendszere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Szegvári Péter: Az Európai Unió és Magyarország regionális politikája – In: Európai Közigazgatási Szemle 2002. 1-2. sz. Magyar Jog melléklete. (4. fejezet)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1996. évi XXI. törvény a területfejlesztésről és a területrendezésről (I-IV. fejezet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>
          <w:iCs/>
        </w:rPr>
        <w:t>A területfejlesztés kedvezményezett térségei, települései és sajátos téregységei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Pálné Kovács Ilona: Térszervezési stratégiák Magyarországon – In: Területfejlesztés és közigazgatás-szervezés. Magyar Tudományosa Akadémia 2000. 29-55. old.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>
          <w:iCs/>
        </w:rPr>
      </w:pPr>
      <w:r>
        <w:rPr>
          <w:iCs/>
        </w:rPr>
        <w:t>64/2004. Korm. rendelet a területfejlesztés kedvezményezett térségeinek jegyzékéről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/>
        <w:t>A régiók helye és szerepe Európában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Horváth Gyula: Az európai regionalizmus kihívásai és a magyar regionális politikai stratégia – In: Területfejlesztés és közigazgatás-szervezés. MTA 2000. 57-87. old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NUTS-rendszer</w:t>
      </w:r>
      <w:r>
        <w:rPr>
          <w:iCs/>
        </w:rPr>
        <w:t xml:space="preserve"> az EU-ban és hazánkba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Kovács Tibor: Az Európai Unió területbeosztási rendszerének magyarországi alkalmazása – In: Európai Közigazgatási Szemle 2002. 1-2. sz. Magyar Jog melléklete.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>
          <w:iCs/>
        </w:rPr>
      </w:pPr>
      <w:r>
        <w:rPr/>
        <w:t xml:space="preserve">Az Európai Unió regionális politikája céljai, </w:t>
      </w:r>
      <w:r>
        <w:rPr>
          <w:iCs/>
        </w:rPr>
        <w:t xml:space="preserve">elvei, prioritásai és </w:t>
      </w:r>
      <w:r>
        <w:rPr/>
        <w:t xml:space="preserve">pénzügyi alapja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Szegvári Péter: Az Európai Unió és Magyarország regionális politikája – In: Európai Közigazgatási Szemle 2002. 1-2. sz. Magyar Jog melléklete. (1-3. fejezet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 xml:space="preserve">A regionális politika és a közigazgatás összefüggései az Európai Unióban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Pálné Kovács Ilona: Regionális fejlesztési politika, uniós csatlakozás és a magyar közigazgatás – In: Európai Közigazgatási Szemle 2002. 1-2. sz. Magyar Jog melléklete. (1-2. fejezet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rPr/>
      </w:pPr>
      <w:r>
        <w:rPr/>
        <w:t>A regionális politika és a közigazgatás összefüggései Magyarországon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Pálné Kovács Ilona: Regionális fejlesztési politika, uniós csatlakozás és a magyar közigazgatás – In: Európai Közigazgatási Szemle 2002. 1-2. sz. Magyar Jog melléklete. (3-5. fejezet)</w:t>
      </w:r>
    </w:p>
    <w:p>
      <w:pPr>
        <w:pStyle w:val="Normal"/>
        <w:rPr/>
      </w:pPr>
      <w:r>
        <w:rPr/>
        <w:t xml:space="preserve">30. A kistérségek és a települési önkormányzatok többcélú kistérségi társulása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2004. évi CVII. törvény a települési önkormányzatok többcélú kistérségi társulásáról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244/2003. Korm. rendelet a kistérségek megállapításáról, lehatárolásáról és megváltoztatásának rendjéről</w:t>
      </w:r>
    </w:p>
    <w:p>
      <w:pPr>
        <w:pStyle w:val="Felsorols1"/>
        <w:widowControl/>
        <w:numPr>
          <w:ilvl w:val="0"/>
          <w:numId w:val="0"/>
        </w:numPr>
        <w:spacing w:lineRule="auto" w:line="240" w:before="120" w:after="0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 xml:space="preserve">31. A területi közigazgatás aktuális kérdései 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>Szigeti Ernő: A magyar megyerendszer és regionalizmus vázlatos történeti áttekintése - Magyar Közigazgatás 2004.  3. sz.</w:t>
      </w:r>
    </w:p>
    <w:p>
      <w:p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>
          <w:iCs/>
        </w:rPr>
        <w:t>Horváth M. Tamás:</w:t>
      </w:r>
      <w:r>
        <w:rPr>
          <w:i/>
        </w:rPr>
        <w:t xml:space="preserve"> </w:t>
      </w:r>
      <w:r>
        <w:rPr>
          <w:iCs/>
        </w:rPr>
        <w:t>A regionális intézményrendszer kiépítése Magyarországon</w:t>
      </w:r>
      <w:r>
        <w:rPr>
          <w:i/>
        </w:rPr>
        <w:t xml:space="preserve"> </w:t>
      </w:r>
      <w:r>
        <w:rPr>
          <w:iCs/>
        </w:rPr>
        <w:t xml:space="preserve">- Magyar Közigazgatás 2003. 5. sz. </w:t>
      </w:r>
    </w:p>
    <w:p>
      <w:pPr>
        <w:pStyle w:val="Normal"/>
        <w:rPr>
          <w:iCs/>
        </w:rPr>
      </w:pPr>
      <w:r>
        <w:rPr>
          <w:iCs/>
        </w:rPr>
        <w:t xml:space="preserve">32. A kistérségi közigazgatás aktuális kérdései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590" w:leader="none"/>
          <w:tab w:val="left" w:pos="1147" w:leader="none"/>
          <w:tab w:val="left" w:pos="3379" w:leader="none"/>
        </w:tabs>
        <w:spacing w:before="120" w:after="0"/>
        <w:ind w:left="284" w:hanging="0"/>
        <w:rPr/>
      </w:pPr>
      <w:r>
        <w:rPr/>
        <w:t xml:space="preserve">Bérczesi Ferenc - Bekényi József - Németh Jenő: Kistérség fogalma, funkciói, intézményrendszere - In: Kistérségi közigazgatás (szerk: Ágh Attila és Németh Jenő) - IDEA Program, Magyar Közigazgatási Intézet 2004. </w:t>
      </w:r>
    </w:p>
    <w:p>
      <w:pPr>
        <w:pStyle w:val="Normal"/>
        <w:keepNext w:val="true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TÉMAVÁZLATok </w:t>
      </w:r>
    </w:p>
    <w:p>
      <w:pPr>
        <w:pStyle w:val="Normal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</w:rPr>
        <w:t>1. ELMÉLETI ÉS TUDOMÁNYOS ALAPOK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Politikai-közigazgatási  térfelosztás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társadalom politikai-területi szerveződése, történelmi kategória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vizsgálata: politikai földrajz, legfőbb térkategóriája: állam,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fejlődése kapcsolódik társadalomtudományi gondolkodáshoz (filozófia, politika, jog, történelem, hadtudomány, stb.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Politika földrajz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földrajztudományi részdiszciplína,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politikai folyamat térbeli összetevőit, hatásait vizsgálja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kapcsolata természet- és társ. földrajzzal, politikával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Politikai földrajz története szakaszai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környezeti (földrajzi) determinizmus (Arisztotelész),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organikus államelmélet és geopolitika (Ratzel),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politikai térelemzés (többek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Politika földrajz struktúrája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hagyományos felosztás: elméleti (általános), ágazati, regionális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térkategóriák alapján: globális, interkontinentális, kontinentális, államközi, államon belüli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speciális kategóriák: államföldrajz, békeföldrajz, háború földrajz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állam (mint alapkategória) alapján: belpolitikai és külpolitikai földrajz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államon belül: közigazgatási, választási, regionális politikai földrajz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Politikai földrajz részdiszciplínák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államok közötti és feletti térstruktúrák,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államon belüli politikai térstruktúrák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közig. földrajz: államon belüli közigazgatási tértagolódás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Közigazgatási térszerkezet interdiszciplináris megközelítése: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politika térbeli jelenségeit a földrajz mellett vizsgálja: politológia, állam- és nemzetközi jog, szociológia is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interdiszciplináris követelmények és módszerek </w:t>
      </w:r>
    </w:p>
    <w:p>
      <w:pPr>
        <w:pStyle w:val="Normal"/>
        <w:keepNext w:val="true"/>
        <w:rPr/>
      </w:pPr>
      <w:r>
        <w:rPr>
          <w:i/>
          <w:iCs/>
        </w:rPr>
        <w:t>Központi helyek elmélete (Christaller alapvetései):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rend alapja a centralizáció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város, mint térségi központ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minden helynek van egyfajta jelentősége, központosultsága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központi javak és szolgáltatások térben koncentrálódna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>
          <w:iCs/>
        </w:rPr>
        <w:t>központi hely körül kialakul a vonzáskörzet, illetve a vonzáskörzetek horizontális és hierarchikus rendszere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központi helyek rendszerében meghatározó jelentőségű a gazdasági távolság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Bibó közigazgatási területszervezési alapelvei (1975)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székhelyek optimális megközelíthetőség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egységek arányossága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igazgatási területrendezés egységessége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alsóbb és felsőbb szintű (kisebb és nagyobb) egységek egymásba illeszthetőség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célszerű területi hovatartozás szintenkénti eltérése és ütköztetése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súlypontok váltakozása </w:t>
      </w:r>
    </w:p>
    <w:p>
      <w:pPr>
        <w:pStyle w:val="Normal"/>
        <w:keepNext w:val="true"/>
        <w:rPr/>
      </w:pPr>
      <w:r>
        <w:rPr>
          <w:i/>
          <w:iCs/>
        </w:rPr>
        <w:t>Közigazgatási területbeosztás és területszervezés alapjai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államterület közigazgatási egységekre tagolt (kivéve: város- és törpeállamok)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zárt illetékességi területi egységek, amelyeken belül lakossági, intézményi és hivatali kapcsolatok teljes körűen szabályozottak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közigazgatási rendszer és azon keresztül politikai intézményrendszer része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államhatalmi, államszervezeti, politikai jelentőségű kérdés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politikai erőviszonyok, rövid távú érdekek és hosszú távú célok alakítják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nemzeti sajátosságait meghatározza: történelem, nemzet és állameszmék, államstruktúra, államhatárok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közigazgatási területbeosztáshoz kötődik: társadalmi, csoport és egyéni érdekek rendszere, ezért stabilitása iránti igény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térbeli keret társadalmi élet szervezése, irányítása, esetleg ellenőrzése számára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alakítását meghatározza: meglévő struktúrák +hatalmi viszonyok,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területbeosztásra hatással van: termelőerők fejlettsége, területi munkamegosztás, természeti, gazdasági, közlekedési, településhálózati struktúra, népesség száma, területi és települési eloszlása, nemzetiségi összetétele,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befolyásolja településközi kapcsolatot, települések és településhálózat adminisztratív úton szabályozott funkcionális és hierarchikus rendjét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kern w:val="2"/>
        </w:rPr>
        <w:t xml:space="preserve">társadalmi-gazdasági élet minden tényezőjével szorosabb-lazább kapcsolatban álló </w:t>
      </w:r>
      <w:r>
        <w:rPr/>
        <w:t>szervezet és hatásrendszer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befolyásolja életkörülményeket, életlehetőségeket</w:t>
      </w:r>
    </w:p>
    <w:p>
      <w:pPr>
        <w:pStyle w:val="Normal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</w:rPr>
        <w:t xml:space="preserve">2.  A TÖRTÉNELMI MAGYARORSZÁG TÉRSZERKEZETÉNEK VÁLTOZÁSAI </w:t>
      </w:r>
    </w:p>
    <w:p>
      <w:pPr>
        <w:pStyle w:val="Heading7"/>
        <w:spacing w:before="120" w:after="120"/>
        <w:rPr/>
      </w:pPr>
      <w:r>
        <w:rPr/>
        <w:t xml:space="preserve">Magyar uralmi és államtér változásai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viszonylag állandó természetes és politikai határo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egyes irányokban stabil, másfelé flexibilis határo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magyar állam ütközőzóna (Ny és  DK felé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896-1526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honfoglalás hatalmi vákuumba,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államterület fokozatos birtoklása, gyepü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Erdély, bánságok, Horvátország (1102-1918)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Magyarország többnyire regionális hatalom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ideiglenes hódítások, feudális címek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dinasztiák, koronák közös bírása, perszonálunió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3 szász város zálogba (1412-1772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526-1686: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független magyar állam bukása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változó területen megosztott államtér, három rész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Erdélyi fejedelemség (1570) + Partium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686-1867:  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Habsburg birodalomba integrált magyar állam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Erdély (nagyfejedelemség), Horvát-Szlavonország, határőrvidék,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Temesi Bánság (1718-78), 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848: Unió, integrált államtér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867-1918: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integrált területen korlátozott szuverenitá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horvát kiegyezés (1868) + Fiume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Dalmácia és Bosznia–Hercegovina condominium (1878-1918)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918-: </w:t>
      </w:r>
    </w:p>
    <w:p>
      <w:pPr>
        <w:pStyle w:val="Normal"/>
        <w:keepNext w:val="true"/>
        <w:numPr>
          <w:ilvl w:val="0"/>
          <w:numId w:val="40"/>
        </w:numPr>
        <w:rPr/>
      </w:pPr>
      <w:r>
        <w:rPr/>
        <w:t>felosztási tervek, Trianon 1920</w:t>
      </w:r>
    </w:p>
    <w:p>
      <w:pPr>
        <w:pStyle w:val="Normal"/>
        <w:keepNext w:val="true"/>
        <w:numPr>
          <w:ilvl w:val="0"/>
          <w:numId w:val="40"/>
        </w:numPr>
        <w:rPr/>
      </w:pPr>
      <w:r>
        <w:rPr/>
        <w:t xml:space="preserve">szuverén magyar állam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 xml:space="preserve">átmeneti területgyarapodások (1938-1941)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>1947: párizsi béke (pozsonyi hídfő)</w:t>
      </w:r>
    </w:p>
    <w:p>
      <w:pPr>
        <w:pStyle w:val="Heading7"/>
        <w:spacing w:before="120" w:after="120"/>
        <w:rPr/>
      </w:pPr>
      <w:r>
        <w:rPr/>
        <w:t xml:space="preserve">Közigazgatási térszerkezet történeti alakulása 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896-1526: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honfoglalás : törzsi szállásterületek között is gyepü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állam és egyházszervezé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István: 25-30 megye és 10 püspökség, 12. sz. : kb. 70 vármegy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dukátus, Erdély elkülönülése, Horvátország bánság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betelepítések és betelepülések (szászok, kunok stb )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>
          <w:iCs/>
        </w:rPr>
        <w:t>királyi vármegye</w:t>
      </w:r>
      <w:r>
        <w:rPr>
          <w:i/>
        </w:rPr>
        <w:t xml:space="preserve"> </w:t>
      </w:r>
      <w:r>
        <w:rPr/>
        <w:t xml:space="preserve">(XI-XII. sz.)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önkormányzó nemesi megye (13. századtól 1848-ig)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kiváltságos területek (székelyek, szászok, kunok, jászok)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városok: későn, Tatárjárás után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szabad királyi és bányavárosok, mezővárosok + szász városok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526-1686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Királyság: megyék, főkapitányságok, törés városfejlődésben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Török uralom: vilajetek, szandzsák, nem területi megye, Erdély + Partium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686-1867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benépesítés, határőrvidék, változó megyebeosztás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városodás: szabad királyi és privilegizált mezővárosok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723: megyeszékhely intézményesülés, </w:t>
      </w:r>
      <w:r>
        <w:rPr>
          <w:i/>
          <w:iCs/>
        </w:rPr>
        <w:t>főispán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4 kerületi tábla, kivéve szabad terület és Fiume + Erdély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Mária Terézia: dekoncentrált </w:t>
      </w:r>
      <w:r>
        <w:rPr>
          <w:i/>
          <w:iCs/>
        </w:rPr>
        <w:t>területi közig.</w:t>
      </w:r>
      <w:r>
        <w:rPr/>
        <w:t xml:space="preserve"> (pl. tankerület)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II. József: egységes birodalmi területi közigazgatá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megyeegyesítések, 1785-1790: 10 kerület, királyi biztoso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8. sz. vége: nemesi vármegye a csúcson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reformkor: centristák és municipialisták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848: népképviseleti országgyűlés, nemesi vármegye vége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854-60: 5 kormánykerület + Erdély + Horvátország + határőrvidék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867-1918: dualizmu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örökség: nem egységes területi és településrendszer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871: szabad királyi és rendezet tanácsú városok, 1872: Budapest, 1873: Lex Szapariana, rendezési tervek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886: 21. és 22. tc. törvényhatóságok és községek </w:t>
      </w:r>
    </w:p>
    <w:p>
      <w:pPr>
        <w:pStyle w:val="Normal"/>
        <w:keepNext w:val="true"/>
        <w:numPr>
          <w:ilvl w:val="0"/>
          <w:numId w:val="57"/>
        </w:numPr>
        <w:tabs>
          <w:tab w:val="clear" w:pos="708"/>
          <w:tab w:val="left" w:pos="0" w:leader="none"/>
          <w:tab w:val="right" w:pos="8953" w:leader="none"/>
        </w:tabs>
        <w:rPr/>
      </w:pPr>
      <w:r>
        <w:rPr/>
        <w:t>törvényhatóságok: megyék + törvényhatóság jogú városok</w:t>
      </w:r>
    </w:p>
    <w:p>
      <w:pPr>
        <w:pStyle w:val="Normal"/>
        <w:keepNext w:val="true"/>
        <w:numPr>
          <w:ilvl w:val="0"/>
          <w:numId w:val="57"/>
        </w:numPr>
        <w:tabs>
          <w:tab w:val="clear" w:pos="708"/>
          <w:tab w:val="left" w:pos="0" w:leader="none"/>
          <w:tab w:val="right" w:pos="8953" w:leader="none"/>
        </w:tabs>
        <w:rPr/>
      </w:pPr>
      <w:r>
        <w:rPr/>
        <w:t>községek: rendezett tanácsú városok + községek</w:t>
      </w:r>
    </w:p>
    <w:p>
      <w:pPr>
        <w:pStyle w:val="Normal"/>
        <w:keepNext w:val="true"/>
        <w:numPr>
          <w:ilvl w:val="0"/>
          <w:numId w:val="57"/>
        </w:numPr>
        <w:tabs>
          <w:tab w:val="clear" w:pos="708"/>
          <w:tab w:val="left" w:pos="0" w:leader="none"/>
          <w:tab w:val="right" w:pos="8953" w:leader="none"/>
        </w:tabs>
        <w:rPr/>
      </w:pPr>
      <w:r>
        <w:rPr/>
        <w:t>nagy és kisközségek, puszták és telepek, körjegyzősége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>
          <w:iCs/>
        </w:rPr>
        <w:t>modern állam dekoncentrált</w:t>
      </w:r>
      <w:r>
        <w:rPr/>
        <w:t xml:space="preserve"> területi szervei kialakulása , koordináció: közigazgatási bizottságok</w:t>
      </w:r>
    </w:p>
    <w:p>
      <w:pPr>
        <w:pStyle w:val="Szvegtrzsbehzssal2"/>
        <w:keepNext w:val="true"/>
        <w:spacing w:before="240" w:after="240"/>
        <w:ind w:left="0" w:hanging="0"/>
        <w:jc w:val="left"/>
        <w:rPr/>
      </w:pPr>
      <w:r>
        <w:rPr/>
        <w:t xml:space="preserve">3. A magyar közigazgatási térstruktúra A XX. században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918-1945: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>
          <w:i/>
          <w:iCs/>
        </w:rPr>
        <w:t>1918-19:</w:t>
      </w:r>
      <w:r>
        <w:rPr/>
        <w:t xml:space="preserve"> autonómia és föderációs kísérlet, hadjáratok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>tanácsrendszer: tanács hierarchia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új országhatárok jellege és hatása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 xml:space="preserve">Trianon hatása közigazgatási tér- és településrendszerre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 xml:space="preserve">csonkamegyék és ideiglenes székhelyei 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>„</w:t>
      </w:r>
      <w:r>
        <w:rPr/>
        <w:t>ideiglenes” egyesítés, torz megyei szerkezet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>
          <w:i/>
          <w:iCs/>
        </w:rPr>
        <w:t>1923</w:t>
      </w:r>
      <w:r>
        <w:rPr/>
        <w:t xml:space="preserve">: 25 megye + 11 törvényhatósági jogú város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929: rendezett tanácsú város helyett megyei váro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községegyesítések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Budapest, Balaton és tanya kérdé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Magyary: racionalizálás és centralizáció </w:t>
      </w:r>
    </w:p>
    <w:p>
      <w:pPr>
        <w:pStyle w:val="Normal"/>
        <w:keepNext w:val="true"/>
        <w:numPr>
          <w:ilvl w:val="0"/>
          <w:numId w:val="49"/>
        </w:numPr>
        <w:rPr/>
      </w:pPr>
      <w:r>
        <w:rPr/>
        <w:t>határreviziók (1938-41), nemzetiségi területek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945-1948: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demokratikus közigazgatás lehetőség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javaslatok: 1945 Bibó-Erdei, 1947 Eszláry-Sikó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949-1956: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949: Alkotmány, 1950, 1954: tanácstörvénye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államosított közigazgatás: demokratikus centralizmus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megyei, járási, városi, községi tanács, közös tanács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 xml:space="preserve">arányosabb megye struktúra, megyeszékhely változások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megye és járásreform javaslatok (1953-56)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954. 9. tvr. közig területszervezésről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1957-1963: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gazdasági, településfejlesztési, tervezési  régiójavaslato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6 tervezési-gazdasági körzet, 5 ellenpólus</w:t>
      </w:r>
    </w:p>
    <w:p>
      <w:pPr>
        <w:pStyle w:val="Normal"/>
        <w:keepNext w:val="true"/>
        <w:numPr>
          <w:ilvl w:val="0"/>
          <w:numId w:val="57"/>
        </w:numPr>
        <w:rPr>
          <w:caps/>
          <w:szCs w:val="20"/>
        </w:rPr>
      </w:pPr>
      <w:r>
        <w:rPr/>
        <w:t>településhálózat-fejlesztési tanulmányterv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964-1984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968. gazdasági  reform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971. III. tanácstörvény: önkormányzatiság növelés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járási tanácsok helyett hivatalok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nagyközségek és a közös tanácsok rendszer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1971: Országos Településhálózat-fejlesztési Koncepció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urbanizációs folyamatok, kisfalvak és  tanyák leépülése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1971: 6 tervezési-gazdi körzet</w:t>
      </w:r>
    </w:p>
    <w:p>
      <w:pPr>
        <w:pStyle w:val="Normal"/>
        <w:keepNext w:val="true"/>
        <w:numPr>
          <w:ilvl w:val="0"/>
          <w:numId w:val="57"/>
        </w:numPr>
        <w:rPr>
          <w:u w:val="single"/>
        </w:rPr>
      </w:pPr>
      <w:r>
        <w:rPr/>
        <w:t>1983: városkörnyéki rendszer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985-1989: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IV. tanács törvény helyett már önkormányzati törvény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Helyi Önkormányzati  Európai Charta 1985, szubszidiaritás elve</w:t>
      </w:r>
      <w:r>
        <w:br w:type="page"/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1990-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 xml:space="preserve">rendszerváltás közigazgatási kihatásai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közigazgatási rendszerváltás területi reform nélkül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1990. helyi önkormányzati törvény és változásai </w:t>
      </w:r>
    </w:p>
    <w:p>
      <w:pPr>
        <w:pStyle w:val="Normal"/>
        <w:keepNext w:val="true"/>
        <w:numPr>
          <w:ilvl w:val="0"/>
          <w:numId w:val="57"/>
        </w:numPr>
        <w:rPr>
          <w:i/>
          <w:i/>
        </w:rPr>
      </w:pPr>
      <w:r>
        <w:rPr/>
        <w:t>önkormányzati közigazgatás súlypontja: település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egyenlő önkormányzati alapjogok és eltérő feladatok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polgármesteri hivatal, körjegyzőség, részönkormányzat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önkormányzati társulás, 1997: társulási törvény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községalakítás, várossá nyilvánítás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erős települési szint, gyenge megyei önkormányzat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>
          <w:iCs/>
        </w:rPr>
        <w:t xml:space="preserve">főváros és megyei jogú városok önkormányzatai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dekoncentrált területi államigazgatás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köztársasági megbízott, megyei közigazgatási hivatalok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kisebbségi önkormányzatok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1999: területszervezési törvény</w:t>
      </w:r>
    </w:p>
    <w:p>
      <w:pPr>
        <w:pStyle w:val="Szvegtrzsbehzssal2"/>
        <w:keepNext w:val="true"/>
        <w:spacing w:before="240" w:after="240"/>
        <w:ind w:left="0" w:hanging="0"/>
        <w:jc w:val="left"/>
        <w:rPr/>
      </w:pPr>
      <w:r>
        <w:rPr/>
        <w:t>4. Közigazgatási területszervezés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Közigazgatási területszervezés</w:t>
      </w:r>
    </w:p>
    <w:p>
      <w:pPr>
        <w:pStyle w:val="Normal"/>
        <w:keepNext w:val="true"/>
        <w:numPr>
          <w:ilvl w:val="0"/>
          <w:numId w:val="17"/>
        </w:numPr>
        <w:rPr>
          <w:caps/>
        </w:rPr>
      </w:pPr>
      <w:r>
        <w:rPr/>
        <w:t>állami szervezetrendszerek vertikális és horizontális térstruktúrájának alakítása</w:t>
      </w:r>
    </w:p>
    <w:p>
      <w:pPr>
        <w:pStyle w:val="Normal"/>
        <w:keepNext w:val="true"/>
        <w:numPr>
          <w:ilvl w:val="0"/>
          <w:numId w:val="17"/>
        </w:numPr>
        <w:rPr>
          <w:caps/>
        </w:rPr>
      </w:pPr>
      <w:r>
        <w:rPr/>
        <w:t>állam területi és helyi szervei működésének térbeli kereteit kijelölő tér- és településstruktúrák alakítása</w:t>
      </w:r>
    </w:p>
    <w:p>
      <w:pPr>
        <w:pStyle w:val="Normal"/>
        <w:keepNext w:val="true"/>
        <w:numPr>
          <w:ilvl w:val="0"/>
          <w:numId w:val="17"/>
        </w:numPr>
        <w:rPr>
          <w:caps/>
        </w:rPr>
      </w:pPr>
      <w:r>
        <w:rPr/>
        <w:t xml:space="preserve">szűkebb értelemben: állam térbeli tagozódása alapelemeit (területi és települési önkormányzatokat, települések közigazgatási jogállását) érintő intézkedések </w:t>
      </w:r>
    </w:p>
    <w:p>
      <w:pPr>
        <w:pStyle w:val="Normal"/>
        <w:keepNext w:val="true"/>
        <w:numPr>
          <w:ilvl w:val="0"/>
          <w:numId w:val="17"/>
        </w:numPr>
        <w:rPr>
          <w:caps/>
        </w:rPr>
      </w:pPr>
      <w:r>
        <w:rPr/>
        <w:t xml:space="preserve">tágabb értelemben: államhatalom szervezetrendszerei működésének földrajzi kereteit érintő intézkedések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Közigazgatási téregységek: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általános területi beosztás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speciális (ágazati) területi beosztás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Általános területi beosztás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államszervezet egészére vonatkozó alaprendszer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 xml:space="preserve">közigazgatási tér- és településstruktúra alapegységei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Speciális (ágazati) területi beosztás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 xml:space="preserve">államhatalmi szervek tér- és települési egységei (központjai és illetékességi területei) 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speciális tér- és településstruktúrák (pl. természetvédelmi, bor)</w:t>
      </w:r>
    </w:p>
    <w:p>
      <w:pPr>
        <w:pStyle w:val="Normal"/>
        <w:keepNext w:val="true"/>
        <w:rPr/>
      </w:pPr>
      <w:r>
        <w:rPr>
          <w:i/>
          <w:iCs/>
        </w:rPr>
        <w:t xml:space="preserve">Államszervezet működését érintő nem közigazgatási  téregységek </w:t>
      </w:r>
    </w:p>
    <w:p>
      <w:pPr>
        <w:pStyle w:val="Normal"/>
        <w:keepNext w:val="true"/>
        <w:rPr/>
      </w:pPr>
      <w:r>
        <w:rPr/>
        <w:t>(pl. gazdasági</w:t>
      </w:r>
      <w:r>
        <w:rPr>
          <w:b/>
          <w:bCs/>
        </w:rPr>
        <w:t xml:space="preserve"> </w:t>
      </w:r>
      <w:r>
        <w:rPr/>
        <w:t xml:space="preserve">szervek, pártok és társadalmi szervezetek, egyházak térstruktúrái) </w:t>
      </w:r>
    </w:p>
    <w:p>
      <w:pPr>
        <w:pStyle w:val="Heading7"/>
        <w:rPr/>
      </w:pPr>
      <w:r>
        <w:rPr>
          <w:caps w:val="false"/>
          <w:smallCaps w:val="false"/>
        </w:rPr>
        <w:t>Közigazgatási tér- és településstruktúrák alakítása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 xml:space="preserve">államszervezeti alapegységeket érintő –alkotmány, Ötv és területszervezési törvény által szabályozott -  területszervezési intézkedések  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törvényi felhatalmazás alapján hozott egyéb területszervezési intézkedések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jogszabályi felhatalmazás alapján hozott, nem jogszabályban foglalt területszervezési intézkedések</w:t>
      </w:r>
    </w:p>
    <w:p>
      <w:pPr>
        <w:pStyle w:val="Normal"/>
        <w:keepNext w:val="true"/>
        <w:rPr/>
      </w:pPr>
      <w:r>
        <w:rPr>
          <w:i/>
          <w:iCs/>
        </w:rPr>
        <w:t xml:space="preserve">Területi és települési tagozódását érintő hatásköri jogosultságokkal rendelkezik  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országgyűlés, köztársasági elnök, kormány, miniszterek, önkormányzatok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EU döntési körbe tartozó kvázi területszervezési jogosultságok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NUTS-struktúra kialakításának feltételrendszere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/>
        <w:t>EU Strukturális Alapokból támogatható területek feltételrendszere</w:t>
      </w:r>
    </w:p>
    <w:p>
      <w:pPr>
        <w:pStyle w:val="Szvegtrzs2"/>
        <w:keepNext w:val="true"/>
        <w:spacing w:lineRule="auto" w:line="240" w:before="240" w:after="120"/>
        <w:rPr>
          <w:i/>
          <w:i/>
          <w:iCs/>
          <w:caps/>
        </w:rPr>
      </w:pPr>
      <w:r>
        <w:rPr>
          <w:i/>
          <w:iCs/>
          <w:caps/>
        </w:rPr>
        <w:t xml:space="preserve">közigazgatási tér- és településstruktúra alapegységei </w:t>
      </w:r>
    </w:p>
    <w:p>
      <w:pPr>
        <w:pStyle w:val="Normal"/>
        <w:keepNext w:val="true"/>
        <w:autoSpaceDE w:val="false"/>
        <w:rPr>
          <w:szCs w:val="20"/>
        </w:rPr>
      </w:pPr>
      <w:r>
        <w:rPr>
          <w:b/>
          <w:bCs/>
          <w:i/>
          <w:iCs/>
        </w:rPr>
        <w:t>1999. évi XLI. törvény a területszervezési eljárásról</w:t>
      </w:r>
      <w:r>
        <w:rPr>
          <w:i/>
          <w:iCs/>
        </w:rPr>
        <w:t xml:space="preserve">  (az </w:t>
      </w:r>
      <w:r>
        <w:rPr>
          <w:szCs w:val="20"/>
        </w:rPr>
        <w:t xml:space="preserve"> állam alapvető területi tagozódását, az  </w:t>
      </w:r>
      <w:r>
        <w:rPr>
          <w:i/>
          <w:iCs/>
        </w:rPr>
        <w:t>általános területi beosztást</w:t>
      </w:r>
      <w:r>
        <w:rPr>
          <w:szCs w:val="20"/>
        </w:rPr>
        <w:t xml:space="preserve"> érintő területszervezési ügyek):</w:t>
      </w:r>
      <w:r>
        <w:rPr>
          <w:i/>
          <w:iCs/>
        </w:rPr>
        <w:t xml:space="preserve">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Országgyűlés hatásköre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megye területének, elnevezésének, székhelyének megállapítása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település átcsatolása másik megyéhez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megyei jogú várossá nyilvánítás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főváros kerületi tagozódása, kerületrész más kerülethez csatolása, kerület vagy városrészi önkormányzat fővárosból kiválása, települési önkormányzat fővároshoz csatlakozása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Köztársasági elnök hatásköre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új község alakítása, településegyesítés megszüntetése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településegyesítés,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várossá nyilvánítás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Önkormányzatok hatásköre: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területrész átadása, átvétele, cseréje települési önkormányzatok között.</w:t>
      </w:r>
    </w:p>
    <w:p>
      <w:pPr>
        <w:pStyle w:val="Stlus1"/>
        <w:rPr/>
      </w:pPr>
      <w:r>
        <w:rPr/>
        <w:t>5. AZ  ÖNKORMÁNYZATI RENDSZER TÉRStRUKTÚRÁJA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Önkormányzati jogok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község, város, főváros és kerületei, megye (helyi önkormányzat) helyi érdekű közügyekben önállóan jár el.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szCs w:val="20"/>
        </w:rPr>
        <w:t xml:space="preserve">helyi közügyek: közszolgáltatások, közhatalom gyakorlás, ezek szervezeti, személyi és anyagi feltételei 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kötelező és önként vállalt feladat és hatáskörök önkormányzati típusonként,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törvényben nagyobb lakosság, teljesítőképesség több kötelező, 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szCs w:val="20"/>
        </w:rPr>
        <w:t>települési és területi önkormányzatok viszonya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 megyei önkormányzat feladata és hatásköre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>
          <w:szCs w:val="20"/>
        </w:rPr>
      </w:pPr>
      <w:r>
        <w:rPr>
          <w:szCs w:val="20"/>
        </w:rPr>
        <w:t xml:space="preserve">megyei jogú város és a megyei önkormányzat kapcsolata, 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főváros kétszintű önkormányzata sajátosságai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Helyi önkormányzati térstruktúra (2004):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/>
      </w:pPr>
      <w:r>
        <w:rPr>
          <w:szCs w:val="20"/>
        </w:rPr>
        <w:t>helyi önkormányzat: 3187 ebből: területi (megyei): 19, települési 3168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>
          <w:szCs w:val="20"/>
        </w:rPr>
      </w:pPr>
      <w:r>
        <w:rPr>
          <w:szCs w:val="20"/>
        </w:rPr>
        <w:t xml:space="preserve">fővárosi: 1, fővárosi kerületi: 23, megyei jogú városi: 22, városi: 251, nagyközségi: 167, községi: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>
          <w:szCs w:val="20"/>
        </w:rPr>
      </w:pPr>
      <w:r>
        <w:rPr>
          <w:szCs w:val="20"/>
        </w:rPr>
        <w:t xml:space="preserve">települési önkormányzatok kb. fele önálló polgármesteri hivatallal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>
          <w:szCs w:val="20"/>
        </w:rPr>
      </w:pPr>
      <w:r>
        <w:rPr>
          <w:szCs w:val="20"/>
        </w:rPr>
        <w:t>körjegyzőség: 616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40" w:right="1205" w:hanging="340"/>
        <w:rPr/>
      </w:pPr>
      <w:r>
        <w:rPr>
          <w:szCs w:val="20"/>
        </w:rPr>
        <w:t>kisebbségi önkormányzat: 1837, ebből települési: 65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Körjegyzőségek és közös tanácsok -1990 előtt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1871: községek ügyvitelét ellátó jegyzők, kisközségekben körjegyzőség, központok kijelölése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1950: tanácsrendszer, körjegyzőségek felszámolása 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ör</w:t>
        <w:softHyphen/>
        <w:t xml:space="preserve">jegyzőségi funkciók egy része járási tanácsnál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özös tanácsok fokozatos elterjedése és  területi megoszlása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1971. új tanácstörvény növekvő önállóság és jogkör járá</w:t>
        <w:softHyphen/>
        <w:t>si tanácsok megszűnése,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istelepülések közös tanácsba kényszerítése, intézményhálózat körzetesítése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székhely és társközség kapcsolat, elöljáróság, kiválás,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Körjegyzőségi rendszer  -  1990 után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 xml:space="preserve">önkormányzat közösségszervező erő, de atomizálódott önkormányzati rendszer,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polgármesteri hivatalok és körjegyzősége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önkormányzatok fele körjegyzőségben, kevesebb optimálisnál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feladat: önkormányzati, államigazgatási feladatok közös ellátása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jórész egykori közös tanácsok területén, aprófalvas térségekben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1000 fő alatt sem kötelező, ha képes hivatalt, jegyzőt állítani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1000 alatti önkormányzatok több mint 3/4 körjegyzőségekben,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fenntartás lakosság arányosan + költségvetési támogatás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csatlakozhat 1000–2000 fős község, székhely 2000 felett is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örjegyzőségek számának és aránynak változásai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polgármesteri hivatal személyi, anyagi, tech</w:t>
        <w:softHyphen/>
        <w:t>nikai felté</w:t>
        <w:softHyphen/>
        <w:t>telei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körjegyzőségi modell, méreteket meghatározó tényezők,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 xml:space="preserve">kis önkormányzatok nagyobb fajlagos létszám, költség,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>részönkormányzat, társult képviselő-testület, "csatlakozó község" kérdése</w:t>
      </w:r>
      <w:r>
        <w:br w:type="page"/>
      </w:r>
    </w:p>
    <w:p>
      <w:pPr>
        <w:pStyle w:val="Stlus1"/>
        <w:rPr/>
      </w:pPr>
      <w:r>
        <w:rPr/>
        <w:t xml:space="preserve">6. Speciális közigazgatási térstruktúrák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szervezési törvény által nem szabályozott közigazgatási térstruktúrá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centrális irányítású államigazgatási szervek területi illetékessége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egyéb területszervezési intézkedések </w:t>
      </w:r>
    </w:p>
    <w:p>
      <w:pPr>
        <w:pStyle w:val="BodyText2"/>
        <w:keepNext w:val="tru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Dekoncentrált államigazgatás területi rendszere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örténelmi áttekintés: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XI. sz. királyi vármegye, megyeispán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XIII. sz. nemesi vármegye, királyi kincstartóság (kamara) képviselői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XVIII. sz. államapparátus hivatásszerű területi szervei (pl. tankerület)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XIX. sz. második fele modern állam területi szervei átfogó kiépülése,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dualizmus: regionális és megyei dekoncentrált szerve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1945 előtt: között dekoncentrált államigazgatás kisebb bővülése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1950-től: területi államigazgatásban meghatározó megyei tanács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dekoncentrált területi szervek csökkenése, 1980 után növekedés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1990: dekoncentrált területi és önkormányzati közigazgatás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"kiürült" területi középszint, feladatok dekoncentrált szervekhez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1996: felülvizsgálat, megszüntetés, kiszervezés, ágazati összevonás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>megyei közigazgatási hivatal, koordináció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sokszínű központ- és területrendszer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térszerkezet: megyei, regionális (megyehatáros, osztott megyés)  </w:t>
      </w:r>
    </w:p>
    <w:p>
      <w:pPr>
        <w:pStyle w:val="Felsorols1"/>
        <w:widowControl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i/>
          <w:iCs/>
          <w:szCs w:val="24"/>
          <w:lang w:val="hu-HU"/>
        </w:rPr>
        <w:t>Közigazgatási centralizáció, dekoncentráció, decentralizáció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özigazgatás: államigazgatás és önkormányzati igazgatás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centralizáció: hierarchikus viszony, két változata: koncentráció és dekoncentráció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centrális irányítású dekoncentrált területi államigazgatás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decentralizáció: döntési autonómia, helyi és területi, ill. technikai (pl. intézményi)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Állam területi-lokális szervei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sokszínű: jogállás, feladat, hatáskör, szervezet, terület,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legtöbb központi végrehajtó hatalom dekoncentrált szervei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államigazgatás területi szervei: saját döntési jogosítványokkal és jogosítványok nélkül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bookmarkStart w:id="0" w:name="OEP_területi_szervei"/>
      <w:r>
        <w:rPr>
          <w:i/>
          <w:iCs/>
          <w:szCs w:val="20"/>
        </w:rPr>
        <w:t>Megyei közigazgatási hivatalo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kormány szervei, BM irányítja, szakmai tevékenységét ágazati minisztérium is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saját szervezeti egységek és hivatalba integrált ágazati szakigazgatási szerve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önkormányzatok törvényességi ellenőrzése, államigazgatási hatáskörök, hatósági jogkörök, koordinációs, ellenőrzési és képzési feladatok</w:t>
      </w:r>
    </w:p>
    <w:p>
      <w:pPr>
        <w:pStyle w:val="Normal"/>
        <w:keepNext w:val="true"/>
        <w:numPr>
          <w:ilvl w:val="0"/>
          <w:numId w:val="31"/>
        </w:numPr>
        <w:rPr/>
      </w:pPr>
      <w:bookmarkStart w:id="1" w:name="OEP_területi_szervei"/>
      <w:r>
        <w:rPr/>
        <w:t xml:space="preserve">hivatalvezető koordinációs és ellenőrzési jogkörébe területi államigazgatási szervek (regionális szervnél székhely szerinti) </w:t>
      </w:r>
      <w:bookmarkEnd w:id="1"/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Dekoncentrált típusú államigazgatási területi szervek illetékessége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megyei illetékességű területi szervek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regionális illetékességű területi szervek: megyehatárokhoz igazodó illetékességi területtel, speciális lehatárolású illetékességi területtel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Dekoncentrált jellegű  területi államigazgatási  szervek típusai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miniszter felügyelete, irányítása alatt működő országos hatáskörű szerv, központi hivatal területi egységei (szervek döntő többsége)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 xml:space="preserve">közvetlen miniszteri irányítás alatti szervek, szakigazgatási intézmények (pl. közigazgatási hivatalok, földhivatalok, földművelésügyi hivatalok, állategészségügyi és élelmiszerellenőrzési állomások) 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miniszteri irányítás alatt álló nem önálló területi szervek (pl. területi főépítészi irodák)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megyei illetékességű területi szervek keretében működő részben önálló szervek (pl. közigazgatási hivatalok keretében: Fogyasztóvédelmi Főfelügyelőség megyei felügyelőségei, megyei gyámhivatalok, földművelésügyi hivatalok keretében: megyei vadászati és halászati felügyelőségek)</w:t>
      </w:r>
    </w:p>
    <w:p>
      <w:pPr>
        <w:pStyle w:val="Normal"/>
        <w:keepNext w:val="true"/>
        <w:autoSpaceDE w:val="false"/>
        <w:rPr/>
      </w:pPr>
      <w:r>
        <w:rPr>
          <w:i/>
          <w:iCs/>
          <w:szCs w:val="20"/>
        </w:rPr>
        <w:t xml:space="preserve">Dekoncentrált területi szervek körzeti egységei és kirendeltségei </w:t>
      </w:r>
      <w:r>
        <w:rPr>
          <w:szCs w:val="20"/>
        </w:rPr>
        <w:t>(jogszabályban meghatározott illetékességi területekkel)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körzeti földhivatalok, megyei munkaügyi központok kirendeltségei, ÁNTSZ városi intézetei, megyei katasztrófavédelmi igazgatóságok irányítása alá tartozó polgári védelmi parancsnokságok és hivatásos önkormányzati tűzoltóságok, városi rendőrkapitányságok, határőr igazgatóságok határrendészeti kirendeltségei</w:t>
      </w:r>
    </w:p>
    <w:p>
      <w:pPr>
        <w:pStyle w:val="TextBody"/>
        <w:spacing w:before="120" w:after="120"/>
        <w:rPr/>
      </w:pPr>
      <w:r>
        <w:rPr/>
        <w:t xml:space="preserve">Területi államigazgatási szervek  típusai 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Miniszteri irányítás/</w:t>
            </w:r>
            <w:r>
              <w:rPr>
                <w:b/>
                <w:bCs/>
                <w:i/>
                <w:sz w:val="20"/>
                <w:szCs w:val="16"/>
              </w:rPr>
              <w:t xml:space="preserve">felügyelet alatt álló országos hatáskörű szervek/központi hivatalok területi egységei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16"/>
              </w:rPr>
              <w:t xml:space="preserve">hatásköri önállósággal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16"/>
              </w:rPr>
              <w:t xml:space="preserve">hatásköri önállóság nélkül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bCs/>
                <w:i/>
                <w:sz w:val="20"/>
                <w:szCs w:val="16"/>
              </w:rPr>
              <w:t xml:space="preserve">szervezeti önállóság nélkül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sz w:val="20"/>
                <w:szCs w:val="16"/>
              </w:rPr>
              <w:t xml:space="preserve">Közvetlen miniszteri irányítás alatt álló, </w:t>
            </w:r>
            <w:r>
              <w:rPr>
                <w:b/>
                <w:bCs/>
                <w:i/>
                <w:iCs/>
                <w:sz w:val="20"/>
                <w:szCs w:val="16"/>
              </w:rPr>
              <w:t>hatásköri önállósággal rendelkező</w:t>
            </w:r>
            <w:r>
              <w:rPr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sz w:val="20"/>
                <w:szCs w:val="16"/>
              </w:rPr>
              <w:t>területi szervek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Centrális irányítású területi államigazgatás térszerkezeti struktúrái </w:t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Cs/>
                <w:i/>
                <w:i/>
                <w:sz w:val="20"/>
                <w:szCs w:val="16"/>
              </w:rPr>
            </w:pPr>
            <w:r>
              <w:rPr>
                <w:sz w:val="20"/>
              </w:rPr>
              <w:t xml:space="preserve">Megye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Megye körzeti alegységekkel</w:t>
            </w:r>
          </w:p>
        </w:tc>
      </w:tr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keepNext w:val="true"/>
              <w:spacing w:before="0" w:after="0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NUTS-2 régió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bCs/>
                <w:i/>
                <w:sz w:val="20"/>
                <w:szCs w:val="16"/>
              </w:rPr>
              <w:t xml:space="preserve">NUTS-2 régió megyei alegységekkel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Megyehatáros régió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Speciális régió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Területi államigazgatási szervek illetékességi területének meghatározása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1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Megyei szer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Regionális szer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Törvény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x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Kormány-rendelet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x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Miniszteri rendelet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x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em jogszabály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x</w:t>
            </w:r>
          </w:p>
        </w:tc>
      </w:tr>
    </w:tbl>
    <w:p>
      <w:pPr>
        <w:pStyle w:val="Szvegtrzs2"/>
        <w:keepNext w:val="true"/>
        <w:spacing w:lineRule="auto" w:line="240" w:before="120" w:after="120"/>
        <w:rPr>
          <w:b/>
          <w:b/>
          <w:bCs/>
          <w:caps/>
        </w:rPr>
      </w:pPr>
      <w:r>
        <w:rPr>
          <w:b/>
          <w:bCs/>
          <w:caps/>
        </w:rPr>
        <w:t xml:space="preserve">egyéb speciális közigazgatási térstruktúrák - </w:t>
      </w:r>
      <w:r>
        <w:rPr>
          <w:b/>
          <w:bCs/>
        </w:rPr>
        <w:t>példákkal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Országgyűlés hatáskörében </w:t>
      </w:r>
    </w:p>
    <w:p>
      <w:pPr>
        <w:pStyle w:val="Normal"/>
        <w:keepNext w:val="true"/>
        <w:numPr>
          <w:ilvl w:val="0"/>
          <w:numId w:val="44"/>
        </w:numPr>
        <w:rPr/>
      </w:pPr>
      <w:r>
        <w:rPr/>
        <w:t xml:space="preserve">bíróságok, ügyészségek </w:t>
      </w:r>
    </w:p>
    <w:p>
      <w:pPr>
        <w:pStyle w:val="Normal"/>
        <w:keepNext w:val="true"/>
        <w:numPr>
          <w:ilvl w:val="0"/>
          <w:numId w:val="44"/>
        </w:numPr>
        <w:rPr/>
      </w:pPr>
      <w:r>
        <w:rPr/>
        <w:t>köztestületi gazdasági és szakmai kamarák területi egységei</w:t>
      </w:r>
    </w:p>
    <w:p>
      <w:pPr>
        <w:pStyle w:val="Normal"/>
        <w:keepNext w:val="true"/>
        <w:numPr>
          <w:ilvl w:val="0"/>
          <w:numId w:val="44"/>
        </w:numPr>
        <w:rPr/>
      </w:pPr>
      <w:r>
        <w:rPr/>
        <w:t>speciális célú területlehatárolások (pl. balatoni üdülőkörzet)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bCs/>
          <w:i/>
          <w:i/>
          <w:iCs/>
        </w:rPr>
      </w:pPr>
      <w:bookmarkStart w:id="2" w:name="M_Állatorvosi_Kamara_területi_szervei"/>
      <w:bookmarkEnd w:id="2"/>
      <w:r>
        <w:rPr/>
        <w:t>területfejlesztési tanácsok: megyei, regionális, térségi (balatoni, agglomerációs)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bookmarkStart w:id="3" w:name="M_Állatorvosi_Kamara_területi_szervei"/>
      <w:bookmarkEnd w:id="3"/>
      <w:r>
        <w:rPr>
          <w:caps w:val="false"/>
          <w:smallCaps w:val="false"/>
          <w:szCs w:val="20"/>
        </w:rPr>
        <w:t xml:space="preserve">Kormány hatáskörében 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>országgyűlési egyéni és területi választókerületek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>határterület és határátkelőhelyek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 xml:space="preserve">területfejlesztés kedvezményezett térségei, vállalkozási övetek 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>államigazgatási feladat-ellátási körzetek (pl. okmányirodák)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>
          <w:szCs w:val="22"/>
        </w:rPr>
        <w:t xml:space="preserve">területfejlesztési-statisztikai </w:t>
      </w:r>
      <w:r>
        <w:rPr/>
        <w:t xml:space="preserve">kistérségek 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Kistérségek lehatárolása </w:t>
      </w:r>
    </w:p>
    <w:p>
      <w:pPr>
        <w:pStyle w:val="Normal"/>
        <w:keepNext w:val="true"/>
        <w:numPr>
          <w:ilvl w:val="0"/>
          <w:numId w:val="50"/>
        </w:numPr>
        <w:autoSpaceDE w:val="false"/>
        <w:jc w:val="left"/>
        <w:rPr>
          <w:szCs w:val="22"/>
        </w:rPr>
      </w:pPr>
      <w:r>
        <w:rPr>
          <w:szCs w:val="22"/>
        </w:rPr>
        <w:t xml:space="preserve">2004. évi CVII. tv. a települési önkormányzatok többcélú kistérségi társulásáról  </w:t>
      </w:r>
    </w:p>
    <w:p>
      <w:pPr>
        <w:pStyle w:val="Normal"/>
        <w:keepNext w:val="true"/>
        <w:numPr>
          <w:ilvl w:val="0"/>
          <w:numId w:val="50"/>
        </w:numPr>
        <w:autoSpaceDE w:val="false"/>
        <w:jc w:val="left"/>
        <w:rPr>
          <w:szCs w:val="22"/>
        </w:rPr>
      </w:pPr>
      <w:r>
        <w:rPr>
          <w:szCs w:val="22"/>
        </w:rPr>
        <w:t xml:space="preserve">244/2003. Korm. hat a kistérségek megállapításáról, lehatárolásáról </w:t>
      </w:r>
    </w:p>
    <w:p>
      <w:pPr>
        <w:pStyle w:val="Normal"/>
        <w:keepNext w:val="true"/>
        <w:numPr>
          <w:ilvl w:val="0"/>
          <w:numId w:val="50"/>
        </w:numPr>
        <w:autoSpaceDE w:val="false"/>
        <w:jc w:val="left"/>
        <w:rPr/>
      </w:pPr>
      <w:r>
        <w:rPr>
          <w:szCs w:val="22"/>
        </w:rPr>
        <w:t>168 LAU-1 szintű területfejlesztési-statisztikai területi egység</w:t>
      </w:r>
    </w:p>
    <w:p>
      <w:pPr>
        <w:pStyle w:val="Normal"/>
        <w:keepNext w:val="true"/>
        <w:numPr>
          <w:ilvl w:val="0"/>
          <w:numId w:val="50"/>
        </w:numPr>
        <w:autoSpaceDE w:val="false"/>
        <w:rPr>
          <w:szCs w:val="20"/>
        </w:rPr>
      </w:pPr>
      <w:r>
        <w:rPr>
          <w:szCs w:val="20"/>
        </w:rPr>
        <w:t xml:space="preserve">illeszkedik régió, megye határaihoz, egy település csak egy kistérségbe. </w:t>
      </w:r>
    </w:p>
    <w:p>
      <w:pPr>
        <w:pStyle w:val="Normal"/>
        <w:keepNext w:val="true"/>
        <w:numPr>
          <w:ilvl w:val="0"/>
          <w:numId w:val="50"/>
        </w:numPr>
        <w:autoSpaceDE w:val="false"/>
        <w:jc w:val="left"/>
        <w:rPr>
          <w:szCs w:val="22"/>
        </w:rPr>
      </w:pPr>
      <w:r>
        <w:rPr>
          <w:szCs w:val="22"/>
        </w:rPr>
        <w:t xml:space="preserve">területi feladatok ellátásához szükséges illetékességi területek megállapításának alapja </w:t>
      </w:r>
    </w:p>
    <w:p>
      <w:pPr>
        <w:pStyle w:val="Normal"/>
        <w:keepNext w:val="true"/>
        <w:numPr>
          <w:ilvl w:val="0"/>
          <w:numId w:val="50"/>
        </w:numPr>
        <w:autoSpaceDE w:val="false"/>
        <w:jc w:val="left"/>
        <w:rPr/>
      </w:pPr>
      <w:r>
        <w:rPr>
          <w:szCs w:val="22"/>
        </w:rPr>
        <w:t xml:space="preserve">határai átmetszése nélkül egy vagy több államig. szerv vagy kistérségi székhely jegyző illetékességi területe </w:t>
      </w:r>
    </w:p>
    <w:p>
      <w:pPr>
        <w:pStyle w:val="Normal"/>
        <w:keepNext w:val="true"/>
        <w:numPr>
          <w:ilvl w:val="0"/>
          <w:numId w:val="50"/>
        </w:numPr>
        <w:autoSpaceDE w:val="false"/>
        <w:rPr>
          <w:szCs w:val="20"/>
        </w:rPr>
      </w:pPr>
      <w:r>
        <w:rPr>
          <w:szCs w:val="20"/>
        </w:rPr>
        <w:t xml:space="preserve">körzeti államigazgatási szerv illetékességi területe csak kivételesen térhet el </w:t>
      </w:r>
    </w:p>
    <w:p>
      <w:pPr>
        <w:pStyle w:val="Normal"/>
        <w:keepNext w:val="true"/>
        <w:numPr>
          <w:ilvl w:val="0"/>
          <w:numId w:val="50"/>
        </w:numPr>
        <w:autoSpaceDE w:val="false"/>
        <w:rPr>
          <w:szCs w:val="20"/>
        </w:rPr>
      </w:pPr>
      <w:r>
        <w:rPr>
          <w:szCs w:val="20"/>
        </w:rPr>
        <w:t>kistérség nem érinti önkormányzat társulási szabadságát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Miniszteri hatáskörben 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 xml:space="preserve">közjegyzők működési körzetei, igazságügyi szakértői intézetek és irodák, 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>borvidékek, erdészeti tervezési körzetek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>települések polgári védelmi besorolása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>idegenforgalmi régiók, kiemelt üdülőkörzetek, távbeszélő-hálózat struktúrája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>vérellátó szolgálat, sugáregészségügyi decentrumok</w:t>
      </w:r>
    </w:p>
    <w:p>
      <w:pPr>
        <w:pStyle w:val="Tininorml"/>
        <w:keepNext w:val="true"/>
        <w:numPr>
          <w:ilvl w:val="0"/>
          <w:numId w:val="62"/>
        </w:numPr>
        <w:spacing w:before="120" w:after="0"/>
        <w:rPr/>
      </w:pPr>
      <w:r>
        <w:rPr/>
        <w:t>országos jelentőségű természetvédelmi területek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Önkormányzati hatáskörben 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 xml:space="preserve">részönkormányzatok, körjegyzőségek 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>önkormányzati társulás (hatósági igazgatási, intézményi, társult képviselőtestület)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>területfejlesztési önkormányzati társulás</w:t>
      </w:r>
    </w:p>
    <w:p>
      <w:pPr>
        <w:pStyle w:val="Heading7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Egyéb döntési körben. 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/>
        <w:t xml:space="preserve">számvevőszéki irodák, MNB területi igazgatóságok </w:t>
      </w:r>
    </w:p>
    <w:p>
      <w:pPr>
        <w:pStyle w:val="Heading6"/>
        <w:autoSpaceDE w:val="false"/>
        <w:rPr>
          <w:iCs/>
          <w:caps/>
        </w:rPr>
      </w:pPr>
      <w:r>
        <w:rPr>
          <w:iCs/>
          <w:caps/>
        </w:rPr>
        <w:t>SPECIÁLIS NEM KÖZIGigazgatási térrtruktúrák (</w:t>
      </w:r>
      <w:r>
        <w:rPr>
          <w:iCs/>
        </w:rPr>
        <w:t>példák</w:t>
      </w:r>
      <w:r>
        <w:rPr>
          <w:iCs/>
          <w:caps/>
        </w:rPr>
        <w:t>)</w:t>
      </w:r>
      <w:r>
        <w:rPr>
          <w:caps/>
        </w:rPr>
        <w:t xml:space="preserve">  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azdaság: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>állami tulajdonú nagyvállalatok (MÁV, Posta)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 xml:space="preserve">szolgáltatók (telefon, rádió, tv) és vezetékes rendszerek (víz, villany, gáz) 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>kereskedelmi, bank és biztosító hálózatok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iCs/>
        </w:rPr>
        <w:t>civil szerveződések és szervezetek (autóklub stb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egyházak: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>katolikus: főegyházmegye, egyházmegye, főesperesség, esperesség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 xml:space="preserve">református: egyházkerület (4), egyházmegye (27) 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 xml:space="preserve">evangélikus: egyházkerület, egyházmegye 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 xml:space="preserve">izraelita: községkerület </w:t>
      </w:r>
    </w:p>
    <w:p>
      <w:pPr>
        <w:pStyle w:val="Normal"/>
        <w:keepNext w:val="true"/>
        <w:numPr>
          <w:ilvl w:val="0"/>
          <w:numId w:val="11"/>
        </w:numPr>
        <w:rPr>
          <w:iCs/>
        </w:rPr>
      </w:pPr>
      <w:r>
        <w:rPr>
          <w:iCs/>
        </w:rPr>
        <w:t xml:space="preserve">babtista: egyházkerület </w:t>
      </w:r>
    </w:p>
    <w:p>
      <w:pPr>
        <w:pStyle w:val="Stlus1"/>
        <w:rPr/>
      </w:pPr>
      <w:r>
        <w:rPr/>
        <w:t>7. TELEPÜLÉS, TELEPÜLÉSHÁLÓZAT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Település fogalmak</w:t>
      </w:r>
    </w:p>
    <w:p>
      <w:pPr>
        <w:pStyle w:val="Normal"/>
        <w:keepNext w:val="true"/>
        <w:numPr>
          <w:ilvl w:val="1"/>
          <w:numId w:val="30"/>
        </w:numPr>
        <w:rPr>
          <w:iCs/>
        </w:rPr>
      </w:pPr>
      <w:r>
        <w:rPr>
          <w:iCs/>
        </w:rPr>
        <w:t>lakó és munkahelyek térbeli együttese</w:t>
      </w:r>
    </w:p>
    <w:p>
      <w:pPr>
        <w:pStyle w:val="Normal"/>
        <w:keepNext w:val="true"/>
        <w:numPr>
          <w:ilvl w:val="1"/>
          <w:numId w:val="30"/>
        </w:numPr>
        <w:rPr>
          <w:iCs/>
        </w:rPr>
      </w:pPr>
      <w:r>
        <w:rPr>
          <w:iCs/>
        </w:rPr>
        <w:t>történelmi, földrajzi, településtudományi, építészeti, szociológiai, statisztikai, igazgatástudományi megközelítések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>
          <w:iCs/>
        </w:rPr>
        <w:t xml:space="preserve">településfejlődést meghatározó tényezők: </w:t>
      </w:r>
      <w:r>
        <w:rPr/>
        <w:t xml:space="preserve">természeti, társadalmi, gazdasági, műszaki-építészeti, szerkezeti, irányítási 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Településrendszer lényegi vonásai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>
          <w:szCs w:val="20"/>
        </w:rPr>
        <w:t xml:space="preserve">történelmi kategória, </w:t>
      </w:r>
      <w:r>
        <w:rPr/>
        <w:t>természeti-műszaki és társadalmi-gazdasági tényezők által meghatározott struktúra</w:t>
      </w:r>
      <w:r>
        <w:rPr>
          <w:szCs w:val="20"/>
        </w:rPr>
        <w:t xml:space="preserve"> lassú állandó változás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/>
        <w:t xml:space="preserve">településközi kapcsolatok, településrendszer 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Településhálózat:</w:t>
      </w:r>
    </w:p>
    <w:p>
      <w:pPr>
        <w:pStyle w:val="Normal"/>
        <w:keepNext w:val="true"/>
        <w:numPr>
          <w:ilvl w:val="1"/>
          <w:numId w:val="30"/>
        </w:numPr>
        <w:rPr>
          <w:szCs w:val="20"/>
        </w:rPr>
      </w:pPr>
      <w:r>
        <w:rPr>
          <w:szCs w:val="20"/>
        </w:rPr>
        <w:t>különböző nagyságú és szerepkörű települések összefüggő rendszere.</w:t>
      </w:r>
    </w:p>
    <w:p>
      <w:pPr>
        <w:pStyle w:val="Normal"/>
        <w:keepNext w:val="true"/>
        <w:numPr>
          <w:ilvl w:val="1"/>
          <w:numId w:val="30"/>
        </w:numPr>
        <w:rPr>
          <w:szCs w:val="20"/>
        </w:rPr>
      </w:pPr>
      <w:r>
        <w:rPr>
          <w:szCs w:val="20"/>
        </w:rPr>
        <w:t>lényege: a települések együttműködő rendszer elemeiként funkcionálnak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Települési szerkezet: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>
          <w:szCs w:val="20"/>
        </w:rPr>
        <w:t xml:space="preserve">településhálózatot alkotó különböző nagyságú, funkciójú települések struktúrája. </w:t>
      </w:r>
    </w:p>
    <w:p>
      <w:pPr>
        <w:pStyle w:val="Normal"/>
        <w:keepNext w:val="true"/>
        <w:numPr>
          <w:ilvl w:val="1"/>
          <w:numId w:val="30"/>
        </w:numPr>
        <w:rPr>
          <w:szCs w:val="20"/>
        </w:rPr>
      </w:pPr>
      <w:r>
        <w:rPr>
          <w:szCs w:val="20"/>
        </w:rPr>
        <w:t>települések és településcsoportok földrajzi elhelyezkedésével, sűrűségével és alaki tulajdonságaival, funkcionális kapcsolatai jellegével és intenzitásával, valamint hierarchiájával jellemezhető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elepülésrendszer: </w:t>
      </w:r>
    </w:p>
    <w:p>
      <w:pPr>
        <w:pStyle w:val="Normal"/>
        <w:keepNext w:val="true"/>
        <w:numPr>
          <w:ilvl w:val="1"/>
          <w:numId w:val="30"/>
        </w:numPr>
        <w:rPr>
          <w:szCs w:val="20"/>
        </w:rPr>
      </w:pPr>
      <w:r>
        <w:rPr>
          <w:szCs w:val="20"/>
        </w:rPr>
        <w:t>a településhálózat elemei, a települések állománya mellett magában foglalja a termeléshez és a települések működéséhez szükséges infrastruktúra hálózati és létesítményi elemeit, rendszereit is</w:t>
      </w:r>
    </w:p>
    <w:p>
      <w:pPr>
        <w:pStyle w:val="Felsorols1"/>
        <w:widowControl/>
        <w:numPr>
          <w:ilvl w:val="0"/>
          <w:numId w:val="0"/>
        </w:numPr>
        <w:spacing w:lineRule="auto" w:line="240" w:before="0" w:after="0"/>
        <w:ind w:left="0" w:hanging="0"/>
        <w:rPr>
          <w:caps/>
          <w:szCs w:val="24"/>
          <w:lang w:val="hu-HU"/>
        </w:rPr>
      </w:pPr>
      <w:r>
        <w:rPr>
          <w:caps/>
          <w:szCs w:val="24"/>
          <w:lang w:val="hu-HU"/>
        </w:rPr>
      </w:r>
      <w:r>
        <w:br w:type="page"/>
      </w:r>
    </w:p>
    <w:p>
      <w:pPr>
        <w:pStyle w:val="Felsorols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caps/>
          <w:szCs w:val="24"/>
          <w:lang w:val="hu-HU"/>
        </w:rPr>
        <w:t>NAGYVÁROSI URBANIZÁCIÓS FOLYAMAT SZAKASZAI (</w:t>
      </w:r>
      <w:r>
        <w:rPr>
          <w:szCs w:val="24"/>
          <w:lang w:val="hu-HU"/>
        </w:rPr>
        <w:t>Enyedi</w:t>
      </w:r>
      <w:r>
        <w:rPr>
          <w:caps/>
          <w:szCs w:val="24"/>
          <w:lang w:val="hu-HU"/>
        </w:rPr>
        <w:t xml:space="preserve"> </w:t>
      </w:r>
      <w:r>
        <w:rPr>
          <w:szCs w:val="24"/>
          <w:lang w:val="hu-HU"/>
        </w:rPr>
        <w:t>György</w:t>
      </w:r>
      <w:r>
        <w:rPr>
          <w:caps/>
          <w:szCs w:val="24"/>
          <w:lang w:val="hu-HU"/>
        </w:rPr>
        <w:t xml:space="preserve"> </w:t>
      </w:r>
      <w:r>
        <w:rPr>
          <w:szCs w:val="24"/>
          <w:lang w:val="hu-HU"/>
        </w:rPr>
        <w:t>nyomán)</w:t>
      </w:r>
    </w:p>
    <w:p>
      <w:pPr>
        <w:pStyle w:val="Normal"/>
        <w:keepNext w:val="true"/>
        <w:rPr/>
      </w:pPr>
      <w:r>
        <w:rPr>
          <w:i/>
          <w:iCs/>
        </w:rPr>
        <w:t>1. szakasz: Városrobbanás („Klasszikus” urbanizáció)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abszolút koncentráció, néhány központi város növekedése, városra korlátozódik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kiváltója: ipari forradalom, extenzív iparosítás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városi növekedés, tömeges elvándorlás faluról, népességkoncentráció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/>
      </w:pPr>
      <w:r>
        <w:rPr>
          <w:szCs w:val="20"/>
        </w:rPr>
        <w:t xml:space="preserve">fejlett országok: 18. sz. végétől 1930-1950-es évekig,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Magyarország: 19. sz. végétől 1960-1970-es évekig,</w:t>
      </w:r>
    </w:p>
    <w:p>
      <w:pPr>
        <w:pStyle w:val="Normal"/>
        <w:keepNext w:val="true"/>
        <w:spacing w:before="6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 szakasz: Viszonylagos dekoncentráció („Korai” szuburbanizáció)</w:t>
      </w:r>
    </w:p>
    <w:p>
      <w:pPr>
        <w:pStyle w:val="Normal"/>
        <w:keepNext w:val="true"/>
        <w:spacing w:before="0" w:after="0"/>
        <w:rPr/>
      </w:pPr>
      <w:r>
        <w:rPr>
          <w:i/>
          <w:iCs/>
        </w:rPr>
        <w:t>Relatív koncentráció</w:t>
      </w:r>
      <w:r>
        <w:rPr>
          <w:i/>
          <w:iCs/>
          <w:caps/>
        </w:rPr>
        <w:t>:</w:t>
      </w:r>
      <w:r>
        <w:rPr/>
        <w:t xml:space="preserve"> központi város és vonzáskörzet növekedése</w:t>
      </w:r>
    </w:p>
    <w:p>
      <w:pPr>
        <w:pStyle w:val="Normal"/>
        <w:keepNext w:val="true"/>
        <w:spacing w:before="0" w:after="0"/>
        <w:rPr/>
      </w:pPr>
      <w:r>
        <w:rPr>
          <w:i/>
          <w:iCs/>
        </w:rPr>
        <w:t>Relatív dekoncentráció</w:t>
      </w:r>
      <w:r>
        <w:rPr>
          <w:b/>
          <w:bCs/>
        </w:rPr>
        <w:t>:</w:t>
      </w:r>
      <w:r>
        <w:rPr>
          <w:caps/>
        </w:rPr>
        <w:t xml:space="preserve"> </w:t>
      </w:r>
      <w:r>
        <w:rPr/>
        <w:t>központi város kisebb, vonzáskörzet jelentős növekedése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modern iparágak, intenzív fejlődés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kisvárosi, elővárosi fejlődés, településegyüttesek (pl. agglomerációk),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falusi településállomány modernizálódik és népessége stabilizálódik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/>
      </w:pPr>
      <w:r>
        <w:rPr>
          <w:szCs w:val="20"/>
        </w:rPr>
        <w:t xml:space="preserve">fejlett országok: 1930-1950-es évtől 1960-as évek végéig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Magyarország: 1960-1970-es évektől 1980-as évekig, </w:t>
      </w:r>
    </w:p>
    <w:p>
      <w:pPr>
        <w:pStyle w:val="Normal"/>
        <w:keepNext w:val="true"/>
        <w:spacing w:before="60" w:after="0"/>
        <w:rPr>
          <w:i/>
          <w:i/>
          <w:iCs/>
        </w:rPr>
      </w:pPr>
      <w:r>
        <w:rPr>
          <w:i/>
          <w:iCs/>
        </w:rPr>
        <w:t>3. szakasz: Dezurbanizáció (Posztindusztriális szakasz)</w:t>
      </w:r>
    </w:p>
    <w:p>
      <w:pPr>
        <w:pStyle w:val="Normal"/>
        <w:keepNext w:val="true"/>
        <w:spacing w:before="0" w:after="0"/>
        <w:rPr/>
      </w:pPr>
      <w:r>
        <w:rPr>
          <w:i/>
          <w:iCs/>
        </w:rPr>
        <w:t>Kezdeti dezurbanizáció:</w:t>
      </w:r>
      <w:r>
        <w:rPr>
          <w:szCs w:val="20"/>
        </w:rPr>
        <w:t xml:space="preserve"> központi város csökkenése, vonzáskörzet növekedése</w:t>
      </w:r>
    </w:p>
    <w:p>
      <w:pPr>
        <w:pStyle w:val="Normal"/>
        <w:keepNext w:val="true"/>
        <w:spacing w:before="0" w:after="0"/>
        <w:rPr/>
      </w:pPr>
      <w:r>
        <w:rPr>
          <w:i/>
          <w:iCs/>
        </w:rPr>
        <w:t>Kifejlett dezurbanizáció:</w:t>
      </w:r>
      <w:r>
        <w:rPr>
          <w:b/>
          <w:bCs/>
        </w:rPr>
        <w:t xml:space="preserve"> </w:t>
      </w:r>
      <w:r>
        <w:rPr/>
        <w:t>központi város és vonzáskörzet csökkenése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gyorsan növekvő ipari termelékenység, K+F szektorok „huzó” jellege,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termelő szektorok csökkenő foglalkoztatása, többsége nem termelő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nagyvárosi népességcsökkenés, elővárosi gyűrű kibővülése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fejlett országok: 1970-as évektől 1990-es évekig, Magyarország: 1990-es évektől,</w:t>
      </w:r>
    </w:p>
    <w:p>
      <w:pPr>
        <w:pStyle w:val="Normal"/>
        <w:keepNext w:val="true"/>
        <w:spacing w:before="60" w:after="0"/>
        <w:rPr>
          <w:i/>
          <w:i/>
          <w:iCs/>
        </w:rPr>
      </w:pPr>
      <w:r>
        <w:rPr>
          <w:i/>
          <w:iCs/>
        </w:rPr>
        <w:t xml:space="preserve">4. szakasz: Reurbanizáció (informatika urbanizációja)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csúcstechnológiák elterjedése, táradalmi-szervezeti adaptáció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 xml:space="preserve">munkahelyek decentralizációja, városközpontok újraéledése,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/>
      </w:pPr>
      <w:r>
        <w:rPr>
          <w:szCs w:val="20"/>
        </w:rPr>
        <w:t xml:space="preserve">egységes civilizációs szintű településrendszer kialakulása, 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új központok kiemelkedése, fejlett országok: 1990-es évektől</w:t>
      </w:r>
    </w:p>
    <w:p>
      <w:pPr>
        <w:pStyle w:val="Normal"/>
        <w:keepNext w:val="true"/>
        <w:numPr>
          <w:ilvl w:val="1"/>
          <w:numId w:val="30"/>
        </w:numPr>
        <w:spacing w:before="0" w:after="0"/>
        <w:rPr>
          <w:szCs w:val="20"/>
        </w:rPr>
      </w:pPr>
      <w:r>
        <w:rPr>
          <w:szCs w:val="20"/>
        </w:rPr>
        <w:t>központi város lassú növekedése, vonzáskörzet kisebb csökkenése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Város-hierarhchia Magyarországon (Beluszky Pál nyomán.) 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>
          <w:szCs w:val="20"/>
        </w:rPr>
        <w:t>főváros, regionális központok, megyeközpontok, középvárosok, kisvárosok, városi szerepkör nélküli városi rangú települések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Településegyüttesek: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4 agglomeráció (Budapest, Győr, Miskolc, Pécs),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4 agglomerálódó térség (Balaton, Eger, Szombathely, Zalaegerszeg), 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>
          <w:iCs/>
        </w:rPr>
        <w:t xml:space="preserve">13 nagyvárosi településegyüttes (megyei jogú városok körül, kivéve Dunaújváros, Hódmezővásárhely, Nagykanizsa) </w:t>
      </w:r>
    </w:p>
    <w:p>
      <w:pPr>
        <w:pStyle w:val="Stlus1"/>
        <w:rPr/>
      </w:pPr>
      <w:r>
        <w:rPr/>
        <w:t>8. KÖZIGAZGATÁSI TELEPÜLÉSRENDSZER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Közigazgatási településállomány </w:t>
      </w:r>
    </w:p>
    <w:p>
      <w:pPr>
        <w:pStyle w:val="Normal"/>
        <w:keepNext w:val="true"/>
        <w:numPr>
          <w:ilvl w:val="0"/>
          <w:numId w:val="39"/>
        </w:numPr>
        <w:rPr/>
      </w:pPr>
      <w:r>
        <w:rPr/>
        <w:t>1898. évi IV. tc lakott helyek megállapításáról, nyilvántartások 1900. óta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 xml:space="preserve">településállomány változásai </w:t>
      </w:r>
    </w:p>
    <w:p>
      <w:pPr>
        <w:pStyle w:val="Normal"/>
        <w:keepNext w:val="true"/>
        <w:numPr>
          <w:ilvl w:val="0"/>
          <w:numId w:val="39"/>
        </w:numPr>
        <w:rPr/>
      </w:pPr>
      <w:r>
        <w:rPr/>
        <w:t xml:space="preserve">települések közigazgatási státuszát érintő területszervezési intézkedések </w:t>
      </w:r>
    </w:p>
    <w:p>
      <w:pPr>
        <w:pStyle w:val="Normal"/>
        <w:keepNext w:val="true"/>
        <w:numPr>
          <w:ilvl w:val="1"/>
          <w:numId w:val="30"/>
        </w:numPr>
        <w:rPr/>
      </w:pPr>
      <w:r>
        <w:rPr/>
        <w:t xml:space="preserve">önkormányzattal rendelkező önálló közigazgatási jogállású települések típusai: főváros (és kerületei), megyei jogú város, város, nagyközség, község </w:t>
      </w:r>
    </w:p>
    <w:p>
      <w:pPr>
        <w:pStyle w:val="Normal"/>
        <w:keepNext w:val="true"/>
        <w:numPr>
          <w:ilvl w:val="0"/>
          <w:numId w:val="39"/>
        </w:numPr>
        <w:rPr/>
      </w:pPr>
      <w:r>
        <w:rPr/>
        <w:t>közigazgatási településállomány eltérő regionális térszerkezete</w:t>
      </w:r>
    </w:p>
    <w:p>
      <w:pPr>
        <w:pStyle w:val="Normal"/>
        <w:keepNext w:val="true"/>
        <w:rPr/>
      </w:pPr>
      <w:r>
        <w:rPr>
          <w:i/>
        </w:rPr>
        <w:t xml:space="preserve">Urbanizációs folyamat 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>történelmi visszapillantás: városi rang - városi cím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modern urbanizáció megkésve, XIX. sz. második felétől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>az urbanizációs folyamat főbb jellemzői</w:t>
      </w:r>
      <w:r>
        <w:rPr>
          <w:b/>
          <w:bCs/>
          <w:i/>
          <w:iCs/>
          <w:caps/>
        </w:rPr>
        <w:t xml:space="preserve"> </w:t>
      </w:r>
      <w:r>
        <w:rPr>
          <w:caps/>
        </w:rPr>
        <w:t xml:space="preserve">XX. </w:t>
      </w:r>
      <w:r>
        <w:rPr/>
        <w:t>században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Városok és városhálózat </w:t>
      </w:r>
    </w:p>
    <w:p>
      <w:pPr>
        <w:pStyle w:val="Normal"/>
        <w:keepNext w:val="true"/>
        <w:numPr>
          <w:ilvl w:val="0"/>
          <w:numId w:val="63"/>
        </w:numPr>
        <w:rPr/>
      </w:pPr>
      <w:r>
        <w:rPr/>
        <w:t xml:space="preserve">urbanizáció két oldala: városodás és városiasodás 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rendszerváltás: városok fejlődési feltételeinek átértékelődése,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eltérő adottságok, megújuló-képesség, reagálás kihívásokra,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előtérben: értékek és identitás,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város és vonzáskörzete kapcsolat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Budapest</w:t>
      </w:r>
    </w:p>
    <w:p>
      <w:pPr>
        <w:pStyle w:val="Normal"/>
        <w:keepNext w:val="true"/>
        <w:numPr>
          <w:ilvl w:val="0"/>
          <w:numId w:val="59"/>
        </w:numPr>
        <w:autoSpaceDE w:val="false"/>
        <w:rPr/>
      </w:pPr>
      <w:r>
        <w:rPr>
          <w:szCs w:val="20"/>
        </w:rPr>
        <w:t>kétszintű települési önkormányzati rendszer, viszony nem hierarchikus</w:t>
      </w:r>
    </w:p>
    <w:p>
      <w:pPr>
        <w:pStyle w:val="Normal"/>
        <w:keepNext w:val="true"/>
        <w:numPr>
          <w:ilvl w:val="0"/>
          <w:numId w:val="59"/>
        </w:numPr>
        <w:autoSpaceDE w:val="false"/>
        <w:rPr>
          <w:szCs w:val="20"/>
        </w:rPr>
      </w:pPr>
      <w:r>
        <w:rPr>
          <w:szCs w:val="20"/>
        </w:rPr>
        <w:t xml:space="preserve">kerületi városrészi önkormányzatot hozhat létre (fővárosi közgyűlés nem) </w:t>
      </w:r>
    </w:p>
    <w:p>
      <w:pPr>
        <w:pStyle w:val="Normal"/>
        <w:keepNext w:val="true"/>
        <w:numPr>
          <w:ilvl w:val="0"/>
          <w:numId w:val="59"/>
        </w:numPr>
        <w:autoSpaceDE w:val="false"/>
        <w:rPr>
          <w:szCs w:val="20"/>
        </w:rPr>
      </w:pPr>
      <w:r>
        <w:rPr>
          <w:szCs w:val="20"/>
        </w:rPr>
        <w:t>1994. évi XLIII. rögzíti kerületek közigazgatási határait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a rendszer problémái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Megyei jogú városok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18 megyeszékhely +</w:t>
      </w:r>
      <w:r>
        <w:rPr>
          <w:iCs/>
        </w:rPr>
        <w:t xml:space="preserve"> Dunaújváros, Hódmezővásárhely, Nagykanizsa, Sopron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58"/>
        </w:numPr>
        <w:autoSpaceDE w:val="false"/>
        <w:rPr>
          <w:szCs w:val="20"/>
        </w:rPr>
      </w:pPr>
      <w:r>
        <w:rPr>
          <w:szCs w:val="20"/>
        </w:rPr>
        <w:t xml:space="preserve">közgyűlés kerületeket alakíthat, részönkormányzatként, </w:t>
      </w:r>
    </w:p>
    <w:p>
      <w:pPr>
        <w:pStyle w:val="Normal"/>
        <w:keepNext w:val="true"/>
        <w:numPr>
          <w:ilvl w:val="0"/>
          <w:numId w:val="58"/>
        </w:numPr>
        <w:autoSpaceDE w:val="false"/>
        <w:rPr>
          <w:szCs w:val="20"/>
        </w:rPr>
      </w:pPr>
      <w:r>
        <w:rPr>
          <w:szCs w:val="20"/>
        </w:rPr>
        <w:t>területén ellátja megyei feladat- és hatásköröket, de megyével megállapodhat feladatok megosztásában,</w:t>
      </w:r>
    </w:p>
    <w:p>
      <w:pPr>
        <w:pStyle w:val="Normal"/>
        <w:keepNext w:val="true"/>
        <w:numPr>
          <w:ilvl w:val="0"/>
          <w:numId w:val="58"/>
        </w:numPr>
        <w:autoSpaceDE w:val="false"/>
        <w:rPr/>
      </w:pPr>
      <w:r>
        <w:rPr>
          <w:szCs w:val="20"/>
        </w:rPr>
        <w:t xml:space="preserve">nincs képviselője megyei testületben, </w:t>
      </w:r>
      <w:r>
        <w:rPr>
          <w:i/>
          <w:iCs/>
          <w:szCs w:val="20"/>
        </w:rPr>
        <w:t xml:space="preserve">megye és megyei jogú város kapcsolat intézményesítése: </w:t>
      </w:r>
      <w:r>
        <w:rPr>
          <w:szCs w:val="20"/>
        </w:rPr>
        <w:t xml:space="preserve">egyeztető bizottság 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Városodás és várossá nyilvánítás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„</w:t>
      </w:r>
      <w:r>
        <w:rPr/>
        <w:t>várospiramis” kiépülése a XX. század második felében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városodás főbb szakaszai 1900-1950, 1950-1980, 1980-1990, 1990-től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1980 után felgyorsult városodás, területileg arányosabb városhálózat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városiasodásban előrelépés mérsékeltebb „városi rang” leértékelődés,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várossá nyilvánítási feltételek és szabályozás, várossá nyilvánítási igények,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városok népességnagyság szerinti struktúrája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 xml:space="preserve">városi népesség alakulása és aránya 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városhálózat területi jellemzői, várossűrűség</w:t>
      </w:r>
    </w:p>
    <w:p>
      <w:pPr>
        <w:pStyle w:val="Normal"/>
        <w:keepNext w:val="true"/>
        <w:numPr>
          <w:ilvl w:val="0"/>
          <w:numId w:val="63"/>
        </w:numPr>
        <w:ind w:left="340" w:right="-1" w:hanging="340"/>
        <w:rPr/>
      </w:pPr>
      <w:r>
        <w:rPr/>
        <w:t>várossá nyilvánítási folyamat problémái, „kinevezett” városok</w:t>
      </w:r>
      <w:r>
        <w:br w:type="page"/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Nagyközségek 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 xml:space="preserve">közigazgatási jogállás és szerepkör változásai a XX. században 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>a nagyközségi jogállás az önkormányzati rendszerben,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 xml:space="preserve">funkcionális és területi típusok, jellemzők </w:t>
      </w:r>
    </w:p>
    <w:p>
      <w:pPr>
        <w:pStyle w:val="Normal"/>
        <w:keepNext w:val="true"/>
        <w:numPr>
          <w:ilvl w:val="0"/>
          <w:numId w:val="51"/>
        </w:numPr>
        <w:rPr/>
      </w:pPr>
      <w:r>
        <w:rPr/>
        <w:t>a nagyközségi szerepkör újragondolás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Községi jogállás </w:t>
      </w:r>
    </w:p>
    <w:p>
      <w:pPr>
        <w:pStyle w:val="Normal"/>
        <w:keepNext w:val="true"/>
        <w:numPr>
          <w:ilvl w:val="0"/>
          <w:numId w:val="39"/>
        </w:numPr>
        <w:rPr/>
      </w:pPr>
      <w:r>
        <w:rPr/>
        <w:t>közjogi kategória, megilleti helyi önkormányzás joga</w:t>
      </w:r>
    </w:p>
    <w:p>
      <w:pPr>
        <w:pStyle w:val="Normal"/>
        <w:keepNext w:val="true"/>
        <w:numPr>
          <w:ilvl w:val="0"/>
          <w:numId w:val="60"/>
        </w:numPr>
        <w:autoSpaceDE w:val="false"/>
        <w:rPr>
          <w:szCs w:val="20"/>
        </w:rPr>
      </w:pPr>
      <w:r>
        <w:rPr>
          <w:szCs w:val="20"/>
        </w:rPr>
        <w:t>alapvető feltétele: képes legyen feladatai ellátására</w:t>
      </w:r>
    </w:p>
    <w:p>
      <w:pPr>
        <w:pStyle w:val="Normal"/>
        <w:keepNext w:val="true"/>
        <w:numPr>
          <w:ilvl w:val="0"/>
          <w:numId w:val="60"/>
        </w:numPr>
        <w:autoSpaceDE w:val="false"/>
        <w:rPr>
          <w:szCs w:val="20"/>
        </w:rPr>
      </w:pPr>
      <w:r>
        <w:rPr>
          <w:szCs w:val="20"/>
        </w:rPr>
        <w:t>községállomány népességnagyság szerinti összetétele</w:t>
      </w:r>
    </w:p>
    <w:p>
      <w:pPr>
        <w:pStyle w:val="Normal"/>
        <w:keepNext w:val="true"/>
        <w:numPr>
          <w:ilvl w:val="0"/>
          <w:numId w:val="60"/>
        </w:numPr>
        <w:autoSpaceDE w:val="false"/>
        <w:rPr>
          <w:szCs w:val="20"/>
        </w:rPr>
      </w:pPr>
      <w:r>
        <w:rPr>
          <w:szCs w:val="20"/>
        </w:rPr>
        <w:t>települések több mint fele 1000 fő alatt, egyharmada 500 fő alatt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Községalakítás és településegyesítés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>település és közigazgatási jogállás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 xml:space="preserve">községalakítási és településegyesítési folyamatok a XX. században  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>periódusok (</w:t>
      </w:r>
      <w:r>
        <w:rPr>
          <w:iCs/>
        </w:rPr>
        <w:t>1900-1920, 1920-1945, 1945-1960,1960-1989,1990-től)</w:t>
      </w:r>
      <w:r>
        <w:rPr>
          <w:i/>
          <w:iCs/>
        </w:rPr>
        <w:t xml:space="preserve">  </w:t>
      </w:r>
      <w:r>
        <w:rPr/>
        <w:t xml:space="preserve">jellemzői </w:t>
      </w:r>
      <w:r>
        <w:rPr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 xml:space="preserve">községalakítás és településegyesítés szabályozásának változásai </w:t>
      </w:r>
    </w:p>
    <w:p>
      <w:pPr>
        <w:pStyle w:val="Normal"/>
        <w:keepNext w:val="true"/>
        <w:numPr>
          <w:ilvl w:val="0"/>
          <w:numId w:val="39"/>
        </w:numPr>
        <w:rPr/>
      </w:pPr>
      <w:r>
        <w:rPr/>
        <w:t xml:space="preserve">új községek 60 %-a Alföldön, egyesítések 70 %-a Dunántúlon, 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Községalakítások módja 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>korábbi településegyesítés (községegyesítés, városhoz csatolás) megszüntetése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>korábban nem önálló településrész városból vagy községből történő kiválása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Aprófalvas önkormányzatok</w:t>
      </w:r>
    </w:p>
    <w:p>
      <w:pPr>
        <w:pStyle w:val="Normal"/>
        <w:keepNext w:val="true"/>
        <w:numPr>
          <w:ilvl w:val="0"/>
          <w:numId w:val="61"/>
        </w:numPr>
        <w:rPr/>
      </w:pPr>
      <w:r>
        <w:rPr/>
        <w:t>aprófalvasodás okai és következményei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>urbanizációt kísérő jelenség, eltérő társadalmi-gazdasági viszonyok között</w:t>
      </w:r>
      <w:r>
        <w:rPr>
          <w:b/>
          <w:bCs/>
        </w:rPr>
        <w:t xml:space="preserve"> </w:t>
      </w:r>
      <w:r>
        <w:rPr/>
        <w:t xml:space="preserve">is,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>1960-tól kibontakozó, 1970-től kiteljesedő aprófalvasodás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>1990-től elvándorlás mérséklődött, de nagyobb munkanélküliség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 xml:space="preserve">valódi közigazgatási önállóság csak 1990. óta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 xml:space="preserve">200 fő alatt hanyatló, 200-500 fő között funkciószegény, 500-1000 fő között: funkcióhiányos települések (kivéve agglomerációs és üdülőtérségek) 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 xml:space="preserve">aprófalvas régiók helyzetében is területi különbségek. </w:t>
      </w:r>
    </w:p>
    <w:p>
      <w:pPr>
        <w:pStyle w:val="Normal"/>
        <w:keepNext w:val="true"/>
        <w:numPr>
          <w:ilvl w:val="0"/>
          <w:numId w:val="47"/>
        </w:numPr>
        <w:rPr/>
      </w:pPr>
      <w:r>
        <w:rPr/>
        <w:t>aprófalvasodás terjed, karakterisztikus jegyei számos 1000 fő feletti községben is</w:t>
      </w:r>
    </w:p>
    <w:p>
      <w:pPr>
        <w:pStyle w:val="CMSOR5"/>
        <w:rPr/>
      </w:pPr>
      <w:r>
        <w:rPr>
          <w:rFonts w:cs="Times New Roman"/>
          <w:bCs/>
          <w:iCs w:val="false"/>
          <w:szCs w:val="20"/>
        </w:rPr>
        <w:t>9. Települési infrastruktúra és INTÉZMÉNYRENDSZER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Infrastruktúra fogalma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gazdaság és társadalom működésének alapfeltétele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öbbnyire tőke lés élőmunka igényes, lassan megtérülő, helyhez kötött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ágazati megközelítés: anyagi szolgáltatások (pl. szállítás, kereskedelem), nem anyagi szolgáltatások (pl. oktatási és kulturális, közösségi és közigazgatási)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jövedelmezőségi megközelítés: profit lehetősége alapján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hozzáférhetőségi megközelítés: köz és magánjavak, piaci és kollektív javak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Infrastruktúra rendszerek és elem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vonalas (hálózati): út, vasút, tömegközlekedés, villany, gáz, távhő, víz, szennyvíz, telefon, szemétgyűjtés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pontszerű (intézményi): közhatalmi, rendvédelmi és igazságszolgáltatási szervek, oktatási és kulturális, egészségügyi és szociális, kereskedelmi és szolgáltatási, pénzügyi és biztosítási intézmények és szervezetek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Települési infrastruktúra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elek és lakásállomány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közüzemi szolgáltatások létesítményi és hálózati elemei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települési környezet védelmét szolgáló intézmények, berendezés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elepülésüzemeltetéssel foglalkozó létesítmények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lakossági javító, szolgáltató szervezetek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pihenést, üdülést, szórakoztatást szolgáló intézmények, létesítmény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össégi szolgáltatató intézmények, létesítmények, 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Települési infrastruktúra-ellátottság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elek és lakásellátottság (lakásállomány és építés, közműbekötések)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energiaellátás (villamos, vezetékes és pb gáz, távhő)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víz és csatornaellátottság (vízközművek, szennyvízelvetés és kezelés)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lekedés (út és járda, tömegközlekedés)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hírközlés (vezetékes és mobil telefon, helyi rádió és tv)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település-egészségügy (köztisztaság, szemétkezelés, zöld, temető, kéményseprés, tűzvédelem)</w:t>
      </w:r>
    </w:p>
    <w:p>
      <w:pPr>
        <w:pStyle w:val="Heading5"/>
        <w:keepNext w:val="true"/>
        <w:spacing w:before="120" w:after="0"/>
        <w:rPr/>
      </w:pPr>
      <w:r>
        <w:rPr>
          <w:b w:val="false"/>
          <w:bCs w:val="false"/>
          <w:iCs w:val="false"/>
          <w:sz w:val="24"/>
          <w:szCs w:val="24"/>
        </w:rPr>
        <w:t>Intézményhálózat kiépítettsége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közigazgatási, közbiztonsági és igazságszolgáltatási intézmények és szerv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egészségügyi és szociális intézmények és szervezet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oktatási és kulturális intézmények és szervezet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lekedési, szolgáltatási, kereskedelmi, pénzügyi és biztosítási intézmények 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Infrastrukturális  és intézményi ellátási szinte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alapellátás (mindennapos szükségletek): alapfokú (pl. víz, villany) és alsófokú (pl. általános iskola) - lehetőleg minden településen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épfokú ellátás (nem mindennapos szükségletek): pl. középiskola, kórház, bíróság - nagyobb településeken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felsőfokú ellátás (eseti szükségletek): pl. egyetem, klinika, színház - nagyobb városokban</w:t>
      </w:r>
    </w:p>
    <w:p>
      <w:pPr>
        <w:pStyle w:val="Heading5"/>
        <w:keepNext w:val="true"/>
        <w:spacing w:before="120" w:after="0"/>
        <w:rPr/>
      </w:pPr>
      <w:r>
        <w:rPr>
          <w:b w:val="false"/>
          <w:bCs w:val="false"/>
          <w:iCs w:val="false"/>
          <w:sz w:val="24"/>
          <w:szCs w:val="24"/>
        </w:rPr>
        <w:t xml:space="preserve">Városok és vonzáskörzetek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épfokú, illetve felsőfokú intézményekkel rendelkező vonzásközpont és körzete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történelmi, földrajzi, gazdasági, társadalmi tényezők által motivált településközi funkcionális kapcsolatrendszer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vonzásfajtánként eltérő térségek egy központ körül, átfedésmentes nem létezi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többcentrumú kistérségek, másodlagos központo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középfokú intézmény-ellátottság városi múlt és népességszám  függvénye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felsőfokú funkciók: Budapest + 5 regionális + többi megyei jogú város</w:t>
      </w:r>
      <w:r>
        <w:rPr>
          <w:b/>
          <w:bCs/>
          <w:caps/>
        </w:rPr>
        <w:t xml:space="preserve">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épfokú mezocentrumok és hiányos intézményhálózatú szubcentrumok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gyakran funkcióhiányos kisváros tölti be vonzásközpont szerepét.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Kistérségi államigazgatás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speciális felkészültséget, feltételeket igénylő államigazgatási, hatósági ügyek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városban működő, községekre kiterjedő hatáskörű szervek illetékességi területét összehangoltan, rendszeresen és racionális távolságon belül 15-20 km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körzeti jellegű államig funkciók mind nagyobb szerepet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egységeik funkciói, száma és térstruktúrája közötti összefüggések</w:t>
      </w:r>
      <w:r>
        <w:rPr>
          <w:b/>
          <w:bCs/>
          <w:caps/>
        </w:rPr>
        <w:t xml:space="preserve"> 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Körzeti illetékességű állami szervek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dekoncentrált államigazgatási szervek lokális egységei (pl. ÁNTSZ városi intézet, rendőrkapitányság, munkaügyi kirendeltség, polgári védelemi parancsnokság)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városok polgármesteri hivatalai keretében: okmányiroda, gyámhivatal, kiemelt építésügyek, szociális intézmények engedélyezése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nem álligazgatási típusú lokális szervek: helyi bíróság és ügyészség, közjegyző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öbbnyire jogszabályban meghatározott szám, székhely, illetékesség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területi + szervezeti heterogenitás problémái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istérségi szintű államigazgatási feladatellátás területi harmonizálása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városok és statisztikai kistérségek lokális állami intézményekkel ellátottsága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intézményhálózat területi jellemzői 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Kistérségi dekoncentráció (körzeti szintű hatósági feladatellátás címzettje):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dekoncentrált területi államigazgatási szerv kistérségi kirendeltsége (szervezeti dekoncentráció)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zponti vagy dekoncentrált területi államigazgatási szerv kistérségi alkalmazottja (egyszemélyes dekoncentráció),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körzetközpont (város) önkormányzatának jegyzője (feladat dekoncentrációja)</w:t>
      </w:r>
    </w:p>
    <w:p>
      <w:pPr>
        <w:pStyle w:val="Heading5"/>
        <w:keepNext w:val="true"/>
        <w:spacing w:before="120" w:after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Önkormányzati társulások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 xml:space="preserve">körjegyzőség, hatósági igazgatási, intézményi társulás </w:t>
      </w:r>
    </w:p>
    <w:p>
      <w:pPr>
        <w:pStyle w:val="Normal"/>
        <w:keepNext w:val="true"/>
        <w:numPr>
          <w:ilvl w:val="0"/>
          <w:numId w:val="38"/>
        </w:numPr>
        <w:rPr/>
      </w:pPr>
      <w:r>
        <w:rPr/>
        <w:t>mikrotérségi jellegű kvázi közigazgatási struktúrák is</w:t>
      </w:r>
    </w:p>
    <w:p>
      <w:pPr>
        <w:pStyle w:val="Normal"/>
        <w:keepNext w:val="true"/>
        <w:tabs>
          <w:tab w:val="clear" w:pos="708"/>
          <w:tab w:val="left" w:pos="4875" w:leader="none"/>
        </w:tabs>
        <w:spacing w:before="240" w:after="240"/>
        <w:rPr>
          <w:i/>
          <w:i/>
          <w:iCs/>
          <w:shadow/>
          <w:color w:val="000000"/>
        </w:rPr>
      </w:pPr>
      <w:r>
        <w:rPr>
          <w:b/>
          <w:bCs/>
          <w:caps/>
          <w:szCs w:val="20"/>
        </w:rPr>
        <w:t xml:space="preserve">10. Települési </w:t>
      </w:r>
      <w:r>
        <w:rPr>
          <w:b/>
          <w:bCs/>
        </w:rPr>
        <w:t>KÖZSZOLGÁLTATÁSOK</w:t>
      </w:r>
      <w:r>
        <w:rPr>
          <w:b/>
          <w:bCs/>
          <w:caps/>
          <w:szCs w:val="20"/>
        </w:rPr>
        <w:t xml:space="preserve"> Szervezése</w:t>
      </w:r>
    </w:p>
    <w:p>
      <w:pPr>
        <w:pStyle w:val="Felsorols1"/>
        <w:widowControl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hadow/>
          <w:szCs w:val="24"/>
          <w:lang w:val="hu-HU"/>
        </w:rPr>
      </w:pPr>
      <w:r>
        <w:rPr>
          <w:i/>
          <w:iCs/>
          <w:shadow/>
          <w:szCs w:val="24"/>
          <w:lang w:val="hu-HU"/>
        </w:rPr>
        <w:t>Közfeladatok ellátása és menedzselése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köz- és magánjavak, közös és egyéni fogyasztás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helyi szerepkör, decentralizált eszközrendszer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helyi közszolgáltatások főbb típusai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helyi-területi feladatellátás angolszász, francia és német modellje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privatizáció és liberalizáció a települési közszolgáltatásokban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szolgáltatásszervezési viszonyrendszer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magánszektor szerepe a közszolgáltatások biztosításában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társulások, térségi kooperációk a helyi szolgáltatásszervezésben</w:t>
      </w:r>
    </w:p>
    <w:p>
      <w:pPr>
        <w:pStyle w:val="Felsorols1"/>
        <w:widowControl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hadow/>
          <w:szCs w:val="24"/>
          <w:lang w:val="hu-HU"/>
        </w:rPr>
      </w:pPr>
      <w:r>
        <w:rPr>
          <w:i/>
          <w:iCs/>
          <w:shadow/>
          <w:szCs w:val="24"/>
          <w:lang w:val="hu-HU"/>
        </w:rPr>
        <w:t>Közszolgáltatások:</w:t>
        <w:tab/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közcélú-közérdekű szolgáltatás közösség tagjai számára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mértéke és módja történetileg változó,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megszervezéséért végső fokon az állam (önkormányzat) felel, 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mindenki számára azonos feltételek mellett vehető igénybe, 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közszolgáltatásból való kizárás csak jogszabály alapján,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állami befolyásolás: hozzáférhetőség biztosítás, közhatalmi ellenőrzés, korlátozott verseny</w:t>
      </w:r>
    </w:p>
    <w:p>
      <w:pPr>
        <w:pStyle w:val="Felsorols1"/>
        <w:widowControl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/>
        <w:t>Közszolgáltatás szervezési megoldáso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</w:tbl>
    <w:p>
      <w:pPr>
        <w:pStyle w:val="Normal"/>
        <w:keepNext w:val="true"/>
        <w:rPr>
          <w:caps/>
          <w:vanish/>
        </w:rPr>
      </w:pPr>
      <w:r>
        <w:rPr>
          <w:caps/>
          <w:vanish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20"/>
        <w:gridCol w:w="480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Szereplők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 xml:space="preserve">  </w:t>
            </w:r>
            <w:r>
              <w:rPr>
                <w:shadow/>
                <w:sz w:val="20"/>
                <w:szCs w:val="22"/>
              </w:rPr>
              <w:t>Jellemzők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rFonts w:eastAsia="Arial Unicode MS"/>
                <w:caps/>
                <w:shadow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Hagyomány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lternatí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hadow/>
                <w:sz w:val="20"/>
                <w:szCs w:val="22"/>
              </w:rPr>
              <w:t>Áll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elelősség szolgáltatások nyújtásáért</w:t>
            </w:r>
          </w:p>
          <w:p>
            <w:pPr>
              <w:pStyle w:val="TextBody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Saját szervezettel szolgált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elelősség szolgáltatások rendelkezésre állásáért </w:t>
            </w:r>
          </w:p>
          <w:p>
            <w:pPr>
              <w:pStyle w:val="TextBody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Nem csak saját szervezettel szolgálta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hadow/>
                <w:sz w:val="20"/>
                <w:szCs w:val="22"/>
              </w:rPr>
              <w:t>Megrendel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Állam (önkormányza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vanish/>
                <w:sz w:val="20"/>
                <w:szCs w:val="22"/>
              </w:rPr>
            </w:pPr>
            <w:r>
              <w:rPr>
                <w:sz w:val="20"/>
                <w:szCs w:val="22"/>
              </w:rPr>
              <w:t>Állam (önkormányzat)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vanish/>
                <w:sz w:val="20"/>
                <w:szCs w:val="22"/>
              </w:rPr>
            </w:pPr>
            <w:r>
              <w:rPr>
                <w:rFonts w:eastAsia="Arial Unicode MS"/>
                <w:caps/>
                <w:shadow/>
                <w:vanish/>
                <w:sz w:val="20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hadow/>
                <w:sz w:val="20"/>
                <w:szCs w:val="22"/>
              </w:rPr>
              <w:t>Szolgáltat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Állami szervezet (megrendelő és szolgáltató azono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Nem állami szervezet</w:t>
            </w:r>
          </w:p>
          <w:p>
            <w:pPr>
              <w:pStyle w:val="TextBody"/>
              <w:jc w:val="left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Állami, de versenytárs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Fogyaszt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özszolgáltatás alanyi jogon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eastAsia="Arial Unicode MS"/>
                <w:caps/>
                <w:shadow/>
                <w:sz w:val="20"/>
                <w:szCs w:val="22"/>
              </w:rPr>
            </w:pPr>
            <w:r>
              <w:rPr>
                <w:sz w:val="20"/>
                <w:szCs w:val="22"/>
              </w:rPr>
              <w:t>Közszolgáltatás korlátozott piaci viszonyok közt</w:t>
            </w:r>
          </w:p>
        </w:tc>
      </w:tr>
    </w:tbl>
    <w:p>
      <w:pPr>
        <w:pStyle w:val="Kpalrs"/>
        <w:rPr/>
      </w:pPr>
      <w:r>
        <w:rPr/>
        <w:t xml:space="preserve">Közszolgáltatások rendszere 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humán: közoktatás, kulturális közszolgáltatás, egészségügyi-szociális ellátások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műszaki (infrastrukturális): közüzemi, kommunális</w:t>
      </w:r>
    </w:p>
    <w:p>
      <w:pPr>
        <w:pStyle w:val="Kpalrs"/>
        <w:rPr/>
      </w:pPr>
      <w:r>
        <w:rPr/>
        <w:t>Humán szolgáltatások szervezeti formái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Közoktatás: óvoda; általános iskola; szakiskola (szakmunkásképző, szakiskola); középiskola (gimnázium, szakközépiskola), alapfokú művészetoktatási intézmény; gyógypedagógiai és konduktív intézmény; diákotthon és kollégium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Kulturális szolgáltatás: múzeum, közgyűjtemény; könyvtár; levéltár; közművelődési intézmény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Szociális ellátás: ápoló otthonok; rehabilitációs intézmények; nappali ellátást nyújtó intézmények; átmeneti elhelyezést nyújtó intézmények; lakóotthonok 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Egészségügy: házi orvos; rendelőintézet, kórház, egészségügyi vállalkozás</w:t>
      </w:r>
    </w:p>
    <w:p>
      <w:pPr>
        <w:pStyle w:val="Kpalrs"/>
        <w:rPr/>
      </w:pPr>
      <w:r>
        <w:rPr/>
        <w:t>Helyi önkormányzatok kötelező közoktatási feladatai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település önkormányzat köteles gondoskodni: óvodai nevelés, általános iskolai oktatás, kisebbség által lakott településen óvodai, általános iskolai oktatása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megyei önkormányzat köteles gondoskodni: középiskolai oktatás, speciális oktatás, kollégium, szakiskola, felnőttoktatás, alapfokú művészeti oktatás, nevelési tanácsadás, logopédia, yógypedagógia, pályaválasztási tanácsadás</w:t>
      </w:r>
    </w:p>
    <w:p>
      <w:pPr>
        <w:pStyle w:val="Kpalrs"/>
        <w:rPr/>
      </w:pPr>
      <w:r>
        <w:rPr/>
        <w:t>Települési önkormányzatok kötelező egészségügyi feladatai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háziorvosi, házi gyermekorvosi ellátás, fogorvosi alapellátás,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alapellátáshoz kapcsolódó ügyeleti ellátás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védőnői szolgálat, iskolaorvosi szolgáltatás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tulajdonában lévő szakellátást biztosító intézmények működése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megyei önkormányzat kötelező feladata, ha a települési nem tudja felvállalni</w:t>
      </w:r>
    </w:p>
    <w:p>
      <w:pPr>
        <w:pStyle w:val="Kpalrs"/>
        <w:rPr/>
      </w:pPr>
      <w:r>
        <w:rPr/>
        <w:t>Műszaki-infrastrukturális közszolgáltatások jellemzői</w:t>
      </w:r>
    </w:p>
    <w:p>
      <w:pPr>
        <w:pStyle w:val="Normal"/>
        <w:keepNext w:val="true"/>
        <w:tabs>
          <w:tab w:val="clear" w:pos="708"/>
          <w:tab w:val="left" w:pos="4875" w:leader="none"/>
        </w:tabs>
        <w:ind w:right="284" w:hanging="0"/>
        <w:jc w:val="left"/>
        <w:rPr>
          <w:i/>
          <w:i/>
          <w:iCs/>
          <w:shadow/>
        </w:rPr>
      </w:pPr>
      <w:r>
        <w:rPr/>
        <w:t>közüzemi szolgáltatások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tartós kapcsolat (energiaellátás víz-csatorna, hírközlés)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egyszeri, ismételhető (tömegközlekedés, vasút, posta)</w:t>
      </w:r>
    </w:p>
    <w:p>
      <w:pPr>
        <w:pStyle w:val="Normal"/>
        <w:keepNext w:val="true"/>
        <w:tabs>
          <w:tab w:val="clear" w:pos="708"/>
          <w:tab w:val="left" w:pos="4875" w:leader="none"/>
        </w:tabs>
        <w:ind w:right="284" w:hanging="0"/>
        <w:jc w:val="left"/>
        <w:rPr/>
      </w:pPr>
      <w:r>
        <w:rPr/>
        <w:t>kommunális szolgáltatások</w:t>
      </w:r>
    </w:p>
    <w:p>
      <w:pPr>
        <w:pStyle w:val="Normal"/>
        <w:keepNext w:val="true"/>
        <w:numPr>
          <w:ilvl w:val="0"/>
          <w:numId w:val="45"/>
        </w:numPr>
        <w:rPr/>
      </w:pPr>
      <w:r>
        <w:rPr>
          <w:color w:val="000000"/>
        </w:rPr>
        <w:t>kötelező igénybevétel (hulladék és szennyvízszállítás és kezelés, kéményseprés)</w:t>
      </w:r>
    </w:p>
    <w:p>
      <w:pPr>
        <w:pStyle w:val="Normal"/>
        <w:keepNext w:val="tru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egyéb (köztemetők, közterületek tisztántartása)</w:t>
      </w:r>
    </w:p>
    <w:p>
      <w:pPr>
        <w:pStyle w:val="Kpalrs"/>
        <w:rPr/>
      </w:pPr>
      <w:r>
        <w:rPr/>
        <w:t>Közüzemi szolgáltató</w:t>
      </w:r>
    </w:p>
    <w:p>
      <w:pPr>
        <w:pStyle w:val="Heading2"/>
        <w:spacing w:before="120" w:after="0"/>
        <w:jc w:val="left"/>
        <w:rPr>
          <w:b w:val="false"/>
          <w:b w:val="false"/>
          <w:bCs/>
          <w:caps w:val="false"/>
          <w:smallCaps w:val="false"/>
          <w:shadow/>
          <w:szCs w:val="22"/>
        </w:rPr>
      </w:pPr>
      <w:r>
        <w:rPr>
          <w:b w:val="false"/>
          <w:bCs/>
          <w:caps w:val="false"/>
          <w:smallCaps w:val="false"/>
          <w:shadow/>
          <w:szCs w:val="22"/>
        </w:rPr>
        <w:t>közüzem:</w:t>
      </w:r>
    </w:p>
    <w:p>
      <w:pPr>
        <w:pStyle w:val="Heading2"/>
        <w:numPr>
          <w:ilvl w:val="0"/>
          <w:numId w:val="26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köztulajdonban álló gazdálkodó szervezet</w:t>
      </w:r>
    </w:p>
    <w:p>
      <w:pPr>
        <w:pStyle w:val="Heading2"/>
        <w:numPr>
          <w:ilvl w:val="0"/>
          <w:numId w:val="26"/>
        </w:numPr>
        <w:spacing w:before="120" w:after="0"/>
        <w:jc w:val="left"/>
        <w:rPr/>
      </w:pPr>
      <w:r>
        <w:rPr>
          <w:b w:val="false"/>
          <w:bCs/>
          <w:caps w:val="false"/>
          <w:smallCaps w:val="false"/>
          <w:szCs w:val="22"/>
        </w:rPr>
        <w:t>közszolgáltatási alaptevékenységet lát el, felel a közszolgáltatás szervezéséért</w:t>
      </w:r>
    </w:p>
    <w:p>
      <w:pPr>
        <w:pStyle w:val="Heading2"/>
        <w:numPr>
          <w:ilvl w:val="0"/>
          <w:numId w:val="26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közüzemi szerződés vagy igénybevétel alapján szolgáltat</w:t>
      </w:r>
    </w:p>
    <w:p>
      <w:pPr>
        <w:pStyle w:val="Heading2"/>
        <w:numPr>
          <w:ilvl w:val="0"/>
          <w:numId w:val="26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megfelelő mennyiségben és minőségben, hatósági ár ellenében</w:t>
      </w:r>
    </w:p>
    <w:p>
      <w:pPr>
        <w:pStyle w:val="Heading2"/>
        <w:spacing w:before="120" w:after="0"/>
        <w:jc w:val="left"/>
        <w:rPr>
          <w:b w:val="false"/>
          <w:b w:val="false"/>
          <w:bCs/>
          <w:caps w:val="false"/>
          <w:smallCaps w:val="false"/>
          <w:shadow/>
          <w:szCs w:val="22"/>
        </w:rPr>
      </w:pPr>
      <w:r>
        <w:rPr>
          <w:b w:val="false"/>
          <w:bCs/>
          <w:caps w:val="false"/>
          <w:smallCaps w:val="false"/>
          <w:shadow/>
          <w:szCs w:val="22"/>
        </w:rPr>
        <w:t>közüzemi feladatot ellátó szervezet:</w:t>
      </w:r>
    </w:p>
    <w:p>
      <w:pPr>
        <w:pStyle w:val="Heading2"/>
        <w:numPr>
          <w:ilvl w:val="0"/>
          <w:numId w:val="43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nem áll köztulajdonban</w:t>
      </w:r>
    </w:p>
    <w:p>
      <w:pPr>
        <w:pStyle w:val="Heading2"/>
        <w:numPr>
          <w:ilvl w:val="0"/>
          <w:numId w:val="43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közhatalom engedélye vagy koncesszió keretében szolgáltat</w:t>
      </w:r>
    </w:p>
    <w:p>
      <w:pPr>
        <w:pStyle w:val="Heading2"/>
        <w:numPr>
          <w:ilvl w:val="0"/>
          <w:numId w:val="43"/>
        </w:numPr>
        <w:spacing w:before="120" w:after="0"/>
        <w:jc w:val="left"/>
        <w:rPr>
          <w:b w:val="false"/>
          <w:b w:val="false"/>
          <w:bCs/>
          <w:caps w:val="false"/>
          <w:smallCaps w:val="false"/>
          <w:szCs w:val="22"/>
        </w:rPr>
      </w:pPr>
      <w:r>
        <w:rPr>
          <w:b w:val="false"/>
          <w:bCs/>
          <w:caps w:val="false"/>
          <w:smallCaps w:val="false"/>
          <w:szCs w:val="22"/>
        </w:rPr>
        <w:t>közüzemekre jellemző keretek között</w:t>
      </w:r>
    </w:p>
    <w:p>
      <w:pPr>
        <w:pStyle w:val="CMSOR5"/>
        <w:rPr>
          <w:rFonts w:cs="Times New Roman"/>
          <w:bCs/>
          <w:iCs w:val="false"/>
          <w:szCs w:val="20"/>
        </w:rPr>
      </w:pPr>
      <w:r>
        <w:rPr>
          <w:rFonts w:cs="Times New Roman"/>
          <w:bCs/>
          <w:iCs w:val="false"/>
          <w:szCs w:val="20"/>
        </w:rPr>
        <w:t>11. TELEPÜLÉSFEJLESZTÉS ÉS RENDEZÉS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Épített környezet alakításáról és védelméről szóló 1997. évi LXXVIII. tv hatálya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települések területének rendezése (településrendezés)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településrendezés tervezése (településtervezés)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építmények (épületek, műtárgyak), építési munkák előírásainak kialakítása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építmények tervezése (építészeti-műszaki tervezés) és kivitelezése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építési termékek, anyagok és módszerek minőségi követelményeinek kialakítása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épített környezet esztétikus kialakítása, építészeti örökség védelme, zöldfelületeivel kapcsolatos munkák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előbbi tevékenységekhez tartozó kutatás, műszaki fejlesztés és alkalmazás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előzőekben</w:t>
      </w:r>
      <w:r>
        <w:rPr>
          <w:i/>
        </w:rPr>
        <w:t xml:space="preserve"> </w:t>
      </w:r>
      <w:r>
        <w:rPr/>
        <w:t>foglaltakkal kapcsolatos hatáskörök és hatósági jogkörök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/>
        <w:t>mindezekre vonatkozó szabályok megállapítása, ellenőrzése (építésügy)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Településrendezés célja, feladata:</w:t>
      </w:r>
    </w:p>
    <w:p>
      <w:pPr>
        <w:pStyle w:val="Normal"/>
        <w:keepNext w:val="true"/>
        <w:numPr>
          <w:ilvl w:val="0"/>
          <w:numId w:val="53"/>
        </w:numPr>
        <w:rPr>
          <w:iCs/>
        </w:rPr>
      </w:pPr>
      <w:r>
        <w:rPr>
          <w:iCs/>
        </w:rPr>
        <w:t>település rendezett térbeli-fizikai keretei meghatározása</w:t>
      </w:r>
    </w:p>
    <w:p>
      <w:pPr>
        <w:pStyle w:val="Normal"/>
        <w:keepNext w:val="true"/>
        <w:numPr>
          <w:ilvl w:val="0"/>
          <w:numId w:val="53"/>
        </w:numPr>
        <w:rPr>
          <w:iCs/>
        </w:rPr>
      </w:pPr>
      <w:r>
        <w:rPr>
          <w:iCs/>
        </w:rPr>
        <w:t>területfelhasználás és infrastruktúra-hálózat kialakítása</w:t>
      </w:r>
    </w:p>
    <w:p>
      <w:pPr>
        <w:pStyle w:val="Normal"/>
        <w:keepNext w:val="true"/>
        <w:numPr>
          <w:ilvl w:val="0"/>
          <w:numId w:val="53"/>
        </w:numPr>
        <w:rPr>
          <w:iCs/>
        </w:rPr>
      </w:pPr>
      <w:r>
        <w:rPr>
          <w:iCs/>
        </w:rPr>
        <w:t xml:space="preserve">építés helyi rendjének szabályozása, </w:t>
      </w:r>
    </w:p>
    <w:p>
      <w:pPr>
        <w:pStyle w:val="Normal"/>
        <w:keepNext w:val="true"/>
        <w:numPr>
          <w:ilvl w:val="0"/>
          <w:numId w:val="53"/>
        </w:numPr>
        <w:rPr/>
      </w:pPr>
      <w:r>
        <w:rPr>
          <w:iCs/>
        </w:rPr>
        <w:t>településszerkezet, építészeti és természeti arculat védelme,</w:t>
      </w:r>
    </w:p>
    <w:p>
      <w:pPr>
        <w:pStyle w:val="Normal"/>
        <w:keepNext w:val="true"/>
        <w:numPr>
          <w:ilvl w:val="0"/>
          <w:numId w:val="53"/>
        </w:numPr>
        <w:rPr>
          <w:iCs/>
        </w:rPr>
      </w:pPr>
      <w:r>
        <w:rPr>
          <w:iCs/>
        </w:rPr>
        <w:t>országos, térségi, települési és magánérdekek összhangja,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Településrendezési  eszközök: 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 xml:space="preserve">településrendezési tervek 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helyi építési szabályzat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sajátos jogintézmények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Településfejlesztési és -rendezési döntések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i/>
          <w:iCs/>
        </w:rPr>
        <w:t xml:space="preserve">Településfejlesztési koncepció: </w:t>
      </w:r>
      <w:r>
        <w:rPr/>
        <w:t>településfejlődés alapvető lehetőségeit és irányait meghatározó, településrendezési terveket megalapozó döntésekt rendszere.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i/>
          <w:iCs/>
        </w:rPr>
        <w:t xml:space="preserve">Településrendezési terv: </w:t>
      </w:r>
      <w:r>
        <w:rPr/>
        <w:t>településszerkezeti terv, szabályozási keretterv, szabályozási terv.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i/>
          <w:iCs/>
        </w:rPr>
        <w:t xml:space="preserve">Településszerkezeti terv: a </w:t>
      </w:r>
      <w:r>
        <w:rPr/>
        <w:t xml:space="preserve">település fejlesztési lehetőségeit és irányait, egyes területrészek felhasználási módját, a műszaki infrastruktúra térbeli elrendezését meghatározó településrendezési terv. 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i/>
          <w:iCs/>
        </w:rPr>
        <w:t xml:space="preserve">Szabályozási terv: </w:t>
      </w:r>
      <w:r>
        <w:rPr/>
        <w:t>közigazgatási területe felhasználásával és beépítésével, értékei védelmével kapcsolatos helyi követelményeket, építési előírásokat térképen ábrázó településrendezési terv.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i/>
          <w:iCs/>
        </w:rPr>
        <w:t xml:space="preserve">Helyi építési szabályzat: </w:t>
      </w:r>
      <w:r>
        <w:rPr/>
        <w:t>építés rendjét a helyi sajátosságoknak megfelelően megállapító és biztosító települési önkormányzati rendelet.</w:t>
      </w:r>
    </w:p>
    <w:p>
      <w:pPr>
        <w:pStyle w:val="TextBody"/>
        <w:spacing w:before="120" w:after="0"/>
        <w:rPr/>
      </w:pPr>
      <w:r>
        <w:rPr>
          <w:i/>
          <w:iCs/>
        </w:rPr>
        <w:t xml:space="preserve">Településrendezési tervek és szabályzatok jóváhagyása 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településfejlesztési koncepció (önkormányzati határozat)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településszerkezeti terv (önkormányzati határozat)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szabályozási terv (önkormányzati rendelet)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helyi építési szabályzat (önkormányzati rendelet)</w:t>
      </w:r>
    </w:p>
    <w:p>
      <w:pPr>
        <w:pStyle w:val="TextBody"/>
        <w:spacing w:before="120" w:after="0"/>
        <w:rPr/>
      </w:pPr>
      <w:r>
        <w:rPr>
          <w:i/>
          <w:iCs/>
        </w:rPr>
        <w:t>Fővárosi településrendezési  tervek és szabályzatok jóváhagyása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fővárosi településszerkezeti terv (fővárosi önkormányzati határozat)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fővárosi szabályozási keretterv (fővárosi önkormányzati rendelet)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kerületi  szabályozási terv (kerületi önkormányzati rendelet)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fővárosi építési keretszabályzat (fővárosi önkormányzati rendelet)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kerületi építési szabályzat (kerületi önkormányzati rendelet)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Településszerkezeti  és szabályozási terv munkarészei</w:t>
      </w:r>
    </w:p>
    <w:p>
      <w:pPr>
        <w:pStyle w:val="Normal"/>
        <w:keepNext w:val="true"/>
        <w:numPr>
          <w:ilvl w:val="0"/>
          <w:numId w:val="4"/>
        </w:numPr>
        <w:jc w:val="left"/>
        <w:rPr/>
      </w:pPr>
      <w:r>
        <w:rPr>
          <w:bCs/>
          <w:i/>
        </w:rPr>
        <w:t>jóváhagyandó:</w:t>
      </w:r>
      <w:r>
        <w:rPr>
          <w:bCs/>
          <w:iCs/>
        </w:rPr>
        <w:t xml:space="preserve"> területfelhasználást meghatározó terv és leírás</w:t>
      </w:r>
    </w:p>
    <w:p>
      <w:pPr>
        <w:pStyle w:val="Normal"/>
        <w:keepNext w:val="true"/>
        <w:numPr>
          <w:ilvl w:val="0"/>
          <w:numId w:val="4"/>
        </w:numPr>
        <w:jc w:val="left"/>
        <w:rPr/>
      </w:pPr>
      <w:r>
        <w:rPr>
          <w:bCs/>
          <w:i/>
        </w:rPr>
        <w:t>kötelező alátámasztó szakági (</w:t>
      </w:r>
      <w:r>
        <w:rPr>
          <w:bCs/>
          <w:iCs/>
        </w:rPr>
        <w:t>tájrendezési, környezetalakítási, közművesítési, közlekedési, hírközlési) javaslatok</w:t>
      </w:r>
    </w:p>
    <w:p>
      <w:pPr>
        <w:pStyle w:val="Normal"/>
        <w:keepNext w:val="true"/>
        <w:numPr>
          <w:ilvl w:val="0"/>
          <w:numId w:val="4"/>
        </w:numPr>
        <w:jc w:val="left"/>
        <w:rPr/>
      </w:pPr>
      <w:r>
        <w:rPr>
          <w:bCs/>
          <w:i/>
        </w:rPr>
        <w:t xml:space="preserve">egyéb ( </w:t>
      </w:r>
      <w:r>
        <w:rPr>
          <w:bCs/>
          <w:iCs/>
        </w:rPr>
        <w:t>település sajátos helyi adottságai alapján)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Területfelhasználási egységek tagozódása</w:t>
      </w:r>
    </w:p>
    <w:p>
      <w:pPr>
        <w:pStyle w:val="Normal"/>
        <w:keepNext w:val="true"/>
        <w:numPr>
          <w:ilvl w:val="0"/>
          <w:numId w:val="4"/>
        </w:numPr>
        <w:jc w:val="left"/>
        <w:rPr>
          <w:bCs/>
          <w:iCs/>
        </w:rPr>
      </w:pPr>
      <w:r>
        <w:rPr>
          <w:bCs/>
          <w:iCs/>
        </w:rPr>
        <w:t>közterületek és egyéb területek</w:t>
      </w:r>
    </w:p>
    <w:p>
      <w:pPr>
        <w:pStyle w:val="Normal"/>
        <w:keepNext w:val="true"/>
        <w:numPr>
          <w:ilvl w:val="0"/>
          <w:numId w:val="4"/>
        </w:numPr>
        <w:jc w:val="left"/>
        <w:rPr>
          <w:bCs/>
          <w:iCs/>
          <w:caps/>
        </w:rPr>
      </w:pPr>
      <w:r>
        <w:rPr>
          <w:bCs/>
          <w:iCs/>
        </w:rPr>
        <w:t>beépítésre szánt terület építési övezetei és beépítésre nem szánt terület övezetei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 xml:space="preserve">Fontosabb terület-felhasználási kategóriák 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Belterület: </w:t>
      </w:r>
      <w:r>
        <w:rPr/>
        <w:t>település közigazgatási területének összefüggő, beépített és beépítésre szánt területeket tartalmazó része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Külterület: </w:t>
      </w:r>
      <w:r>
        <w:rPr/>
        <w:t>település közigazgatási területe belterületnek nem minősülő, főleg mezőgazdasági, erdőművelési és különleges (pl. vízmeder) célú része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>Beépítésre szánt terület:</w:t>
      </w:r>
      <w:r>
        <w:rPr>
          <w:b/>
          <w:bCs/>
          <w:i/>
          <w:iCs/>
        </w:rPr>
        <w:t xml:space="preserve"> </w:t>
      </w:r>
      <w:r>
        <w:rPr/>
        <w:t>település közigazgatási területének beépített, illetve további beépítés céljára szolgáló területrésze.</w:t>
      </w:r>
    </w:p>
    <w:p>
      <w:pPr>
        <w:pStyle w:val="Normal"/>
        <w:keepNext w:val="true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 xml:space="preserve">Beépítésre nem szánt terület: </w:t>
      </w:r>
      <w:r>
        <w:rPr/>
        <w:t>település közigazgatási területe zöldterületi, közlekedési, mezőgazdasági, erdőművelési és egyéb célra szolgáló része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Közterület: </w:t>
      </w:r>
      <w:r>
        <w:rPr/>
        <w:t>állami, önkormányzati tulajdonú földterület (pl. utak, terek, parkok), és rendeltetésének megfelelően bárki használhat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Telek: </w:t>
      </w:r>
      <w:r>
        <w:rPr/>
        <w:t>egy helyrajzi számon nyilvántartásba vett földterület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Telektömb: </w:t>
      </w:r>
      <w:r>
        <w:rPr/>
        <w:t>telkek olyan csoportja, amelyet minden oldalról közterület vagy részben más beépítésre nem szánt terület határol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Építési telek: </w:t>
      </w:r>
      <w:r>
        <w:rPr/>
        <w:t>beépítésre szánt területen fekvő, építési szabályoknak megfelelően kialakított és gépjárművel közvetlenül megközelíthető telek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i/>
          <w:iCs/>
        </w:rPr>
        <w:t xml:space="preserve">Építési terület: </w:t>
      </w:r>
      <w:r>
        <w:rPr/>
        <w:t>olyan telek vagy telkek csoportja, amely nyomvonal jellegű építmények elhelyezésére szolgál.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Települések közigazgatási területe területfelhasználási egységei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beépítésre szánt (beépített, beépítésre kijelölt) terület: lakó (nagyvárosias, kisvárosias, kertvárosias, falusias), vegyes (településközponti, központi), gazdasági (ipari, kereskedelmi, szolgáltató), üdülő (üdülőházas, hétvégiházas), különleges</w:t>
      </w:r>
    </w:p>
    <w:p>
      <w:pPr>
        <w:pStyle w:val="Normal"/>
        <w:keepNext w:val="true"/>
        <w:numPr>
          <w:ilvl w:val="0"/>
          <w:numId w:val="20"/>
        </w:numPr>
        <w:rPr/>
      </w:pPr>
      <w:r>
        <w:rPr>
          <w:bCs/>
        </w:rPr>
        <w:t>beépítésre nem szánt terület: közlekedési és közmű, zöldterület, erdő (védelmi, gazdasági, egészségügyi, turisztikai, oktatási-kutatási), mezőgazdasági, egyéb</w:t>
      </w:r>
    </w:p>
    <w:p>
      <w:pPr>
        <w:pStyle w:val="TextBody"/>
        <w:spacing w:before="120" w:after="0"/>
        <w:rPr/>
      </w:pPr>
      <w:r>
        <w:rPr>
          <w:i/>
          <w:iCs/>
        </w:rPr>
        <w:t>Védőterületet (ha határérték feletti környezeti hatás műszakilag nem hárítható el):</w:t>
      </w:r>
    </w:p>
    <w:p>
      <w:pPr>
        <w:pStyle w:val="Normal"/>
        <w:keepNext w:val="true"/>
        <w:numPr>
          <w:ilvl w:val="0"/>
          <w:numId w:val="32"/>
        </w:numPr>
        <w:rPr/>
      </w:pPr>
      <w:r>
        <w:rPr/>
        <w:t>védőövezet (biztonsági övezet)</w:t>
      </w:r>
    </w:p>
    <w:p>
      <w:pPr>
        <w:pStyle w:val="Normal"/>
        <w:keepNext w:val="true"/>
        <w:numPr>
          <w:ilvl w:val="0"/>
          <w:numId w:val="32"/>
        </w:numPr>
        <w:rPr/>
      </w:pPr>
      <w:r>
        <w:rPr/>
        <w:t>nyomvonal jellegű építmény esetén védősáv (biztonsági sáv)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Építési övezetek közművesítettsége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Teljesen közművesített: ha biztosított legalább közműves villamosenergia, közműves ivóvíz, közműves szennyvízelvezetés, közműves vagy fedett árkos csapadékelvezetés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Részlegesen közművesített: ha biztosított legalább közműves villamosenergia, közműves ivóvíz, korszerű közműpótlóval történő szennyvíztisztítás és elhelyezés, nyílt árkos csapadékelvezetés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Közművesítetlen: ha részleges feltételek valamelyike hiányzik</w:t>
      </w:r>
    </w:p>
    <w:p>
      <w:pPr>
        <w:pStyle w:val="TextBody"/>
        <w:spacing w:before="120" w:after="0"/>
        <w:rPr/>
      </w:pPr>
      <w:r>
        <w:rPr>
          <w:i/>
          <w:iCs/>
        </w:rPr>
        <w:t>Településrendezés sajátos jogintézményei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Építésjogi követelmények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Tilalmak (változtatási, telekalakítási, építési)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Telekalakítás (újraosztás, felosztás, egyesítés, telekhatárrendezés)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Elővásárlási jog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Kisajátítás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Kiszolgáló és lakóút céljára történő lejegyzés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 xml:space="preserve">Útépítési és közművesítési hozzájárulás 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Településrendezési kötelezések (beépítési, helyrehozatali, beültetési)</w:t>
      </w:r>
    </w:p>
    <w:p>
      <w:pPr>
        <w:pStyle w:val="Normal"/>
        <w:keepNext w:val="true"/>
        <w:numPr>
          <w:ilvl w:val="0"/>
          <w:numId w:val="20"/>
        </w:numPr>
        <w:rPr>
          <w:bCs/>
        </w:rPr>
      </w:pPr>
      <w:r>
        <w:rPr>
          <w:bCs/>
        </w:rPr>
        <w:t>Kártalanítás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Építészeti örökség értékes elemei</w:t>
      </w:r>
    </w:p>
    <w:p>
      <w:pPr>
        <w:pStyle w:val="Normal"/>
        <w:keepNext w:val="true"/>
        <w:numPr>
          <w:ilvl w:val="0"/>
          <w:numId w:val="54"/>
        </w:numPr>
        <w:rPr>
          <w:bCs/>
        </w:rPr>
      </w:pPr>
      <w:r>
        <w:rPr>
          <w:bCs/>
        </w:rPr>
        <w:t>nemzetközi (egyetemes) jelentőségű ("Világörökség jegyzék")</w:t>
      </w:r>
    </w:p>
    <w:p>
      <w:pPr>
        <w:pStyle w:val="Normal"/>
        <w:keepNext w:val="true"/>
        <w:numPr>
          <w:ilvl w:val="0"/>
          <w:numId w:val="54"/>
        </w:numPr>
        <w:rPr/>
      </w:pPr>
      <w:r>
        <w:rPr>
          <w:bCs/>
        </w:rPr>
        <w:t>országos (nemzeti) jelentőségű (törvények, rendeletek)</w:t>
      </w:r>
    </w:p>
    <w:p>
      <w:pPr>
        <w:pStyle w:val="Normal"/>
        <w:keepNext w:val="true"/>
        <w:numPr>
          <w:ilvl w:val="0"/>
          <w:numId w:val="54"/>
        </w:numPr>
        <w:rPr/>
      </w:pPr>
      <w:r>
        <w:rPr>
          <w:bCs/>
        </w:rPr>
        <w:t>helyi jelentőségű (önkormányzat rendelet)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Építésügyi hatóságok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>
          <w:bCs/>
        </w:rPr>
        <w:t xml:space="preserve">első fokon: </w:t>
      </w:r>
      <w:r>
        <w:rPr/>
        <w:t>önkormányzat jegyzője, kiemelt hatósági ügyekben városi (kerületi) önkormányzat jegyzője</w:t>
      </w:r>
    </w:p>
    <w:p>
      <w:pPr>
        <w:pStyle w:val="Normal"/>
        <w:keepNext w:val="true"/>
        <w:numPr>
          <w:ilvl w:val="0"/>
          <w:numId w:val="46"/>
        </w:numPr>
        <w:rPr>
          <w:b/>
          <w:b/>
        </w:rPr>
      </w:pPr>
      <w:r>
        <w:rPr>
          <w:bCs/>
        </w:rPr>
        <w:t>másodfokon:</w:t>
      </w:r>
      <w:r>
        <w:rPr/>
        <w:t xml:space="preserve"> területileg illetékes közigazgatási hivatal, de sajátos építményfajták és műemlékek esetében meghatározott államigazgatási szervek (szakhatóság)</w:t>
      </w:r>
    </w:p>
    <w:p>
      <w:pPr>
        <w:pStyle w:val="CMSOR5"/>
        <w:rPr>
          <w:rFonts w:cs="Times New Roman"/>
          <w:bCs/>
          <w:iCs w:val="false"/>
          <w:szCs w:val="20"/>
        </w:rPr>
      </w:pPr>
      <w:r>
        <w:rPr>
          <w:rFonts w:cs="Times New Roman"/>
          <w:bCs/>
          <w:iCs w:val="false"/>
          <w:szCs w:val="20"/>
        </w:rPr>
        <w:t>12. A TERÜLETFEJLeSZTÉS INTÉZMéNYI ÉS TÁMOGATÁSI REnDSZERE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fejlesztés és területrendezés célja (1996. évi XXI. tv. )</w:t>
      </w:r>
    </w:p>
    <w:p>
      <w:pPr>
        <w:pStyle w:val="TextBodyIndent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fenntartható, innovatív fejlődés elősegítése, társadalmi, gazdasági, környezeti céloknak megfelelő térbeli szerkezet kialakítása valamennyi térségben;</w:t>
      </w:r>
    </w:p>
    <w:p>
      <w:pPr>
        <w:pStyle w:val="TextBodyIndent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térségek és települések közötti - életkörülményekben, gazdasági, kulturális és infrastrukturális feltételekben meglévő - jelentős különbségek mérséklése, </w:t>
      </w:r>
    </w:p>
    <w:p>
      <w:pPr>
        <w:pStyle w:val="TextBodyIndent"/>
        <w:numPr>
          <w:ilvl w:val="1"/>
          <w:numId w:val="48"/>
        </w:numPr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térszerkezete, településrendszer harmonikus fejlődése ének elősegítése;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fejlesztés feladata különösen: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különböző adottságú térségekben társadalom és gazdaság megújulását elősegítő fejlesztéspolitika kidolgozása, összehangolása és érvényesít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elmaradott térségek felzárkóztatásának és fejlődésének elősegít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gazdaság szerkezeti megújulásának elősegítése egyes ipari és mezőgazdasági jellegű térségekben + munkanélküliség mérsékl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innovációs központok és innovációk terjedésének elősegít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kiemelt térségek sajátos fejlődésének elősegít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vonzó vállalkozói környezet kialakítása.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rendezés feladata különösen: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környezeti adottságok feltárása és értékelése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környezeti és fejlesztési célokat figyelembe vevő területfelhasználás;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országos, térségi és településrendezési célok összehangolása.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Állam területfejlesztési feladata különösen: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elmaradott térségek felzárkóztatása,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szerkezetátalakítás térségeinek fejlesztése,</w:t>
      </w:r>
    </w:p>
    <w:p>
      <w:pPr>
        <w:pStyle w:val="Normal"/>
        <w:keepNext w:val="true"/>
        <w:numPr>
          <w:ilvl w:val="0"/>
          <w:numId w:val="55"/>
        </w:numPr>
        <w:rPr>
          <w:b/>
          <w:b/>
          <w:i/>
          <w:i/>
        </w:rPr>
      </w:pPr>
      <w:r>
        <w:rPr/>
        <w:t>közszolgáltatásokban meglévő területi különbségek mérséklése,</w:t>
      </w:r>
    </w:p>
    <w:p>
      <w:pPr>
        <w:pStyle w:val="Normal"/>
        <w:keepNext w:val="true"/>
        <w:numPr>
          <w:ilvl w:val="0"/>
          <w:numId w:val="55"/>
        </w:numPr>
        <w:rPr>
          <w:b/>
          <w:b/>
          <w:i/>
          <w:i/>
        </w:rPr>
      </w:pPr>
      <w:r>
        <w:rPr/>
        <w:t>európai integrációs, innovációs területfejlesztési feladatok támogatása,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Területfejlesztés: </w:t>
      </w:r>
    </w:p>
    <w:p>
      <w:pPr>
        <w:pStyle w:val="Normal"/>
        <w:keepNext w:val="true"/>
        <w:rPr/>
      </w:pPr>
      <w:r>
        <w:rPr/>
        <w:t>Társadalmi, gazdasági és környezeti folyamatok területi jellemzőinek értékelése, beavatkozási irányok meghatározása,</w:t>
      </w:r>
      <w:r>
        <w:rPr>
          <w:i/>
        </w:rPr>
        <w:t xml:space="preserve"> </w:t>
      </w:r>
      <w:r>
        <w:rPr/>
        <w:t xml:space="preserve">rövid, közép- és hosszú távú fejlesztési célok, koncepciók, intézkedések, programok kialakítása, összehangolása, megvalósítása. </w:t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bCs/>
          <w:i/>
        </w:rPr>
        <w:t>Területfejlesztési politika:</w:t>
      </w:r>
      <w:r>
        <w:rPr/>
        <w:t xml:space="preserve"> területi fejlődés fő irányai, stratégiai céljai +elérésüket segítő fontosabb eszközök hosszabb távú szóló meghatározása, érvényesítése.</w:t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bCs/>
          <w:i/>
        </w:rPr>
        <w:t>Területfejlesztési koncepció:</w:t>
      </w:r>
      <w:r>
        <w:rPr>
          <w:b/>
          <w:i/>
        </w:rPr>
        <w:t xml:space="preserve"> </w:t>
      </w:r>
      <w:r>
        <w:rPr/>
        <w:t xml:space="preserve">Hosszú átfogó fejlesztési célok megalapozása. </w:t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bCs/>
          <w:i/>
        </w:rPr>
        <w:t>Területfejlesztési program:</w:t>
      </w:r>
      <w:r>
        <w:rPr>
          <w:b/>
          <w:i/>
        </w:rPr>
        <w:t xml:space="preserve"> </w:t>
      </w:r>
      <w:r>
        <w:rPr/>
        <w:t xml:space="preserve">A területfejlesztési koncepció alapján kidolgozott, stratégiai és operatív programokra épülő középtávú cselekvési terv.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Területrendezés: </w:t>
      </w:r>
    </w:p>
    <w:p>
      <w:pPr>
        <w:pStyle w:val="Normal"/>
        <w:keepNext w:val="true"/>
        <w:rPr/>
      </w:pPr>
      <w:r>
        <w:rPr/>
        <w:t>A terület-felhasználás rendjének és a területhasználat szabályainak,</w:t>
      </w:r>
      <w:r>
        <w:rPr>
          <w:i/>
        </w:rPr>
        <w:t xml:space="preserve"> </w:t>
      </w:r>
      <w:r>
        <w:rPr/>
        <w:t>a fejlesztési koncepciók és programok térbeli, műszaki-fizikai rendszerének meghatározása.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>
          <w:bCs/>
          <w:i/>
        </w:rPr>
        <w:t>Területrendezési terv:</w:t>
      </w:r>
      <w:r>
        <w:rPr>
          <w:b/>
          <w:i/>
        </w:rPr>
        <w:t xml:space="preserve"> </w:t>
      </w:r>
      <w:r>
        <w:rPr/>
        <w:t xml:space="preserve">A területi adottságok, erőforrások hasznosítását, védelmét, a műszaki-infrastrukturális hálózatok összehangolt elhelyezését és a terület-felhasználás rendszerét, szerkezetét meghatározó nagytávú tervdokumentum. 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>
          <w:bCs/>
          <w:i/>
        </w:rPr>
        <w:t>Térségi szerkezeti terv:</w:t>
      </w:r>
      <w:r>
        <w:rPr>
          <w:b/>
          <w:i/>
        </w:rPr>
        <w:t xml:space="preserve"> </w:t>
      </w:r>
      <w:r>
        <w:rPr/>
        <w:t>Az infrastruktúra, a terület-felhasználás és a településrendszer térbeli rendjét és összefüggéseit ábrázoló terv.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>
          <w:bCs/>
          <w:i/>
        </w:rPr>
        <w:t>Térségi szabályozási terv:</w:t>
      </w:r>
      <w:r>
        <w:rPr>
          <w:b/>
          <w:i/>
        </w:rPr>
        <w:t xml:space="preserve"> </w:t>
      </w:r>
      <w:r>
        <w:rPr/>
        <w:t xml:space="preserve">A terület-felhasználással, természeti, táji és épített értékek védelmével kapcsolatos követelményeket, korlátozásokat megállapító előírások ábrázolása térségi övezetenként térképi, illetve rajzi formában. 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>
          <w:bCs/>
          <w:i/>
        </w:rPr>
        <w:t>Térségi területrendezési szabályzat:</w:t>
      </w:r>
      <w:r>
        <w:rPr>
          <w:b/>
          <w:i/>
        </w:rPr>
        <w:t xml:space="preserve"> </w:t>
      </w:r>
      <w:r>
        <w:rPr/>
        <w:t>A térségi szabályozási tervben a térségi övezetekre vonatkozó előírások.</w:t>
      </w:r>
      <w:r>
        <w:br w:type="page"/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fejlesztési térkategóriák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Elmaradott térség:</w:t>
      </w:r>
      <w:r>
        <w:rPr>
          <w:b/>
          <w:i/>
        </w:rPr>
        <w:t xml:space="preserve"> </w:t>
      </w:r>
      <w:r>
        <w:rPr/>
        <w:t>ahol a gazdaság értéktermelő képessége, infrastrukturális fejlettsége és társadalmi mutatói jelentősen kedvezőtlenebbek országos átlagnál.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Kedvezményezett térség:</w:t>
      </w:r>
      <w:r>
        <w:rPr>
          <w:b/>
          <w:i/>
        </w:rPr>
        <w:t xml:space="preserve"> </w:t>
      </w:r>
      <w:r>
        <w:rPr/>
        <w:t>ahol tervezett programok és fejlesztések pénzügyi, gazdasági ösztönzőkkel támogathatók.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Kiemelt térség</w:t>
      </w:r>
      <w:r>
        <w:rPr>
          <w:bCs/>
        </w:rPr>
        <w:t>:</w:t>
      </w:r>
      <w:r>
        <w:rPr>
          <w:b/>
        </w:rPr>
        <w:t xml:space="preserve"> </w:t>
      </w:r>
      <w:r>
        <w:rPr/>
        <w:t>egy vagy több megyére, azok egy részére kiterjedő, együtt kezelendő terület, amelynek egységes tervezése, fejlesztése országos érdek vagy jogszabályban meghatározott cél (pl. kiemelt üdülőkörzet).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Kistérség:</w:t>
      </w:r>
      <w:r>
        <w:rPr>
          <w:b/>
          <w:i/>
        </w:rPr>
        <w:t xml:space="preserve"> </w:t>
      </w:r>
      <w:r>
        <w:rPr/>
        <w:t>egymással határos települések közötti funkcionális kapcsolatok alapján lehatárolható, egymással intenzív kapcsolatban lévő települések összessége.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Mezőgazdasági vidékfejlesztés térségei (rurális térségek):</w:t>
      </w:r>
      <w:r>
        <w:rPr>
          <w:b/>
          <w:i/>
        </w:rPr>
        <w:t xml:space="preserve"> </w:t>
      </w:r>
      <w:r>
        <w:rPr/>
        <w:t>ahol jelentős a mezőgazdasággal foglalkozók, illetve a községekben, kisvárosokban élők aránya.</w:t>
      </w:r>
    </w:p>
    <w:p>
      <w:pPr>
        <w:pStyle w:val="Normal"/>
        <w:keepNext w:val="true"/>
        <w:numPr>
          <w:ilvl w:val="0"/>
          <w:numId w:val="23"/>
        </w:numPr>
        <w:rPr/>
      </w:pPr>
      <w:r>
        <w:rPr>
          <w:bCs/>
          <w:i/>
        </w:rPr>
        <w:t>Szerkezetátalakítás térségei:</w:t>
      </w:r>
      <w:r>
        <w:rPr>
          <w:b/>
          <w:i/>
        </w:rPr>
        <w:t xml:space="preserve"> </w:t>
      </w:r>
      <w:r>
        <w:rPr/>
        <w:t>aránytalan ipari körzetek, ahol a munkanélküliség és az ipari foglalkoztatottak aránya meghaladja az országos átlagot.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Területfejlesztési, rendezési feladat- és hatáskörrel rendelkező szervek 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bCs/>
        </w:rPr>
        <w:t xml:space="preserve">Központi: </w:t>
      </w:r>
      <w:r>
        <w:rPr/>
        <w:t>OGY, Kormány, miniszterek,</w:t>
      </w:r>
      <w:r>
        <w:rPr>
          <w:b/>
          <w:bCs/>
        </w:rPr>
        <w:t xml:space="preserve"> </w:t>
      </w:r>
      <w:r>
        <w:rPr/>
        <w:t>Országos Területfejlesztési Tanács</w:t>
      </w:r>
    </w:p>
    <w:p>
      <w:pPr>
        <w:pStyle w:val="Felsorols1"/>
        <w:widowControl/>
        <w:numPr>
          <w:ilvl w:val="0"/>
          <w:numId w:val="9"/>
        </w:numPr>
        <w:spacing w:lineRule="auto" w:line="240" w:before="0" w:after="0"/>
        <w:rPr>
          <w:szCs w:val="24"/>
          <w:lang w:val="hu-HU"/>
        </w:rPr>
      </w:pPr>
      <w:r>
        <w:rPr>
          <w:bCs/>
          <w:lang w:val="hu-HU"/>
        </w:rPr>
        <w:t xml:space="preserve">Területi: </w:t>
      </w:r>
      <w:r>
        <w:rPr>
          <w:lang w:val="hu-HU"/>
        </w:rPr>
        <w:t>regionális, térségi és megyei fejlesztési tanácsok, megyei önkormányzatok, területfejlesztési önkormányzati társulások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fejlesztés kedvezményezett térségei</w:t>
      </w:r>
    </w:p>
    <w:p>
      <w:pPr>
        <w:pStyle w:val="Normal"/>
        <w:keepNext w:val="true"/>
        <w:numPr>
          <w:ilvl w:val="0"/>
          <w:numId w:val="13"/>
        </w:numPr>
        <w:rPr>
          <w:bCs/>
        </w:rPr>
      </w:pPr>
      <w:r>
        <w:rPr>
          <w:bCs/>
        </w:rPr>
        <w:t>Társadalmi-gazdasági szempontból elmaradott térségek</w:t>
      </w:r>
    </w:p>
    <w:p>
      <w:pPr>
        <w:pStyle w:val="Normal"/>
        <w:keepNext w:val="true"/>
        <w:numPr>
          <w:ilvl w:val="0"/>
          <w:numId w:val="13"/>
        </w:numPr>
        <w:rPr>
          <w:bCs/>
        </w:rPr>
      </w:pPr>
      <w:r>
        <w:rPr>
          <w:bCs/>
        </w:rPr>
        <w:t>Ipari szerkezetátalakítás térségei</w:t>
      </w:r>
    </w:p>
    <w:p>
      <w:pPr>
        <w:pStyle w:val="Normal"/>
        <w:keepNext w:val="true"/>
        <w:numPr>
          <w:ilvl w:val="0"/>
          <w:numId w:val="13"/>
        </w:numPr>
        <w:rPr>
          <w:bCs/>
        </w:rPr>
      </w:pPr>
      <w:r>
        <w:rPr>
          <w:bCs/>
        </w:rPr>
        <w:t>Mezőgazdasági és vidékfejlesztési térségek</w:t>
      </w:r>
    </w:p>
    <w:p>
      <w:pPr>
        <w:pStyle w:val="Normal"/>
        <w:keepNext w:val="true"/>
        <w:numPr>
          <w:ilvl w:val="0"/>
          <w:numId w:val="13"/>
        </w:numPr>
        <w:rPr>
          <w:bCs/>
        </w:rPr>
      </w:pPr>
      <w:r>
        <w:rPr>
          <w:bCs/>
        </w:rPr>
        <w:t>Vállalkozási övezete, ipari parkok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fejlesztési célelőirányzat (26/2003. Korm. rendelet)</w:t>
      </w:r>
    </w:p>
    <w:p>
      <w:pPr>
        <w:pStyle w:val="Normal"/>
        <w:keepNext w:val="true"/>
        <w:numPr>
          <w:ilvl w:val="0"/>
          <w:numId w:val="7"/>
        </w:numPr>
        <w:rPr>
          <w:b/>
          <w:b/>
        </w:rPr>
      </w:pPr>
      <w:r>
        <w:rPr>
          <w:bCs/>
          <w:i/>
          <w:iCs/>
        </w:rPr>
        <w:t>Rendeltetése:</w:t>
      </w:r>
      <w:r>
        <w:rPr>
          <w:b/>
        </w:rPr>
        <w:t xml:space="preserve"> </w:t>
      </w:r>
      <w:r>
        <w:rPr>
          <w:bCs/>
        </w:rPr>
        <w:t xml:space="preserve">térbeli esélyegyenlőtlenségek mérséklése; térségi integrációs programok; tőkebevonás; 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i/>
          <w:iCs/>
        </w:rPr>
        <w:t>Támogatást megítélő:</w:t>
      </w:r>
      <w:r>
        <w:rPr>
          <w:bCs/>
          <w:i/>
        </w:rPr>
        <w:t xml:space="preserve"> </w:t>
      </w:r>
      <w:r>
        <w:rPr/>
        <w:t>miniszter</w:t>
      </w:r>
      <w:r>
        <w:rPr>
          <w:bCs/>
          <w:i/>
        </w:rPr>
        <w:t xml:space="preserve"> (központi keret</w:t>
      </w:r>
      <w:r>
        <w:rPr/>
        <w:t>), megyei területfejlesztési tanácsok (</w:t>
      </w:r>
      <w:r>
        <w:rPr>
          <w:bCs/>
          <w:i/>
        </w:rPr>
        <w:t>decentralizált keret)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i/>
          <w:iCs/>
        </w:rPr>
        <w:t>Pályázhatnak:</w:t>
      </w:r>
      <w:r>
        <w:rPr/>
        <w:t xml:space="preserve"> </w:t>
      </w:r>
      <w:r>
        <w:rPr>
          <w:szCs w:val="20"/>
        </w:rPr>
        <w:t>belföldi gazdasági szervezetek, egyéni vállalkozók, természetes személyek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i/>
          <w:iCs/>
        </w:rPr>
        <w:t>Támogatási formák</w:t>
      </w:r>
      <w:r>
        <w:rPr>
          <w:b/>
        </w:rPr>
        <w:t xml:space="preserve"> </w:t>
      </w:r>
      <w:r>
        <w:rPr/>
        <w:t>(együttesen alkalmazhatók)</w:t>
      </w:r>
      <w:r>
        <w:rPr>
          <w:b/>
        </w:rPr>
        <w:t>:</w:t>
      </w:r>
      <w:r>
        <w:rPr/>
        <w:t xml:space="preserve"> vissza nem térítendő támogatás, visszatérítendő támogatás, fejlesztési hitelekhez nyújtható kamattámogatás 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i/>
          <w:iCs/>
        </w:rPr>
        <w:t>Területi hatály:</w:t>
      </w:r>
      <w:r>
        <w:rPr/>
        <w:t xml:space="preserve"> kedvezményezett kistérség + vállalkozási övezet, ipari park 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Területi kiegyenlítést szolgáló fejlesztési célú támogatás (32/1998. Korm. rendelet)</w:t>
      </w:r>
    </w:p>
    <w:p>
      <w:pPr>
        <w:pStyle w:val="Normal"/>
        <w:keepNext w:val="true"/>
        <w:numPr>
          <w:ilvl w:val="0"/>
          <w:numId w:val="24"/>
        </w:numPr>
        <w:rPr>
          <w:b/>
          <w:b/>
        </w:rPr>
      </w:pPr>
      <w:r>
        <w:rPr>
          <w:bCs/>
          <w:i/>
          <w:iCs/>
        </w:rPr>
        <w:t>Rendeltetése:</w:t>
      </w:r>
      <w:r>
        <w:rPr>
          <w:b/>
        </w:rPr>
        <w:t xml:space="preserve"> </w:t>
      </w:r>
      <w:r>
        <w:rPr>
          <w:szCs w:val="20"/>
        </w:rPr>
        <w:t>helyi önkormányzati fejlesztések támogatása</w:t>
      </w:r>
    </w:p>
    <w:p>
      <w:pPr>
        <w:pStyle w:val="Normal"/>
        <w:keepNext w:val="true"/>
        <w:numPr>
          <w:ilvl w:val="0"/>
          <w:numId w:val="24"/>
        </w:numPr>
        <w:rPr>
          <w:b/>
          <w:b/>
        </w:rPr>
      </w:pPr>
      <w:r>
        <w:rPr>
          <w:bCs/>
          <w:i/>
          <w:iCs/>
        </w:rPr>
        <w:t>Támogatást megítélő szerv:</w:t>
      </w:r>
      <w:r>
        <w:rPr/>
        <w:t xml:space="preserve"> megyei területfejlesztési tanácsok</w:t>
      </w:r>
    </w:p>
    <w:p>
      <w:pPr>
        <w:pStyle w:val="Normal"/>
        <w:keepNext w:val="true"/>
        <w:numPr>
          <w:ilvl w:val="0"/>
          <w:numId w:val="24"/>
        </w:numPr>
        <w:rPr>
          <w:b/>
          <w:b/>
        </w:rPr>
      </w:pPr>
      <w:r>
        <w:rPr>
          <w:bCs/>
          <w:i/>
          <w:iCs/>
        </w:rPr>
        <w:t>Pályázhatnak:</w:t>
      </w:r>
      <w:r>
        <w:rPr/>
        <w:t xml:space="preserve"> helyi önkormányzatok</w:t>
      </w:r>
    </w:p>
    <w:p>
      <w:pPr>
        <w:pStyle w:val="Normal"/>
        <w:keepNext w:val="true"/>
        <w:numPr>
          <w:ilvl w:val="0"/>
          <w:numId w:val="24"/>
        </w:numPr>
        <w:rPr>
          <w:b/>
          <w:b/>
        </w:rPr>
      </w:pPr>
      <w:r>
        <w:rPr>
          <w:bCs/>
          <w:i/>
          <w:iCs/>
        </w:rPr>
        <w:t>Támogatási forma:</w:t>
      </w:r>
      <w:r>
        <w:rPr/>
        <w:t xml:space="preserve"> vissza nem térítendő tőkejuttatás</w:t>
      </w:r>
    </w:p>
    <w:p>
      <w:pPr>
        <w:pStyle w:val="Normal"/>
        <w:keepNext w:val="true"/>
        <w:numPr>
          <w:ilvl w:val="0"/>
          <w:numId w:val="24"/>
        </w:numPr>
        <w:rPr/>
      </w:pPr>
      <w:r>
        <w:rPr>
          <w:bCs/>
          <w:i/>
          <w:iCs/>
        </w:rPr>
        <w:t>Területi hatály:</w:t>
      </w:r>
      <w:r>
        <w:rPr/>
        <w:t xml:space="preserve"> kedvezményezett kistérségek és települések</w:t>
      </w:r>
    </w:p>
    <w:p>
      <w:pPr>
        <w:pStyle w:val="Normal"/>
        <w:keepNext w:val="true"/>
        <w:autoSpaceDE w:val="false"/>
        <w:rPr/>
      </w:pPr>
      <w:r>
        <w:rPr>
          <w:i/>
          <w:iCs/>
          <w:szCs w:val="20"/>
        </w:rPr>
        <w:t>Területi tervek, területi tervezés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bCs/>
        </w:rPr>
        <w:t>fajtái:</w:t>
      </w:r>
      <w:r>
        <w:rPr/>
        <w:t xml:space="preserve"> területfejlesztési koncepció, területfejlesztési program, területrendezési terv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bCs/>
        </w:rPr>
        <w:t>területi egységei:</w:t>
      </w:r>
      <w:r>
        <w:rPr/>
        <w:t xml:space="preserve"> ország, kiemelt térség, régió, megye, kistérség 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bCs/>
        </w:rPr>
        <w:t xml:space="preserve">időtávjai: </w:t>
      </w:r>
      <w:r>
        <w:rPr/>
        <w:t>rövid (2 évig), közép (3-6 év), hosszú (7-15 év), nagy (15 éven túl)</w:t>
      </w:r>
    </w:p>
    <w:p>
      <w:pPr>
        <w:pStyle w:val="Normal"/>
        <w:keepNext w:val="tru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Főépítészi rendszer</w:t>
      </w:r>
    </w:p>
    <w:p>
      <w:pPr>
        <w:pStyle w:val="Normal"/>
        <w:keepNext w:val="true"/>
        <w:numPr>
          <w:ilvl w:val="0"/>
          <w:numId w:val="15"/>
        </w:numPr>
        <w:rPr>
          <w:bCs/>
        </w:rPr>
      </w:pPr>
      <w:r>
        <w:rPr>
          <w:bCs/>
        </w:rPr>
        <w:t>területi főépítész</w:t>
      </w:r>
    </w:p>
    <w:p>
      <w:pPr>
        <w:pStyle w:val="Normal"/>
        <w:keepNext w:val="true"/>
        <w:numPr>
          <w:ilvl w:val="0"/>
          <w:numId w:val="15"/>
        </w:numPr>
        <w:rPr>
          <w:bCs/>
        </w:rPr>
      </w:pPr>
      <w:r>
        <w:rPr>
          <w:bCs/>
        </w:rPr>
        <w:t>megyei (fővárosi) önkormányzati főépítész</w:t>
      </w:r>
    </w:p>
    <w:p>
      <w:pPr>
        <w:pStyle w:val="Normal"/>
        <w:keepNext w:val="true"/>
        <w:numPr>
          <w:ilvl w:val="0"/>
          <w:numId w:val="15"/>
        </w:numPr>
        <w:rPr>
          <w:bCs/>
        </w:rPr>
      </w:pPr>
      <w:r>
        <w:rPr>
          <w:bCs/>
        </w:rPr>
        <w:t>települési (fővárosi kerületi) önkormányzati főépítész</w:t>
      </w:r>
    </w:p>
    <w:p>
      <w:pPr>
        <w:pStyle w:val="CMSOR5"/>
        <w:rPr>
          <w:rFonts w:cs="Times New Roman"/>
          <w:bCs/>
          <w:iCs w:val="false"/>
          <w:szCs w:val="20"/>
        </w:rPr>
      </w:pPr>
      <w:r>
        <w:rPr>
          <w:rFonts w:cs="Times New Roman"/>
          <w:bCs/>
          <w:iCs w:val="false"/>
          <w:szCs w:val="20"/>
        </w:rPr>
        <w:t xml:space="preserve">13. EURÓPAI UNIÓ ÉS KÖZIGAZGATÁSI TÉRSTRUKTÚRA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EU regionális politikája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</w:rPr>
      </w:pPr>
      <w:r>
        <w:rPr>
          <w:bCs/>
        </w:rPr>
        <w:t>kialakulása és céljai, társadalmi-gazdasági kohézió erősítése,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</w:rPr>
      </w:pPr>
      <w:r>
        <w:rPr>
          <w:bCs/>
        </w:rPr>
        <w:t>összhangja más közösségi politikákkal,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</w:rPr>
      </w:pPr>
      <w:r>
        <w:rPr>
          <w:bCs/>
        </w:rPr>
        <w:t>hatása a tagállamok közigazgatására,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</w:rPr>
      </w:pPr>
      <w:r>
        <w:rPr>
          <w:bCs/>
        </w:rPr>
        <w:t>speciális intézményei  és térszerkezeti keretei: NUTS rendszer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</w:rPr>
      </w:pPr>
      <w:r>
        <w:rPr>
          <w:bCs/>
        </w:rPr>
        <w:t>NUTS és közigazgatási térstruktúra viszonya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NUTS-2 szint </w:t>
      </w:r>
      <w:r>
        <w:rPr>
          <w:i/>
          <w:iCs/>
        </w:rPr>
        <w:t>kiemelt</w:t>
      </w:r>
      <w:r>
        <w:rPr>
          <w:bCs/>
          <w:i/>
          <w:iCs/>
        </w:rPr>
        <w:t xml:space="preserve"> szerepe (</w:t>
      </w:r>
      <w:r>
        <w:rPr>
          <w:i/>
          <w:iCs/>
        </w:rPr>
        <w:t>regionális politika alapegysége)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statisztikai (számbavételi, elemzési) egység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tervezési (programozási, koordinációs) egység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területfejlesztési (támogatási, decentralizációs) egység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EU fontosabb  regionális támogatáspolitikai alapelvek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caps/>
        </w:rPr>
      </w:pPr>
      <w:r>
        <w:rPr>
          <w:bCs/>
        </w:rPr>
        <w:t>addicionalitás elve: hazai forrásokat kiegészítő EU támogatások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caps/>
        </w:rPr>
      </w:pPr>
      <w:r>
        <w:rPr>
          <w:bCs/>
        </w:rPr>
        <w:t>koncentráció elve</w:t>
      </w:r>
      <w:r>
        <w:rPr>
          <w:bCs/>
          <w:caps/>
        </w:rPr>
        <w:t xml:space="preserve">: </w:t>
      </w:r>
      <w:r>
        <w:rPr>
          <w:bCs/>
        </w:rPr>
        <w:t>kiemelt feladatokra összpontosítás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caps/>
        </w:rPr>
      </w:pPr>
      <w:r>
        <w:rPr>
          <w:bCs/>
        </w:rPr>
        <w:t>partnerség elve: programokban résztvevők közötti együttműködés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caps/>
        </w:rPr>
      </w:pPr>
      <w:r>
        <w:rPr>
          <w:bCs/>
        </w:rPr>
        <w:t>programozás elve: célorientált fejlesztési stratégián alapuló programok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caps/>
        </w:rPr>
      </w:pPr>
      <w:r>
        <w:rPr>
          <w:bCs/>
        </w:rPr>
        <w:t>transzparencia elve</w:t>
      </w:r>
      <w:r>
        <w:rPr>
          <w:bCs/>
          <w:caps/>
        </w:rPr>
        <w:t xml:space="preserve">: </w:t>
      </w:r>
      <w:r>
        <w:rPr>
          <w:bCs/>
        </w:rPr>
        <w:t>programok végrehajtásának ellenőrzése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Strukturális Alapok és fejlesztési célok</w:t>
      </w:r>
    </w:p>
    <w:p>
      <w:pPr>
        <w:pStyle w:val="Normal"/>
        <w:keepNext w:val="true"/>
        <w:numPr>
          <w:ilvl w:val="0"/>
          <w:numId w:val="25"/>
        </w:numPr>
        <w:rPr/>
      </w:pPr>
      <w:r>
        <w:rPr/>
        <w:t>Európai Regionális Fejlesztési Alap</w:t>
      </w:r>
    </w:p>
    <w:p>
      <w:pPr>
        <w:pStyle w:val="Normal"/>
        <w:keepNext w:val="true"/>
        <w:numPr>
          <w:ilvl w:val="0"/>
          <w:numId w:val="25"/>
        </w:numPr>
        <w:rPr>
          <w:b/>
          <w:b/>
        </w:rPr>
      </w:pPr>
      <w:r>
        <w:rPr/>
        <w:t>Európai Szociális Alap</w:t>
      </w:r>
    </w:p>
    <w:p>
      <w:pPr>
        <w:pStyle w:val="Normal"/>
        <w:keepNext w:val="true"/>
        <w:numPr>
          <w:ilvl w:val="0"/>
          <w:numId w:val="25"/>
        </w:numPr>
        <w:rPr/>
      </w:pPr>
      <w:r>
        <w:rPr/>
        <w:t>Európai Mezőgazdasági Orientációs és Garancia Alap</w:t>
      </w:r>
    </w:p>
    <w:p>
      <w:pPr>
        <w:pStyle w:val="Normal"/>
        <w:keepNext w:val="true"/>
        <w:numPr>
          <w:ilvl w:val="0"/>
          <w:numId w:val="25"/>
        </w:numPr>
        <w:rPr/>
      </w:pPr>
      <w:r>
        <w:rPr/>
        <w:t>Halászati Pénzügyi Tanácsadó Eszköz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Fejlesztési célkitűzések (2000-2006):</w:t>
      </w:r>
    </w:p>
    <w:p>
      <w:pPr>
        <w:pStyle w:val="Normal"/>
        <w:keepNext w:val="true"/>
        <w:numPr>
          <w:ilvl w:val="0"/>
          <w:numId w:val="29"/>
        </w:numPr>
        <w:rPr>
          <w:b/>
          <w:b/>
        </w:rPr>
      </w:pPr>
      <w:r>
        <w:rPr/>
        <w:t>elmaradott térségek fejlesztése és struktúraváltásának elősegítése</w:t>
      </w:r>
    </w:p>
    <w:p>
      <w:pPr>
        <w:pStyle w:val="Normal"/>
        <w:keepNext w:val="true"/>
        <w:numPr>
          <w:ilvl w:val="0"/>
          <w:numId w:val="29"/>
        </w:numPr>
        <w:rPr>
          <w:b/>
          <w:b/>
        </w:rPr>
      </w:pPr>
      <w:r>
        <w:rPr/>
        <w:t>gazdasági struktúra problémáival küzdő régiók megsegítése</w:t>
      </w:r>
    </w:p>
    <w:p>
      <w:pPr>
        <w:pStyle w:val="Normal"/>
        <w:keepNext w:val="true"/>
        <w:numPr>
          <w:ilvl w:val="0"/>
          <w:numId w:val="29"/>
        </w:numPr>
        <w:rPr>
          <w:b/>
          <w:b/>
        </w:rPr>
      </w:pPr>
      <w:r>
        <w:rPr/>
        <w:t>munkaerő minőségének javítása, képzés, szakképzés támogatása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Kohéziós Alapból támogatott fejlesztések (2000-2006)</w:t>
      </w:r>
    </w:p>
    <w:p>
      <w:pPr>
        <w:pStyle w:val="Felsorols1"/>
        <w:widowControl/>
        <w:numPr>
          <w:ilvl w:val="0"/>
          <w:numId w:val="34"/>
        </w:numPr>
        <w:spacing w:lineRule="auto" w:line="240" w:before="0" w:after="0"/>
        <w:rPr>
          <w:lang w:val="hu-HU"/>
        </w:rPr>
      </w:pPr>
      <w:r>
        <w:rPr>
          <w:lang w:val="hu-HU"/>
        </w:rPr>
        <w:t>környezetvédelem</w:t>
      </w:r>
    </w:p>
    <w:p>
      <w:pPr>
        <w:pStyle w:val="Felsorols1"/>
        <w:widowControl/>
        <w:numPr>
          <w:ilvl w:val="0"/>
          <w:numId w:val="34"/>
        </w:numPr>
        <w:spacing w:lineRule="auto" w:line="240" w:before="0" w:after="0"/>
        <w:rPr>
          <w:bCs/>
          <w:i/>
          <w:i/>
          <w:iCs/>
          <w:szCs w:val="24"/>
          <w:lang w:val="hu-HU"/>
        </w:rPr>
      </w:pPr>
      <w:r>
        <w:rPr>
          <w:lang w:val="hu-HU"/>
        </w:rPr>
        <w:t>infrastruktúra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Közösségi kezdeményezések (programok 2000-2006):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330" w:leader="none"/>
          <w:tab w:val="left" w:pos="7090" w:leader="none"/>
        </w:tabs>
        <w:jc w:val="left"/>
        <w:rPr/>
      </w:pPr>
      <w:r>
        <w:rPr/>
        <w:t>EQUAL:</w:t>
        <w:tab/>
        <w:t>munkaerőpiaci egyenlőtlenségek leküzdése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330" w:leader="none"/>
          <w:tab w:val="left" w:pos="7090" w:leader="none"/>
        </w:tabs>
        <w:jc w:val="left"/>
        <w:rPr/>
      </w:pPr>
      <w:r>
        <w:rPr/>
        <w:t>INTERREG: határokon átnyúló, régiók közötti együttműködés segítése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330" w:leader="none"/>
          <w:tab w:val="left" w:pos="7090" w:leader="none"/>
        </w:tabs>
        <w:jc w:val="left"/>
        <w:rPr/>
      </w:pPr>
      <w:r>
        <w:rPr/>
        <w:t>LEADER+: vidékfejlesztés támogatása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330" w:leader="none"/>
          <w:tab w:val="left" w:pos="7090" w:leader="none"/>
        </w:tabs>
        <w:jc w:val="left"/>
        <w:rPr/>
      </w:pPr>
      <w:r>
        <w:rPr>
          <w:caps/>
        </w:rPr>
        <w:t xml:space="preserve">UrbaN:  </w:t>
      </w:r>
      <w:r>
        <w:rPr/>
        <w:t>válságban lévő városok, városias területek</w:t>
      </w:r>
      <w:r>
        <w:rPr>
          <w:caps/>
        </w:rPr>
        <w:t xml:space="preserve"> </w:t>
      </w:r>
      <w:r>
        <w:rPr/>
        <w:t>fejlődésének segítése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Előcsatlakozási eszközök (EU bővítését megalapozó támogatások 2000-től): </w:t>
      </w:r>
    </w:p>
    <w:p>
      <w:pPr>
        <w:pStyle w:val="Felsorols1"/>
        <w:widowControl/>
        <w:numPr>
          <w:ilvl w:val="0"/>
          <w:numId w:val="18"/>
        </w:numPr>
        <w:tabs>
          <w:tab w:val="clear" w:pos="708"/>
          <w:tab w:val="left" w:pos="1204" w:leader="none"/>
          <w:tab w:val="left" w:pos="7270" w:leader="none"/>
        </w:tabs>
        <w:spacing w:lineRule="auto" w:line="240" w:before="0" w:after="0"/>
        <w:rPr>
          <w:b/>
          <w:b/>
          <w:szCs w:val="24"/>
          <w:lang w:val="hu-HU"/>
        </w:rPr>
      </w:pPr>
      <w:r>
        <w:rPr>
          <w:szCs w:val="24"/>
          <w:lang w:val="hu-HU"/>
        </w:rPr>
        <w:t>ISPA: közlekedés, környezetvédelem fejlesztését támogató eszközök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204" w:leader="none"/>
          <w:tab w:val="left" w:pos="7270" w:leader="none"/>
        </w:tabs>
        <w:rPr>
          <w:b/>
          <w:b/>
        </w:rPr>
      </w:pPr>
      <w:r>
        <w:rPr/>
        <w:t>PHARE: beruházások és intézményfejlesztések támogatása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204" w:leader="none"/>
          <w:tab w:val="left" w:pos="7270" w:leader="none"/>
        </w:tabs>
        <w:rPr>
          <w:b/>
          <w:b/>
        </w:rPr>
      </w:pPr>
      <w:r>
        <w:rPr/>
        <w:t>SAPARD: mezőgazdaság és vidékfejlesztést szolgáló speciális program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EU Strukturális Alapokból támogatható területek 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szCs w:val="22"/>
        </w:rPr>
        <w:t xml:space="preserve">kohézió érdekében régiók közötti eltérés csökkentése 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i/>
          <w:iCs/>
        </w:rPr>
        <w:t>1260/1999/EK rendelete</w:t>
      </w:r>
      <w:r>
        <w:rPr/>
        <w:t xml:space="preserve"> lehatárolása szempontjai 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>
          <w:szCs w:val="22"/>
        </w:rPr>
        <w:t xml:space="preserve">kiemelt: 1. lemaradt GDP 75%, 2. strukturális 3. képzés (1. célkitűzés hatókörén kívüli területek) 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>2004-2006 évekre szóló magyar Nemzeti Fejlesztési Terv öt operatív programja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szCs w:val="22"/>
        </w:rPr>
        <w:t xml:space="preserve">Gazdasági versenyképesség operatív program 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szCs w:val="22"/>
        </w:rPr>
        <w:t xml:space="preserve">Agrár- és vidékfejlesztési operatív program 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szCs w:val="22"/>
        </w:rPr>
        <w:t>Környezetvédelmi és infrastruktúra-fejlesztési operatív program</w:t>
      </w:r>
    </w:p>
    <w:p>
      <w:pPr>
        <w:pStyle w:val="Normal"/>
        <w:keepNext w:val="true"/>
        <w:numPr>
          <w:ilvl w:val="0"/>
          <w:numId w:val="35"/>
        </w:numPr>
        <w:autoSpaceDE w:val="false"/>
        <w:rPr/>
      </w:pPr>
      <w:r>
        <w:rPr>
          <w:szCs w:val="22"/>
        </w:rPr>
        <w:t xml:space="preserve">Humánerőforrás-fejlesztés operatív program </w:t>
      </w:r>
    </w:p>
    <w:p>
      <w:pPr>
        <w:pStyle w:val="Normal"/>
        <w:keepNext w:val="true"/>
        <w:numPr>
          <w:ilvl w:val="0"/>
          <w:numId w:val="35"/>
        </w:numPr>
        <w:autoSpaceDE w:val="false"/>
        <w:rPr>
          <w:szCs w:val="22"/>
        </w:rPr>
      </w:pPr>
      <w:r>
        <w:rPr>
          <w:szCs w:val="22"/>
        </w:rPr>
        <w:t xml:space="preserve">Regionális fejlesztési operatív </w:t>
      </w:r>
    </w:p>
    <w:p>
      <w:pPr>
        <w:pStyle w:val="Normal"/>
        <w:keepNext w:val="true"/>
        <w:tabs>
          <w:tab w:val="clear" w:pos="708"/>
          <w:tab w:val="left" w:pos="2050" w:leader="none"/>
          <w:tab w:val="left" w:pos="709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Európai közigazgatási tér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EU közigazgatási tér sokszínű (földrajzi, történelemi, etnikai, politikai okai) </w:t>
      </w:r>
    </w:p>
    <w:p>
      <w:pPr>
        <w:pStyle w:val="Normal"/>
        <w:keepNext w:val="true"/>
        <w:numPr>
          <w:ilvl w:val="0"/>
          <w:numId w:val="55"/>
        </w:numPr>
        <w:rPr>
          <w:b/>
          <w:b/>
          <w:bCs/>
        </w:rPr>
      </w:pPr>
      <w:r>
        <w:rPr/>
        <w:t>két- és háromszintű önkormányzati rendszere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EU jognak nem része közigazgatási térszerkezet és szervezet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nincsenek EU elvárások közigazgatási térszerkezettől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/>
        <w:t xml:space="preserve">választott regionális önkormányzatot EU támogatja, de nem elvárás,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kérdés felvetődés EU regionális politika és eszközrendszer kapcsán, 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/>
        <w:t xml:space="preserve">térben kiegyensúlyozott társadalmi-gazdasági fejlődés igényli területfejlesztési és közigazgatási térstruktúra összehangolását,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Régiók Európája</w:t>
      </w:r>
    </w:p>
    <w:p>
      <w:pPr>
        <w:pStyle w:val="Normal"/>
        <w:keepNext w:val="true"/>
        <w:numPr>
          <w:ilvl w:val="0"/>
          <w:numId w:val="57"/>
        </w:numPr>
        <w:rPr>
          <w:iCs/>
        </w:rPr>
      </w:pPr>
      <w:r>
        <w:rPr>
          <w:iCs/>
        </w:rPr>
        <w:t xml:space="preserve">állami területi berendezkedés alaptipusai: föderális, unitárius (decentralizált, regionalizált, központosított)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regionális politika jelentősége EU-ban, súlypontjai: decentralizáció és integráció,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strukturális és kohéziós eszközrendszer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globalizáció térformáló hatása, új társadalomirányítási funkciók,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EU nem követeli meg regionális önkormányzatokat, de döntési jogú felelős intézményrendszert, támogatások cél- és jogszerűségének garanciáját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eltérő térrendszerek statisztikai egységesítése: NUTS 1-3 szint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átfedésmentes, stabil, normatív lehatárolás közigazgatási határok alapján,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ma már tervezési-fejlesztési és támogatási térkeret is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NUTS-struktúra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>
          <w:color w:val="000000"/>
        </w:rPr>
        <w:t xml:space="preserve">statisztikai területi egységek rendszere (NUTS) </w:t>
      </w:r>
    </w:p>
    <w:p>
      <w:pPr>
        <w:pStyle w:val="Normal"/>
        <w:keepNext w:val="true"/>
        <w:numPr>
          <w:ilvl w:val="0"/>
          <w:numId w:val="41"/>
        </w:numPr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EP és Tanács 1059/2003/EK rendelete 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>NUTS 1-3 szintek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 xml:space="preserve">kötelező és közvetlenül alkalmazandó </w:t>
      </w:r>
    </w:p>
    <w:p>
      <w:pPr>
        <w:pStyle w:val="Normal"/>
        <w:keepNext w:val="true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minden területi egységhez kódot és nevet rendel.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>alapját közigazgatási egységek képezik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 xml:space="preserve">NUTS nem zár ki egyéb albontásokat, osztályozásokat 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 xml:space="preserve">népesség- küszöbértékek 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Magyar regionális politika és közigazgatás összefüggései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>területi közigazgatás jellemzői (erős települési, gyenge területi önkormányzatok, erős dekoncentrált államigazgatás)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>területszervezési alternatívák (megyei vagy regionális területi középszint)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>területfejlesztési, államigazgatási és önkormányzati régiók kérdése</w:t>
      </w:r>
    </w:p>
    <w:p>
      <w:pPr>
        <w:pStyle w:val="Normal"/>
        <w:keepNext w:val="true"/>
        <w:numPr>
          <w:ilvl w:val="0"/>
          <w:numId w:val="41"/>
        </w:numPr>
        <w:autoSpaceDE w:val="false"/>
        <w:rPr/>
      </w:pPr>
      <w:r>
        <w:rPr/>
        <w:t xml:space="preserve">regionális funkciók és identitás,  területi szintek és  földrajzi határok 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Közigazgatási régiók Magyarországon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 xml:space="preserve">történelmi megyerendszer, regionalizációs kísérletek 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regionalizálás kérdése EU + területfejlesztés + NUTS kapcsán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nincs politikai szakmai konszenzus, lehatárolási viták</w:t>
      </w:r>
    </w:p>
    <w:p>
      <w:pPr>
        <w:pStyle w:val="Normal"/>
        <w:keepNext w:val="true"/>
        <w:numPr>
          <w:ilvl w:val="0"/>
          <w:numId w:val="57"/>
        </w:numPr>
        <w:rPr/>
      </w:pPr>
      <w:r>
        <w:rPr/>
        <w:t>alapvetően  nem közigazgatási, hanem  politikai kérdés,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tisztázandó előfeltételei: alkotmányos alapjai, állami és önkormányzati, területi és helyi feladatkörök, finanszírozás, választási rendszere, stb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települési szintű közigazgatás integrálásának kérdése, kistérségi közigazgatás</w:t>
      </w:r>
    </w:p>
    <w:p>
      <w:pPr>
        <w:pStyle w:val="Normal"/>
        <w:keepNext w:val="true"/>
        <w:numPr>
          <w:ilvl w:val="0"/>
          <w:numId w:val="55"/>
        </w:numPr>
        <w:rPr/>
      </w:pPr>
      <w:r>
        <w:rPr/>
        <w:t>régiók (széles autonómiával, választott önkormányzattal) központi hatalom nagyobb ellensúlya, erősebb partner nemzetközi kapcsolatokban,</w:t>
      </w:r>
    </w:p>
    <w:p>
      <w:pPr>
        <w:pStyle w:val="Normal"/>
        <w:keepNext w:val="true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keepNext w:val="true"/>
        <w:rPr>
          <w:b/>
          <w:b/>
          <w:bCs/>
          <w:shadow/>
        </w:rPr>
      </w:pPr>
      <w:r>
        <w:rPr>
          <w:b/>
          <w:bCs/>
          <w:shadow/>
        </w:rPr>
      </w:r>
    </w:p>
    <w:sectPr>
      <w:footerReference w:type="default" r:id="rId2"/>
      <w:type w:val="nextPage"/>
      <w:pgSz w:w="11906" w:h="16838"/>
      <w:pgMar w:left="1418" w:right="1418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eastAsia="Times New Roman" w:cs="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Heading"/>
    <w:qFormat/>
    <w:pPr>
      <w:spacing w:before="240" w:after="240"/>
      <w:jc w:val="center"/>
    </w:pPr>
    <w:rPr>
      <w:b/>
      <w:caps/>
      <w:sz w:val="28"/>
      <w:szCs w:val="20"/>
    </w:rPr>
  </w:style>
  <w:style w:type="paragraph" w:styleId="Cmsor1">
    <w:name w:val="Címsor1"/>
    <w:basedOn w:val="Normal"/>
    <w:next w:val="Heading5"/>
    <w:qFormat/>
    <w:pPr>
      <w:spacing w:before="240" w:after="240"/>
      <w:jc w:val="center"/>
    </w:pPr>
    <w:rPr>
      <w:b/>
      <w:caps/>
      <w:sz w:val="28"/>
      <w:szCs w:val="20"/>
    </w:rPr>
  </w:style>
  <w:style w:type="paragraph" w:styleId="Cmsor2">
    <w:name w:val="címsor2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caps/>
      <w:kern w:val="2"/>
      <w:szCs w:val="20"/>
    </w:rPr>
  </w:style>
  <w:style w:type="paragraph" w:styleId="CMSOR4">
    <w:name w:val="CÍMSOR4"/>
    <w:basedOn w:val="Normal"/>
    <w:qFormat/>
    <w:pPr>
      <w:keepNext w:val="true"/>
      <w:spacing w:before="240" w:after="240"/>
      <w:jc w:val="center"/>
    </w:pPr>
    <w:rPr>
      <w:rFonts w:cs="Tahoma"/>
      <w:iCs/>
      <w:caps/>
      <w:szCs w:val="16"/>
    </w:rPr>
  </w:style>
  <w:style w:type="paragraph" w:styleId="CMSOR5">
    <w:name w:val="CÍMSOR5"/>
    <w:basedOn w:val="Normal"/>
    <w:qFormat/>
    <w:pPr>
      <w:keepNext w:val="true"/>
      <w:spacing w:before="240" w:after="240"/>
    </w:pPr>
    <w:rPr>
      <w:rFonts w:cs="Tahoma"/>
      <w:b/>
      <w:iCs/>
      <w:caps/>
      <w:szCs w:val="16"/>
    </w:rPr>
  </w:style>
  <w:style w:type="paragraph" w:styleId="Cmsor41">
    <w:name w:val="Címsor4"/>
    <w:basedOn w:val="Normal"/>
    <w:next w:val="Heading5"/>
    <w:qFormat/>
    <w:pPr>
      <w:keepNext w:val="true"/>
      <w:spacing w:before="240" w:after="240"/>
      <w:jc w:val="center"/>
    </w:pPr>
    <w:rPr>
      <w:rFonts w:cs="Tahoma"/>
      <w:iCs/>
      <w:caps/>
      <w:szCs w:val="16"/>
    </w:rPr>
  </w:style>
  <w:style w:type="paragraph" w:styleId="Cmsor51">
    <w:name w:val="Címsor5"/>
    <w:basedOn w:val="Normal"/>
    <w:next w:val="Normal"/>
    <w:qFormat/>
    <w:pPr>
      <w:keepNext w:val="true"/>
      <w:spacing w:before="240" w:after="240"/>
    </w:pPr>
    <w:rPr>
      <w:rFonts w:cs="Tahoma"/>
      <w:b/>
      <w:iCs/>
      <w:caps/>
      <w:szCs w:val="16"/>
    </w:rPr>
  </w:style>
  <w:style w:type="paragraph" w:styleId="Cmsor42">
    <w:name w:val="címsor4"/>
    <w:basedOn w:val="Cmsor1"/>
    <w:qFormat/>
    <w:pPr>
      <w:keepNext w:val="true"/>
    </w:pPr>
    <w:rPr>
      <w:b w:val="false"/>
      <w:spacing w:val="6"/>
      <w:sz w:val="24"/>
    </w:rPr>
  </w:style>
  <w:style w:type="paragraph" w:styleId="Footnote">
    <w:name w:val="Footnote Text"/>
    <w:basedOn w:val="Normal"/>
    <w:pPr>
      <w:spacing w:before="60" w:after="0"/>
    </w:pPr>
    <w:rPr>
      <w:sz w:val="20"/>
      <w:szCs w:val="20"/>
    </w:rPr>
  </w:style>
  <w:style w:type="paragraph" w:styleId="Nevek">
    <w:name w:val="Nevek"/>
    <w:basedOn w:val="Normal"/>
    <w:qFormat/>
    <w:pPr>
      <w:keepNext w:val="true"/>
      <w:tabs>
        <w:tab w:val="clear" w:pos="708"/>
        <w:tab w:val="right" w:pos="10204" w:leader="none"/>
      </w:tabs>
      <w:spacing w:before="240" w:after="240"/>
      <w:jc w:val="center"/>
    </w:pPr>
    <w:rPr>
      <w:rFonts w:ascii="Arial" w:hAnsi="Arial" w:cs="Arial"/>
      <w:b/>
      <w:bCs/>
      <w:iCs/>
      <w:caps/>
      <w:sz w:val="32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Bekezdes">
    <w:name w:val="(bekezdes)"/>
    <w:basedOn w:val="Szvegtrzs2"/>
    <w:qFormat/>
    <w:pPr>
      <w:numPr>
        <w:ilvl w:val="0"/>
        <w:numId w:val="6"/>
      </w:numPr>
      <w:tabs>
        <w:tab w:val="clear" w:pos="708"/>
        <w:tab w:val="left" w:pos="397" w:leader="none"/>
      </w:tabs>
      <w:spacing w:lineRule="auto" w:line="240" w:before="60" w:after="60"/>
      <w:jc w:val="both"/>
    </w:pPr>
    <w:rPr>
      <w:rFonts w:ascii="Arial Narrow" w:hAnsi="Arial Narrow" w:cs="Arial"/>
      <w:bCs/>
      <w:sz w:val="22"/>
      <w:szCs w:val="22"/>
    </w:rPr>
  </w:style>
  <w:style w:type="paragraph" w:styleId="Felsorols1">
    <w:name w:val="Felsorolás1"/>
    <w:basedOn w:val="Normal"/>
    <w:qFormat/>
    <w:pPr>
      <w:keepNext w:val="true"/>
      <w:widowControl w:val="false"/>
      <w:numPr>
        <w:ilvl w:val="0"/>
        <w:numId w:val="64"/>
      </w:numPr>
      <w:spacing w:lineRule="auto" w:line="360" w:before="0" w:after="240"/>
    </w:pPr>
    <w:rPr>
      <w:szCs w:val="20"/>
      <w:lang w:val="en-GB"/>
    </w:rPr>
  </w:style>
  <w:style w:type="paragraph" w:styleId="Felsorols">
    <w:name w:val="Felsorolás"/>
    <w:basedOn w:val="Normal"/>
    <w:qFormat/>
    <w:pPr>
      <w:keepNext w:val="true"/>
      <w:numPr>
        <w:ilvl w:val="0"/>
        <w:numId w:val="16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Stlus1">
    <w:name w:val="Stílus1"/>
    <w:basedOn w:val="Normal"/>
    <w:qFormat/>
    <w:pPr>
      <w:keepNext w:val="true"/>
      <w:spacing w:before="240" w:after="240"/>
    </w:pPr>
    <w:rPr>
      <w:b/>
      <w:bCs/>
      <w:caps/>
    </w:rPr>
  </w:style>
  <w:style w:type="paragraph" w:styleId="Kpalrs">
    <w:name w:val="Képaláírás"/>
    <w:basedOn w:val="Normal"/>
    <w:next w:val="Normal"/>
    <w:qFormat/>
    <w:pPr>
      <w:keepNext w:val="true"/>
      <w:tabs>
        <w:tab w:val="clear" w:pos="708"/>
        <w:tab w:val="left" w:pos="4875" w:leader="none"/>
      </w:tabs>
    </w:pPr>
    <w:rPr>
      <w:i/>
      <w:iCs/>
      <w:shadow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340" w:hanging="340"/>
    </w:pPr>
    <w:rPr>
      <w:b/>
      <w:bCs/>
      <w:caps/>
    </w:rPr>
  </w:style>
  <w:style w:type="paragraph" w:styleId="Tininorml">
    <w:name w:val="Tini normál"/>
    <w:basedOn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ind w:firstLine="709"/>
      <w:jc w:val="center"/>
      <w:textAlignment w:val="baseline"/>
    </w:pPr>
    <w:rPr>
      <w:rFonts w:ascii="Arial" w:hAnsi="Arial" w:cs="Arial"/>
      <w:b/>
      <w:bCs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2:00Z</dcterms:created>
  <dc:creator>Szigeti</dc:creator>
  <dc:description/>
  <dc:language>en-US</dc:language>
  <cp:lastModifiedBy>Szigeti</cp:lastModifiedBy>
  <dcterms:modified xsi:type="dcterms:W3CDTF">2006-10-08T09:09:00Z</dcterms:modified>
  <cp:revision>2</cp:revision>
  <dc:subject/>
  <dc:title>TELEPÜLÉSTAN  </dc:title>
</cp:coreProperties>
</file>